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ыборы депутатов Собрания депутатов Жуковского сельского поселения Песчанокопского района Ростовской области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18 сентября 2016 год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Данные, содержащиеся в протоколах участковых избирательных комиссий  об итогах голосования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1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частковая избирательная комиссия установила:</w:t>
      </w:r>
    </w:p>
    <w:tbl>
      <w:tblPr>
        <w:tblW w:w="106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154"/>
        <w:gridCol w:w="1566"/>
        <w:gridCol w:w="1586"/>
      </w:tblGrid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оки протоко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ИК №16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ИК №1606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12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</w:t>
            </w:r>
          </w:p>
        </w:tc>
      </w:tr>
      <w:tr>
        <w:trPr>
          <w:trHeight w:val="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1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9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1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2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9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</w:tr>
      <w:tr>
        <w:trPr>
          <w:trHeight w:val="1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10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</w:tr>
      <w:tr>
        <w:trPr>
          <w:trHeight w:val="1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 зарегистрированных кандидатов, внесенных в избирательный бюллетень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 кандидата</w:t>
            </w:r>
          </w:p>
        </w:tc>
      </w:tr>
      <w:tr>
        <w:trPr>
          <w:trHeight w:val="14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Апалькова  Виктория Николаевна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2"/>
              </w:rPr>
            </w:pPr>
            <w:r>
              <w:rPr>
                <w:bCs/>
                <w:color w:val="000000"/>
                <w:sz w:val="16"/>
                <w:szCs w:val="22"/>
              </w:rPr>
              <w:t>1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2"/>
              </w:rPr>
            </w:pPr>
            <w:r>
              <w:rPr>
                <w:bCs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14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Жуков Сергей  Николаевич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убенко Николай Васильевич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9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Иваненко Юлия Никола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овиков Василий Дмитриевич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тухова Татьяна Ильиничн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1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Тарасова Татьяна Николаевна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няков Игорь Алексеевич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1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Теняков Максим Васильевич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2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Тесля Юрий Владимирович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3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Царёва Людмила Анатольевна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8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подписания протоко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9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9.20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емя подписания протокола: часы, минут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ые, содержащиеся в протоколе территориальной избирательной комиссии </w:t>
      </w:r>
    </w:p>
    <w:p>
      <w:pPr>
        <w:pStyle w:val="Normal"/>
        <w:rPr>
          <w:sz w:val="14"/>
          <w:szCs w:val="14"/>
        </w:rPr>
      </w:pPr>
      <w:r>
        <w:rPr>
          <w:b/>
          <w:sz w:val="22"/>
          <w:szCs w:val="22"/>
        </w:rPr>
        <w:t xml:space="preserve">о результатах выборов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1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"/>
      </w:tblGrid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участковых избирательных комиссий в одномандатном (многомандатном) избирательном округе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ротоколов участковых избирательных комиссий об итогах голосования, на основании которых составлен данный протокол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езультате суммирования данных по всем строкам протоколов участковых избирательных комиссий об итогах голосования, территориальная избирательная комиссия определила:</w:t>
      </w:r>
    </w:p>
    <w:tbl>
      <w:tblPr>
        <w:tblW w:w="104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2"/>
        <w:gridCol w:w="1559"/>
        <w:gridCol w:w="3124"/>
        <w:gridCol w:w="738"/>
      </w:tblGrid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92</w:t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5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57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5</w:t>
            </w:r>
          </w:p>
        </w:tc>
      </w:tr>
      <w:tr>
        <w:trPr>
          <w:trHeight w:val="1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8</w:t>
            </w:r>
          </w:p>
        </w:tc>
      </w:tr>
      <w:tr>
        <w:trPr>
          <w:trHeight w:val="1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5</w:t>
            </w:r>
          </w:p>
        </w:tc>
      </w:tr>
      <w:tr>
        <w:trPr>
          <w:trHeight w:val="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57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71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301" w:hRule="atLeast"/>
        </w:trPr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.И.О. зарегистрированных кандидатов, внесенных в избирательный бюлле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солютное значение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оцентах от числа избирателей, принявших участие в голосовании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Апалькова  Виктория Николаевна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5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Жуков Сергей  Николаевич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3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убенко Николай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1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Иваненко Юлия Никол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6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овиков Василий Дмитриевич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8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тухова Татьяна Ильинич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1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Тарасова Татьяна Николаевна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1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няков Игорь Алексее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4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Теняков Максим Васильевич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4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Тесля Юрий Владимирович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3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Царёва Людмила Анатольевна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9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о избирателей, принявших участие в выборах: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20"/>
              <w:ind w:left="105" w:right="105" w:hanging="0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68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4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токол подписан 19 сентября 2016 года в 09 часов 00 минут</w:t>
      </w:r>
    </w:p>
    <w:sectPr>
      <w:type w:val="nextPage"/>
      <w:pgSz w:w="11906" w:h="16838"/>
      <w:pgMar w:left="851" w:right="567" w:gutter="0" w:header="0" w:top="285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4:00Z</dcterms:created>
  <dc:creator>Jigulska</dc:creator>
  <dc:description/>
  <dc:language>en-US</dc:language>
  <cp:lastModifiedBy>TIK</cp:lastModifiedBy>
  <cp:lastPrinted>2014-04-27T23:11:00Z</cp:lastPrinted>
  <dcterms:modified xsi:type="dcterms:W3CDTF">2014-10-01T07:13:00Z</dcterms:modified>
  <cp:revision>3</cp:revision>
  <dc:subject/>
  <dc:title>Экземпляр №  ______</dc:title>
</cp:coreProperties>
</file>