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ыборы депутатов Собрания депутатов </w:t>
      </w:r>
      <w:r>
        <w:rPr>
          <w:b/>
          <w:shd w:fill="auto" w:val="clear"/>
        </w:rPr>
        <w:t>Развильненского с</w:t>
      </w:r>
      <w:r>
        <w:rPr>
          <w:b/>
        </w:rPr>
        <w:t xml:space="preserve">ельского поселения 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7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54"/>
        <w:gridCol w:w="1566"/>
        <w:gridCol w:w="1626"/>
      </w:tblGrid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14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0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6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2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6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7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еева Юлия Анато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гина Ольга 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оздик Наталья Викто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енко Сергей Васил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ко Сергей Пет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зван Людмила 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ов Сергей Федорович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>
          <w:sz w:val="14"/>
          <w:szCs w:val="14"/>
        </w:rPr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5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38"/>
        <w:gridCol w:w="40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68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0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07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0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3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0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07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27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еева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9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гин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5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оздик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8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енко Сергей Васил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1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ко Сергей Пет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5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зван Людмил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4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ов Сергей Федо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8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9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ind w:left="105" w:right="105" w:hanging="0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2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4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8 часов 45 мину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28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TIK</cp:lastModifiedBy>
  <cp:lastPrinted>2014-04-27T23:11:00Z</cp:lastPrinted>
  <dcterms:modified xsi:type="dcterms:W3CDTF">2014-10-01T07:13:00Z</dcterms:modified>
  <cp:revision>3</cp:revision>
  <dc:subject/>
  <dc:title>Экземпляр №  ______</dc:title>
</cp:coreProperties>
</file>