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ыборы депутатов Собрания депутатов Поливянского сельского поселения Песчанокопского района Ростовской области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четвер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18 сентября 2016 год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Данные, содержащиеся в протоколах участковых избирательных комиссий  об итогах голосования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многомандатному избирательному округу №1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частковая избирательная комиссия установила:</w:t>
      </w:r>
    </w:p>
    <w:tbl>
      <w:tblPr>
        <w:tblW w:w="107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154"/>
        <w:gridCol w:w="1566"/>
        <w:gridCol w:w="1596"/>
      </w:tblGrid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роки протоко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ИК №16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ИК №1612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</w:tr>
      <w:tr>
        <w:trPr>
          <w:trHeight w:val="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 в помещении окружной  избирательной комисс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1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бюллетен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2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</w:t>
            </w:r>
          </w:p>
        </w:tc>
      </w:tr>
      <w:tr>
        <w:trPr>
          <w:trHeight w:val="1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недействительных бюллетен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действительных бюллетен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</w:t>
            </w:r>
          </w:p>
        </w:tc>
      </w:tr>
      <w:tr>
        <w:trPr>
          <w:trHeight w:val="1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ткрепительных удостоверений, выданных окружной избирательной комиссией избирател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открепительных удостовере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бюллетеней (заполняется в случае, предусмотренном ч.21 ст.58 Областного закона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не учтенных при получении (заполняется в случае, предусмотренном ч.21 ст.58 Областного закона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 зарегистрированных кандидатов, внесенных в избирательный бюллетень</w:t>
            </w:r>
          </w:p>
        </w:tc>
        <w:tc>
          <w:tcPr>
            <w:tcW w:w="3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Число голосов избирателей, поданных за каждого  кандидата</w:t>
            </w:r>
          </w:p>
        </w:tc>
      </w:tr>
      <w:tr>
        <w:trPr>
          <w:trHeight w:val="14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ык Артём Владими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14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днева Анна Александр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удник Светлана Николаевн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молова Татьяна Виктор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ндабарова Жанна Георгиевн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рманцева Татьяна Владимировн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именко Сергей Иванович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патин Владимир Геннадьевич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рамова Нелля Васильевна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зюков Владимир Михайлович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аршина Татьяна Анатольевн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унко Сергей Григорьевич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подписания протоко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9.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9.201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емя подписания протокола: часы, минут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нные, содержащиеся в протоколе территориальной избирательной комиссии </w:t>
      </w:r>
    </w:p>
    <w:p>
      <w:pPr>
        <w:pStyle w:val="Normal"/>
        <w:rPr>
          <w:sz w:val="14"/>
          <w:szCs w:val="14"/>
        </w:rPr>
      </w:pPr>
      <w:r>
        <w:rPr>
          <w:b/>
          <w:sz w:val="22"/>
          <w:szCs w:val="22"/>
        </w:rPr>
        <w:t xml:space="preserve">о результатах выборов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многомандатному избирательному округу №1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"/>
      </w:tblGrid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участковых избирательных комиссий в одномандатном (многомандатном) избирательном округе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ротоколов участковых избирательных комиссий об итогах голосования, на основании которых составлен данный протокол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рное число избирателей, включенных в списки избирателей на избирательных участках на момент окончания голосования, итоги голосования по которым были признаны недействительны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результате суммирования данных по всем строкам протоколов участковых избирательных комиссий об итогах голосования, территориальная избирательная комиссия определила:</w:t>
      </w:r>
    </w:p>
    <w:tbl>
      <w:tblPr>
        <w:tblW w:w="104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2"/>
        <w:gridCol w:w="1559"/>
        <w:gridCol w:w="3124"/>
        <w:gridCol w:w="738"/>
        <w:gridCol w:w="10"/>
      </w:tblGrid>
      <w:tr>
        <w:trPr>
          <w:trHeight w:val="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58</w:t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0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 в помещении окружной  избирательной комисс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66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9</w:t>
            </w:r>
          </w:p>
        </w:tc>
      </w:tr>
      <w:tr>
        <w:trPr>
          <w:trHeight w:val="1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бюллетен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5</w:t>
            </w:r>
          </w:p>
        </w:tc>
      </w:tr>
      <w:tr>
        <w:trPr>
          <w:trHeight w:val="1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9</w:t>
            </w:r>
          </w:p>
        </w:tc>
      </w:tr>
      <w:tr>
        <w:trPr>
          <w:trHeight w:val="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66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недействительных бюллетен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1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действительных бюллетен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54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ткрепительных удостоверений, выданных окружной избирательной комиссией избирателям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открепительных удостоверений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бюллетеней (заполняется в случае, предусмотренном ч.21 ст.58 Областного закона)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не учтенных при получении (заполняется в случае, предусмотренном ч.21 ст.58 Областного закона)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301" w:hRule="atLeast"/>
        </w:trPr>
        <w:tc>
          <w:tcPr>
            <w:tcW w:w="5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.И.О. зарегистрированных кандидатов, внесенных в избирательный бюлле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солютное значение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оцентах от числа избирателей, принявших участие в голосовании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ык Артём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2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днев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5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удник Светлан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2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молова Татьяна Викто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1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ндабарова Жанна Георгиев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3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рманцева Татьяна Владимиров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1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именко Сергей Иванови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5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патин Владимир Геннадьеви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2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рамова Нелля Васильев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9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зюков Владимир Михайлови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1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аршина Татьяна Анатоль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2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унко Сергей Григорь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7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7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9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о избирателей, принявших участие в выборах: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20"/>
              <w:ind w:left="105" w:right="105" w:hanging="0"/>
              <w:jc w:val="both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48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7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токол подписан 19 сентября 2016 года в 09 часов 20 мину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spacing w:before="40" w:after="0"/>
        <w:ind w:left="0" w:right="0" w:firstLine="750"/>
        <w:jc w:val="both"/>
        <w:rPr>
          <w:rFonts w:ascii="Arial" w:hAnsi="Arial" w:cs="Arial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Cs/>
          <w:sz w:val="28"/>
          <w:szCs w:val="28"/>
          <w:lang w:val="ru-RU"/>
        </w:rPr>
      </w:r>
    </w:p>
    <w:sectPr>
      <w:type w:val="nextPage"/>
      <w:pgSz w:w="11906" w:h="16838"/>
      <w:pgMar w:left="851" w:right="567" w:gutter="0" w:header="0" w:top="285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14:00Z</dcterms:created>
  <dc:creator>Jigulska</dc:creator>
  <dc:description/>
  <dc:language>en-US</dc:language>
  <cp:lastModifiedBy>TIK</cp:lastModifiedBy>
  <cp:lastPrinted>2014-04-27T23:11:00Z</cp:lastPrinted>
  <dcterms:modified xsi:type="dcterms:W3CDTF">2014-10-01T07:13:00Z</dcterms:modified>
  <cp:revision>3</cp:revision>
  <dc:subject/>
  <dc:title>Экземпляр №  ______</dc:title>
</cp:coreProperties>
</file>