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ыборы депутатов Собрания депутатов Летницкого сельского поселения 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54"/>
        <w:gridCol w:w="1566"/>
        <w:gridCol w:w="1606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4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ригорьев Евгений Александ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убова Лилия Алексе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убцова Ирина Владимиро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ваненко Ольга 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валев Сергей Александ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жидаев Дмитрий Никола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еплов Сергей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каченко Владимир Иль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менко Сергей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Хребтова Ирина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Штых Сергей Владими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5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10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0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83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9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8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9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83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2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ригорьев Евгений Александ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убова Лилия Алексе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убцова Ирина Владимиро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6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ваненко Ольг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валев Сергей Александ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жидаев Дмитрий Никола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еплов Сергей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каченко Владимир Иль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оменко Сергей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Хребтова Ирина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Штых Сергей Владими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9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ind w:left="105" w:right="105" w:hanging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5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9 часов 15 минут</w:t>
      </w:r>
    </w:p>
    <w:sectPr>
      <w:type w:val="nextPage"/>
      <w:pgSz w:w="11906" w:h="16838"/>
      <w:pgMar w:left="851" w:right="567" w:gutter="0" w:header="0" w:top="28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TIK</cp:lastModifiedBy>
  <cp:lastPrinted>2014-04-27T23:11:00Z</cp:lastPrinted>
  <dcterms:modified xsi:type="dcterms:W3CDTF">2014-10-01T07:13:00Z</dcterms:modified>
  <cp:revision>3</cp:revision>
  <dc:subject/>
  <dc:title>Экземпляр №  ______</dc:title>
</cp:coreProperties>
</file>