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Выборы депутатов Собрания депутатов Краснополянского</w:t>
      </w:r>
      <w:r>
        <w:rPr>
          <w:b/>
          <w:shd w:fill="auto" w:val="clear"/>
        </w:rPr>
        <w:t xml:space="preserve"> с</w:t>
      </w:r>
      <w:r>
        <w:rPr>
          <w:b/>
        </w:rPr>
        <w:t xml:space="preserve">ельского поселения 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5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296"/>
        <w:gridCol w:w="1475"/>
        <w:gridCol w:w="1170"/>
        <w:gridCol w:w="1215"/>
      </w:tblGrid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09</w:t>
            </w:r>
          </w:p>
        </w:tc>
      </w:tr>
      <w:tr>
        <w:trPr>
          <w:trHeight w:val="1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</w:tr>
      <w:tr>
        <w:trPr>
          <w:trHeight w:val="8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5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</w:tr>
      <w:tr>
        <w:trPr>
          <w:trHeight w:val="25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6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</w:tr>
      <w:tr>
        <w:trPr>
          <w:trHeight w:val="1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18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1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лкова Людмила Владими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8</w:t>
            </w:r>
          </w:p>
        </w:tc>
      </w:tr>
      <w:tr>
        <w:trPr>
          <w:trHeight w:val="1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кова Елена Юр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хриманов Шерефетдин Кахрима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алев Михаил Ива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мыцев Сергей Ива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лосов Сергей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ригорь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дин Андрей Николаевич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икова Светлана Владимировн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ченко Татьяна Викторовн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урова Ольга Викторовн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ов Алексей Алексеевич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ников Евгений Викторович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инова Юлия Викторовн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сина Татьяна Ивановн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</w:tr>
      <w:tr>
        <w:trPr>
          <w:trHeight w:val="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Юрий Владимирович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>
          <w:sz w:val="14"/>
          <w:szCs w:val="14"/>
        </w:rPr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5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38"/>
        <w:gridCol w:w="40"/>
        <w:gridCol w:w="20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86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0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51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3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3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51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04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лк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4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к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9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хриманов Шерефетдин Кахри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1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алев Михаил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9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мыцев Сергей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5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лосов Сергей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ригор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9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омардин Андрей Никола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2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икова Светлана Владими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1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ченко Татьян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8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урова Ольг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5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ов Алексей Алексе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5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ников Евгений Викто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инова Юлия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1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сина Татьяна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6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Юрий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8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9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ind w:left="105" w:right="105" w:hanging="0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41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7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9 часов 10 мину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28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TIK</cp:lastModifiedBy>
  <cp:lastPrinted>2014-04-27T23:11:00Z</cp:lastPrinted>
  <dcterms:modified xsi:type="dcterms:W3CDTF">2014-10-01T07:13:00Z</dcterms:modified>
  <cp:revision>3</cp:revision>
  <dc:subject/>
  <dc:title>Экземпляр №  ______</dc:title>
</cp:coreProperties>
</file>