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брания депутатов Богородиц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есчанокопского района Ростовской област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Данные, содержащиеся в протоколах участковых избирательных комиссий об итогах голос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ковая избирательная комиссия установила:</w:t>
      </w:r>
    </w:p>
    <w:tbl>
      <w:tblPr>
        <w:tblW w:w="10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232"/>
        <w:gridCol w:w="1082"/>
        <w:gridCol w:w="1060"/>
      </w:tblGrid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ки протоко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17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92</w:t>
            </w:r>
          </w:p>
        </w:tc>
      </w:tr>
      <w:tr>
        <w:trPr>
          <w:trHeight w:val="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0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59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1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0</w:t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59</w:t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70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 кандидата</w:t>
            </w:r>
          </w:p>
        </w:tc>
      </w:tr>
      <w:tr>
        <w:trPr>
          <w:trHeight w:val="2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 xml:space="preserve">Андреев  Михаил Андреевич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2"/>
              </w:rPr>
            </w:pPr>
            <w:r>
              <w:rPr>
                <w:bCs/>
                <w:color w:val="000000"/>
                <w:sz w:val="16"/>
                <w:szCs w:val="22"/>
              </w:rPr>
              <w:t>368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Бугаёва Галина  Николаевна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2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8"/>
              </w:rPr>
              <w:t>Вихров Антон Павл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Гусева Наталья Алексеевна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0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8"/>
              </w:rPr>
              <w:t>Кислица Сергей Геннадье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4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28"/>
              </w:rPr>
              <w:t>Коновалова Ирина Николаевн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28"/>
              </w:rPr>
              <w:t>Китинина Людмила Алексеевна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Кузнецова Татьяна Анатольевна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Кутыгин Александр Анатольевич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4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Осадчий Владимир Николаевич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1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Перепелица Наталья Васильевна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1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Сапегин Сергей  Владимирович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  <w:iCs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Скорикова Гульжузим  Крымбетовна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дписания протокол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одписания протокола: часы, минуты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, содержащиеся в протоколе территориальной избирательной комисс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результатах выбор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участковых избирательных комиссий в одномандатном (многомандатном) избирательном округе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суммирования данных по всем строкам протоколов участковых избирательных комиссий об итогах голосования, территориальная избирательная комиссия определила: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2"/>
        <w:gridCol w:w="1559"/>
        <w:gridCol w:w="3124"/>
        <w:gridCol w:w="728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92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0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59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0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59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70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301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солютное значение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а избирателей, принявших участие в голосовании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 xml:space="preserve">Андреев  Михаил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22"/>
              </w:rPr>
              <w:t>368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8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Бугаёва Галина  Николаевна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9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8"/>
              </w:rPr>
              <w:t>Вихров Антон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7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Гусева Наталья Алексеевна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0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5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8"/>
              </w:rPr>
              <w:t>Кислица Сергей Геннад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74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28"/>
              </w:rPr>
              <w:t>Коновалова Ирин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28"/>
              </w:rPr>
              <w:t>Китинина Людмила Алексе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Кузнецова Татьяна Анатольевна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2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Кутыгин Александр Анатольевич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4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Осадчий Владимир Николаевич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1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5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Перепелица Наталья Васильевна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1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Сапегин Сергей  Владимирович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28"/>
              </w:rPr>
              <w:t>Скорикова Гульжузим  Крымбетовна</w:t>
            </w:r>
            <w:r>
              <w:rPr>
                <w:rFonts w:cs="Arial" w:ascii="Arial" w:hAnsi="Arial"/>
                <w:iCs/>
                <w:sz w:val="16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3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2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о избирателей, принявших участие в выбора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2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окол подписан 19 сентября 2016 года в 08 часов 55 минут</w:t>
      </w:r>
    </w:p>
    <w:sectPr>
      <w:type w:val="nextPage"/>
      <w:pgSz w:w="11906" w:h="16838"/>
      <w:pgMar w:left="851" w:right="567" w:gutter="0" w:header="0" w:top="39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Jigulska</dc:creator>
  <dc:description/>
  <dc:language>en-US</dc:language>
  <cp:lastModifiedBy>IRONMANN (AKA SHAMAN)</cp:lastModifiedBy>
  <cp:lastPrinted>2014-04-27T23:11:00Z</cp:lastPrinted>
  <dcterms:modified xsi:type="dcterms:W3CDTF">2016-10-03T09:42:00Z</dcterms:modified>
  <cp:revision>3</cp:revision>
  <dc:subject/>
  <dc:title>Экземпляр №  ______</dc:title>
</cp:coreProperties>
</file>