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Зареч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0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0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3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3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2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Барнинец Александр Михайл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олошина Любовь  Игнат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охина Лилия Анатольевн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адиева Алёна Юр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изилова Елена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жухова Галина Григор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емыкина Раиса Павло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гурцов Иван Иван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гурцова Елена Алексе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вякин Иван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мирнова Надежда Павло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80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3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3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2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Барнинец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2"/>
              </w:rPr>
              <w:t>9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олошина Любовь  Игнат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охина Лилия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28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адиева Алёна Юр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2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изилова Елена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296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жухова Галина Григор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7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емыкина Раиса Павло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0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гурцов Иван Иван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0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гурцова Елена Алексе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0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вякин Иван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мирнова Надежда Павло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2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1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9 часов 05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