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брания депутатов Рассыпн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есчанокопского района Ростовской области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18 сентября 2016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Данные, содержащиеся в протоколах участковых избирательных комиссий об итогах голосования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1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астковая избирательная комиссия установила:</w:t>
      </w:r>
    </w:p>
    <w:tbl>
      <w:tblPr>
        <w:tblW w:w="107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232"/>
        <w:gridCol w:w="1082"/>
        <w:gridCol w:w="1070"/>
      </w:tblGrid>
      <w:tr>
        <w:trPr>
          <w:trHeight w:val="2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ки протоко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602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52</w:t>
            </w:r>
          </w:p>
        </w:tc>
      </w:tr>
      <w:tr>
        <w:trPr>
          <w:trHeight w:val="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6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</w:t>
            </w:r>
          </w:p>
        </w:tc>
      </w:tr>
      <w:tr>
        <w:trPr>
          <w:trHeight w:val="1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1</w:t>
            </w:r>
          </w:p>
        </w:tc>
      </w:tr>
      <w:tr>
        <w:trPr>
          <w:trHeight w:val="2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</w:t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6</w:t>
            </w:r>
          </w:p>
        </w:tc>
      </w:tr>
      <w:tr>
        <w:trPr>
          <w:trHeight w:val="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97</w:t>
            </w:r>
          </w:p>
        </w:tc>
      </w:tr>
      <w:tr>
        <w:trPr>
          <w:trHeight w:val="1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 кандидата</w:t>
            </w:r>
          </w:p>
        </w:tc>
      </w:tr>
      <w:tr>
        <w:trPr>
          <w:trHeight w:val="2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Бажан Иван Федорови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2"/>
              </w:rPr>
            </w:pPr>
            <w:r>
              <w:rPr>
                <w:bCs/>
                <w:color w:val="000000"/>
                <w:sz w:val="16"/>
                <w:szCs w:val="22"/>
              </w:rPr>
              <w:t>457</w:t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Жевтяк Алексей Николаеви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6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Золотарь Тимур Анатольеви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6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Капшуков Виктор Иванови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3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 xml:space="preserve">Ковалев Петр Павлович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6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 xml:space="preserve">Куриленко Людмила Николаевна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5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 xml:space="preserve">Молчанов Юрий Николаевич 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4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Панкратова Наталья Николаевна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3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 xml:space="preserve">Серегин Виктор Тимофеевич 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5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Черненко Юрий Иванович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9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Юрченко Василий Иванович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одписания протокол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9.20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я подписания протокола: часы, минуты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ые, содержащиеся в протоколе территориальной избирательной комиссии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 результатах выборов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1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участковых избирательных комиссий в одномандатном (многомандатном) избирательном округе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отоколов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зультате суммирования данных по всем строкам протоколов участковых избирательных комиссий об итогах голосования, территориальная избирательная комиссия определила:</w:t>
      </w:r>
    </w:p>
    <w:tbl>
      <w:tblPr>
        <w:tblW w:w="104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2"/>
        <w:gridCol w:w="1559"/>
        <w:gridCol w:w="3124"/>
        <w:gridCol w:w="738"/>
      </w:tblGrid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52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0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6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</w:t>
            </w:r>
          </w:p>
        </w:tc>
      </w:tr>
      <w:tr>
        <w:trPr>
          <w:trHeight w:val="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1</w:t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3</w:t>
            </w:r>
          </w:p>
        </w:tc>
      </w:tr>
      <w:tr>
        <w:trPr>
          <w:trHeight w:val="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46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97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301" w:hRule="atLeast"/>
        </w:trPr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солютное значение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 от числа избирателей, принявших участие в голосовании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Бажан Иван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22"/>
              </w:rPr>
              <w:t>457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6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Жевтяк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6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2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Золотарь Тиму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436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4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Капшуков Виктор Ива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3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4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 xml:space="preserve">Ковалев Петр Павл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396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 xml:space="preserve">Куриленко Людмила Николае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5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1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 xml:space="preserve">Молчанов Юрий Николае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4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1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Панкратова Наталья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3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4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 xml:space="preserve">Серегин Виктор Тимофее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5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3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Черненко Юрий Ива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9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3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Юрченко Василий Ива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2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8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о избирателей, принявших участие в выбора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токол подписан 19 сентября 2016 года в 09 часов 25 минут</w:t>
      </w:r>
    </w:p>
    <w:sectPr>
      <w:type w:val="nextPage"/>
      <w:pgSz w:w="11906" w:h="16838"/>
      <w:pgMar w:left="851" w:right="567" w:gutter="0" w:header="0" w:top="390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4:00Z</dcterms:created>
  <dc:creator>Jigulska</dc:creator>
  <dc:description/>
  <dc:language>en-US</dc:language>
  <cp:lastModifiedBy>IRONMANN (AKA SHAMAN)</cp:lastModifiedBy>
  <cp:lastPrinted>2014-04-27T23:11:00Z</cp:lastPrinted>
  <dcterms:modified xsi:type="dcterms:W3CDTF">2016-10-03T09:42:00Z</dcterms:modified>
  <cp:revision>3</cp:revision>
  <dc:subject/>
  <dc:title>Экземпляр №  ______</dc:title>
</cp:coreProperties>
</file>