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брания депутатов Песчанокоп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5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32"/>
        <w:gridCol w:w="1082"/>
        <w:gridCol w:w="1060"/>
      </w:tblGrid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601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35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5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8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02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8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48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2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чева Лариса Владимиров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9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енко Сергей Валентин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Алексей Алексее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щук Игорь Михайл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цев Юрий Александр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Владимир Алексее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5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28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35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5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8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02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8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48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чева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7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енко Серге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7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Алекс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щук Игорь Михай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2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цев Юрий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9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Владимир Алексе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9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6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8 часов 40 минут</w:t>
      </w:r>
    </w:p>
    <w:sectPr>
      <w:type w:val="nextPage"/>
      <w:pgSz w:w="11906" w:h="16838"/>
      <w:pgMar w:left="851" w:right="567" w:gutter="0" w:header="0" w:top="39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IRONMANN (AKA SHAMAN)</cp:lastModifiedBy>
  <cp:lastPrinted>2014-04-27T23:11:00Z</cp:lastPrinted>
  <dcterms:modified xsi:type="dcterms:W3CDTF">2016-10-03T09:42:00Z</dcterms:modified>
  <cp:revision>3</cp:revision>
  <dc:subject/>
  <dc:title>Экземпляр №  ______</dc:title>
</cp:coreProperties>
</file>