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4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0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64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8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7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8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06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нян Ишхан Юрик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нян Рустам Самвел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 Василий Федо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хов Василий Алексе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дников Александр Пет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а Валентина Ивано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ец Марина Олеговн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3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64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8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27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38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06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нян Ишхан Юр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нян Рустам Самве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ов Васили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хов Василий Алекс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дников Александр 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а Валентин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ец Марина Олег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9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35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