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брания депутатов Песчанокоп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есчанокопского района Ростовской области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8 сентября 2016 год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Данные, содержащиеся в протоколах участковых избирательных комиссий об итогах голосования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3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астковая избирательная комиссия установила:</w:t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32"/>
        <w:gridCol w:w="1082"/>
        <w:gridCol w:w="1060"/>
      </w:tblGrid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ки протоко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ИК №1599</w:t>
            </w:r>
          </w:p>
        </w:tc>
      </w:tr>
      <w:tr>
        <w:trPr>
          <w:trHeight w:val="1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93</w:t>
            </w:r>
          </w:p>
        </w:tc>
      </w:tr>
      <w:tr>
        <w:trPr>
          <w:trHeight w:val="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5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6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6</w:t>
            </w:r>
          </w:p>
        </w:tc>
      </w:tr>
      <w:tr>
        <w:trPr>
          <w:trHeight w:val="1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8</w:t>
            </w:r>
          </w:p>
        </w:tc>
      </w:tr>
      <w:tr>
        <w:trPr>
          <w:trHeight w:val="2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6</w:t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6</w:t>
            </w:r>
          </w:p>
        </w:tc>
      </w:tr>
      <w:tr>
        <w:trPr>
          <w:trHeight w:val="1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9</w:t>
            </w:r>
          </w:p>
        </w:tc>
      </w:tr>
      <w:tr>
        <w:trPr>
          <w:trHeight w:val="1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 кандидата</w:t>
            </w:r>
          </w:p>
        </w:tc>
      </w:tr>
      <w:tr>
        <w:trPr>
          <w:trHeight w:val="2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цыкин Андрей Владимир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ов Евгений Никола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ичар Василий Василье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карева Оксана Анатольевн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Михаил Иван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Николай Александрови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инко Александр Васильевич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одписания протоко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подписания протокола: часы, минуты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, содержащиеся в протоколе территориальной избирательной комисси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 результатах выборов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многомандатному избирательному округу №3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участковых избирательных комиссий в одномандатном (многомандатном) избирательном округе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число избирателей, включенных в списки избирателей на избирательных участках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зультате суммирования данных по всем строкам протоколов участковых избирательных комиссий об итогах голосования, территориальная избирательная комиссия определила: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2"/>
        <w:gridCol w:w="1559"/>
        <w:gridCol w:w="3124"/>
        <w:gridCol w:w="728"/>
      </w:tblGrid>
      <w:tr>
        <w:trPr>
          <w:trHeight w:val="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93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5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досрочно в помещении окружной  избирательной коми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6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6</w:t>
            </w:r>
          </w:p>
        </w:tc>
      </w:tr>
      <w:tr>
        <w:trPr>
          <w:trHeight w:val="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8</w:t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6</w:t>
            </w:r>
          </w:p>
        </w:tc>
      </w:tr>
      <w:tr>
        <w:trPr>
          <w:trHeight w:val="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16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19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ткрепительных удостоверений, выданных окружной избирательной комиссией избирателя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открепительных удостовер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утраченных бюллетеней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юллетеней, не учтенных при получении (заполняется в случае, предусмотренном ч.21 ст.58 Областного закон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301" w:hRule="atLeast"/>
        </w:trPr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.И.О. зарегистрированных кандидатов, внесенных в избирательный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солютн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оцентах от числа избирателей, принявших участие в голосовании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цыкин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дков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6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ичар Васил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7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карева Оксана Анатол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9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Михаил Ива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енко Николай Александр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5</w:t>
            </w:r>
          </w:p>
        </w:tc>
      </w:tr>
      <w:tr>
        <w:trPr>
          <w:trHeight w:val="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онинко Александр Васи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6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ло избирателей, принявших участие в выбора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окол подписан 19 сентября 2016 года в 08 часов 30 минут</w:t>
      </w:r>
    </w:p>
    <w:sectPr>
      <w:type w:val="nextPage"/>
      <w:pgSz w:w="11906" w:h="16838"/>
      <w:pgMar w:left="851" w:right="567" w:gutter="0" w:header="0" w:top="39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Jigulska</dc:creator>
  <dc:description/>
  <dc:language>en-US</dc:language>
  <cp:lastModifiedBy>IRONMANN (AKA SHAMAN)</cp:lastModifiedBy>
  <cp:lastPrinted>2014-04-27T23:11:00Z</cp:lastPrinted>
  <dcterms:modified xsi:type="dcterms:W3CDTF">2016-10-03T09:42:00Z</dcterms:modified>
  <cp:revision>3</cp:revision>
  <dc:subject/>
  <dc:title>Экземпляр №  ______</dc:title>
</cp:coreProperties>
</file>