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брания депутатов Песчанокоп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2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32"/>
        <w:gridCol w:w="1082"/>
        <w:gridCol w:w="1060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598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83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9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1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9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6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Владимир Никола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воров Николай Алексе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дяев Владимир Иван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ев Равшан Юсуфджон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ик Владимир Валерь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хова Анастасия Павлов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2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2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83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9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1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69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16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4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воров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8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дяе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8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ев Равшан Юсуфджо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ик Владимир Валер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хова Анастасия Павл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7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8 часов 25 минут</w:t>
      </w:r>
    </w:p>
    <w:sectPr>
      <w:type w:val="nextPage"/>
      <w:pgSz w:w="11906" w:h="16838"/>
      <w:pgMar w:left="851" w:right="567" w:gutter="0" w:header="0" w:top="39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IRONMANN (AKA SHAMAN)</cp:lastModifiedBy>
  <cp:lastPrinted>2014-04-27T23:11:00Z</cp:lastPrinted>
  <dcterms:modified xsi:type="dcterms:W3CDTF">2016-10-03T09:42:00Z</dcterms:modified>
  <cp:revision>3</cp:revision>
  <dc:subject/>
  <dc:title>Экземпляр №  ______</dc:title>
</cp:coreProperties>
</file>