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597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44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9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79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ыхтин Юрий Никола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0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ч Владимир Заха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нова Татьяна Василье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кин Семён Викто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чева Татьяна Николае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кин Михаил Михайл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:2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1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44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59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3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98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79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ыхтин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ч Владимир Зах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он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1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кин Семён Викто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8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чева Татьяна Никола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2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кин Михаил Михайл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3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20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