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ыборная программа кандидата в члены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Молодежного парламента Песчанокоп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44"/>
          <w:szCs w:val="44"/>
        </w:rPr>
        <w:t>ШИПЕЛИНОЙ Полины Геннадьевн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иографические данные: 26.06.2001 года рождения, уроженка пос. Дальнее Поле, ученица 9 класса МБОУ СОШ № 39 пос. Дальнее Пол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лодежь - это будущее нашего великого государства, нашей страны России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молодежи зависит, как будет существовать и развиваться страна. Смысл моей программы в том, чтобы в каждом уголке нашей большой области, любой молодой человек мог развиваться в том направлении, которое ему ближе.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«Развитие спорта в поселениях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двигаясь от своего поселка, я знаю как и чем можно помочь молодому поколению, чего не хватает детям для занятия спортом. По- моему, для развития спорта и получения реальных результатов, нужно привлекать не только частных спонсоров, но и привлечь к подготовке будущих чемпионов – ГОСУДАРСТВО !!!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«Рабочие места для молодеж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чти во всех поселках, селах, районах, городах устроиться на работу подросткам, особенно летом, очень трудно.  Сейчас, в центре занятости района, очень мало предложений для подростков, а  заработная плата не устраивает современную молодежь. Это проблема ее надо реализовать.</w:t>
      </w:r>
    </w:p>
    <w:p>
      <w:pPr>
        <w:pStyle w:val="Style18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влечение молодежи в благоустройство окружающей среды поселения. Высадка саженцев деревьев и кустарников, разбивка клумб и т.д. Ведь каждый листочек на дереве и каждая травинка – это дополнительный кислород для наших лёгких. Все мы должны быть неравнодушными к своему поселку, от нас зависит многое, в том числе и проблемы окружающей среды.</w:t>
      </w:r>
    </w:p>
    <w:p>
      <w:pPr>
        <w:pStyle w:val="Style18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вместе мы сможем достичь многое. Вместе- мы сила!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4:00Z</dcterms:created>
  <dc:creator>zarechenskoe</dc:creator>
  <dc:description/>
  <dc:language>en-US</dc:language>
  <cp:lastModifiedBy>zarechenskoe</cp:lastModifiedBy>
  <dcterms:modified xsi:type="dcterms:W3CDTF">2017-01-23T14:00:00Z</dcterms:modified>
  <cp:revision>3</cp:revision>
  <dc:subject/>
  <dc:title/>
</cp:coreProperties>
</file>