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5589708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ab/>
        <w:t>№24-</w:t>
      </w:r>
      <w:r>
        <w:rPr>
          <w:szCs w:val="28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Летницкого сельского поселения Песчанокопского района пятого созыва по многомандатному избирательному округу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ых экземпляров протоколов об итогах голосования участковых избирательных комиссий избирательных участков №1603, №1604 Летниц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Летницкого сельского поселения Песчанокопского района пятого созыва  по многомандатному избирательному округу №1 приняло участие 1615 избирателя, что составило 80,11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Летниц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руеву Наталью Ильиничну подано 508 (пятьсот восемь) голоса  избирателей, что составляет 31,4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Витебского Сергея Алексеевича подано 1038 (одна тысяча тридцать восемь) голосов  избирателей, что составляет 64,27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Григорьева Евгения Александровича подано 1001 (одна тысяча один) голосов  избирателей, что составляет 61,98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Григорьева Ивана Ивановича подано 1028 (одна тысяча двадцать восемь) голос  избирателей, что составляет 63,65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Ковалева Сергея Александровича подано 950 (девятьсот пятьдесят) голосов  избирателей, что составляет 58,82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Лубенцову Наталью Евгеньевну подано 47 (сорок семь) голосов  избирателей, что составляет 2,91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Лунёву Ларису Николаевну подано 351 (триста пятьдесят один) голоса  избирателей, что составляет 21,7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Рубцова Руслана Николаевича подано 1027 (одна тысяча двадцать семь) голосов  избирателей, что составляет 63,59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емёнову Анастасию Сергеевну подано 1018 (одна тысяча восемнадцать) голосов  избирателей, что составляет 63,03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Трунова Николая Васильевича подано 1026 (одна тысяча двадцать шесть) голосов  избирателей, что составляет 63,53% от числа избирателей, принявших участие в голосовании; </w:t>
      </w:r>
    </w:p>
    <w:p>
      <w:pPr>
        <w:pStyle w:val="Normal"/>
        <w:snapToGrid w:val="false"/>
        <w:spacing w:lineRule="atLeast" w:line="200"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Фоменко Сергея Васильевича подано 1126 (одна тысяча сто двадцать шесть) голоса избирателей, что составляет 69,72% от числа избирателей, принявших участие в голосовании; </w:t>
      </w:r>
    </w:p>
    <w:p>
      <w:pPr>
        <w:pStyle w:val="Normal"/>
        <w:snapToGrid w:val="false"/>
        <w:spacing w:lineRule="atLeast" w:line="200"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Хребтову Ирину Николаевну подано 1058 (одна тысяча пятьдесят восемь) голоса избирателей, что составляет 65,51% от числа избирателей, принявших участие в голосовании; </w:t>
      </w:r>
    </w:p>
    <w:p>
      <w:pPr>
        <w:pStyle w:val="Normal"/>
        <w:snapToGrid w:val="false"/>
        <w:spacing w:lineRule="atLeast" w:line="200" w:before="40" w:after="0"/>
        <w:ind w:left="0" w:right="0" w:firstLine="855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за Штых Сергея Владимировича подано 1019 (одна тысяча девятнадцать) голоса избирателей, что составляет 63,10% от числа избирателей, принявших участие в голосовании; </w:t>
      </w:r>
    </w:p>
    <w:p>
      <w:pPr>
        <w:pStyle w:val="Normal"/>
        <w:snapToGrid w:val="false"/>
        <w:spacing w:lineRule="atLeast" w:line="200" w:before="40" w:after="0"/>
        <w:ind w:left="0" w:right="0" w:firstLine="85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Postan"/>
        <w:spacing w:lineRule="auto" w:line="360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         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Летницкого сельского поселения Песчанокопского района пятого созыва по многомандатному избирательному округу №1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Летницкого сельского поселения  Песчанокопского района пятого созыва по многомандатному избирательному округу №1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Летницкого сельского поселения Песчанокопского района пятого созыва по многомандатному избирательному округу №1, получивших наибольшее число голосов по отношению к другим кандидатам: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ебского Сергея Алексеевича  1955 года рождения; общество с ограниченной ответственностью "АгроТехноДар", руководитель Песчанокопского подразделения; место жительства – Ростовская область, Песчанокопский район, село Летник; выдвинут в порядке самовыдвижения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а Евгения Александровича 1985 года рождения; общество с ограниченной ответственностью "Южное молоко", главный инженер; депутат Собрания депутатов Летницкого сельского поселения четвертого созыва на непостоянной основе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а Ивана Ивановича 1948 года рождения; пенсионер; место жительства – Ростовская область, Песчанокопский район, село Летник; выдвинут в порядке самовыдвижения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валева Сергея Александровича  1981 года рождения; общество с ограниченной ответственностью "Агроцентр", агроном-консультант; депутат Собрания депутатов Летницкого сельского поселения четвертого созыва на непостоянной основе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бцова Руслана Николаевича  1988 года рождения; индивидуальный предприниматель глава крестьянского (фермерского) хозяйства Петриченко А.В., механик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мёнову Анастасию Сергеевну  1983 года рождения; муниципальное бюджетное учреждение культуры "Дом культуры Летницкого сельского поселения", художественный руководитель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а Николая Васильевича  1966 года рождения; муниципальное бюджетное образовательное учреждение Летницкая средняя общеобразовательная школа №16 им. Н.В. Переверзевой,  учитель физкультуры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менко Сергея Васильевича 1974 года рождения; общество с ограниченной ответственностью "Южное молоко" с. Летник Песчанокопского района, директор; депутат Собрания депутатов Летницкого сельского поселения четвертого созыва на непостоянной основе; место жительства – Ростовская область, Песчанокопский район, село Песчанокопск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ребтову Ирину Николаевну 1975 года рождения; муниципальное бюджетное образовательное учреждение Летницкая средняя общеобразовательная школа №16 им. Н.В. Переверзевой, директор; депутат Собрания депутатов Летницкого сельского поселения четвертого созыва на непостоянной основе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ых Сергея Владимировича 1976 года рождения; общество с ограниченной ответственностью «Южное молоко», заместитель заведующего молочно- товарного комплекса по хозяйственной части; депутат  Собрания депутатов Летницкого сельского поселения на непостоянной основе; место жительства – Ростовская область, Песчанокопский район, село Летник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before="40" w:after="0"/>
        <w:ind w:left="0" w:righ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омиссии  К.А. Серге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1:00Z</dcterms:created>
  <dc:creator>Председатель ТИК6139</dc:creator>
  <dc:description/>
  <dc:language>en-US</dc:language>
  <cp:lastModifiedBy/>
  <cp:lastPrinted>2021-09-27T12:33:00Z</cp:lastPrinted>
  <dcterms:modified xsi:type="dcterms:W3CDTF">2021-09-27T09:33:46Z</dcterms:modified>
  <cp:revision>11</cp:revision>
  <dc:subject/>
  <dc:title>Постановление</dc:title>
</cp:coreProperties>
</file>