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114963897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ab/>
        <w:t>№24-</w:t>
      </w:r>
      <w:r>
        <w:rPr>
          <w:szCs w:val="28"/>
        </w:rPr>
        <w:t>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Краснополянского сельского поселения Песчанокопского района пятого  созыва по многомандатному избирательному округу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основании данных первых экземпляров протоколов об итогах голосования участковых избирательных комиссий избирательных участков №1607, №1608, №1609 Краснополян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Краснополянского сельского поселения Песчанокопского района пятого созыва по многомандатному избирательному округу №1 приняло участие 2224  избирателей, что составило 91,79 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Краснополянского сельского поселения следующим образом: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Аксютченко Наталью Викторовну подано 85 (восемьдесят пять) голосов избирателей, что составляет 3,83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Волкова Андрея Егоровича подано 16 (шестнадцать) голосов  избирателей, что составляет 0,72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Гладкову Елену Юрьевну подано 321 (триста двадцать один) голосов избирателей, что составляет 14,45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Жигулину Марину Станиславовну подано 349 (триста сорок девять) голосов избирателей, что составляет 15,71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Кахриманова Шерефетдина Кахримановича подано 1754 (одна тысяча семьсот пятьдесят четыре) голосов избирателей, что составляет 78,94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Кожевникова Виталия Владимировича подано 782 (семьсот восемьдесят два) голосов избирателей, что составляет 35,19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Коломыцева Сергея Ивановича  подано 923 (девятьсот двадцать три) голосов избирателей, что составляет 41,54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Колосова Сергея Григорьевича подано 293 (двести девяносто три) голос избирателей, что составляет 13,19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Махова Алексея Алексеевича подано 773 (семьсот семьдесят три) голосов избирателей, что составляет 34,79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Мацегорову Наталью Алексеевну подано 248 (двести сорок восемь) голосов избирателей, что составляет 11,16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Павлова Андрея Анатольевича подано 362 (триста шестьдесят два) голосов избирателей, что составляет 16,29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Перевозникова Сергея Владимировича подано 335 (триста тридцать пять) голос избирателей, что составляет 15,08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Пьянкова Дмитрия Владимировича подано 81 (восемьдесят один) голосов избирателей, что составляет 3,65% от числа избирателей, принявших участие в голосовании; </w:t>
      </w:r>
    </w:p>
    <w:p>
      <w:pPr>
        <w:pStyle w:val="Normal"/>
        <w:snapToGrid w:val="false"/>
        <w:spacing w:lineRule="atLeast" w:line="100" w:before="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Postan"/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          №525-ЗС«О выборах и референдумах в Ростовской области», </w:t>
      </w:r>
    </w:p>
    <w:p>
      <w:pPr>
        <w:pStyle w:val="Postan"/>
        <w:spacing w:lineRule="auto" w:line="276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Краснополянского сельского поселения Песчанокопского района пятого созыва по многомандатному избирательному округу №1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Краснополянского сельского поселения  Песчанокопского района пятого созыва по многомандатному избирательному округу №1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Краснополянского сельского поселения Песчанокопского района пятого созыва по многомандатному избирательному округу №1, получивших наибольшее число голосов по отношению к другим кандидатам: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дкову Елену Юрьевну  1981 года рождения; муниципальное бюджетное учреждение здравоохранения "Центральная районная больница" Песчанокопского района, акушерка; депутат Собрания депутатов Краснополянского сельского поселения четвертого созыва на непостоянной основе; место жительства- Ростовская область, Песчанокопский район, с. Красная Полян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гулину Марину Станиславовну  1974 года рождения; общество с ограниченной ответственностью имени С.М.Кирова, заведующая складом с выполнением обязанности бухгалтера; место жительства- Ростовская область, Песчанокопский район, с. Красная Полян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хриманова Шерефетдина Кахримановича 1951 года рождения; общество с ограниченной ответственностью имени С.М.Кирова, директор; депутат Собрания депутатов Краснополянского сельского поселения четвертого созыва на непостоянной основе; место жительства- Ростовская область,  Песчанокопский район, с. Красная Поляна; 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жевникова Виталия Владимировича 1995 года рождения; общество с ограниченной ответственностью имени С.М.Кирова, старший агроном; место жительства- Ростовская область, Песчанокопский район, с. Красная Полян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омыцева Сергея Ивановича 1967 года рождения; общество с ограниченной ответственностью имени С.М.Кирова, главный инженер; депутат Собрания депутатов Краснополянского сельского поселения четвертого созыва на непостоянной основе; место жительства- Ростовская область, Песчанокопский район, с. Красная Поляна; выдвинут в порядке самовыдвижения; член Всероссийской политической партии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осова Сергея Григорьевича  1961 года рождения; общество с ограниченной ответственностью "Агрокомплекс Ростовский" обособленное подразделени "Развиленское", сторож; депутат Собрания депутатов Краснополянского сельского поселения четвертого созыва на непостоянной основе; место жительства- Ростовская область, Песчанокопский район, с. Красная Полян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; член Всероссийской политической партии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хова Алексея Алексеевича 1984 года рождения; индивидуальный предприниматель глава крестьянского (фермерского) хозяйства; депутат Собрания депутатов Краснополянского сельского поселения четвертого созыва на непостоянной основе; место жительства- Ростовская область, Песчанокопский район, с. Красная Полян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;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цегорову Наталью Алексеевну 1970 года рождения; муниципальное бюджетное учреждение культуры "Дом культуры Краснополянского сельского поселения", директор; место жительства- Ростовская область, Песчанокопский район, с. Красная Полян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а Андрея Анатольевича  1986 года рождения; индивидуальный предприниматель глава крестьянского (фермерского) хозяйства; место жительства- Ростовская область, Песчанокопский район, с. Красная Полян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napToGrid w:val="false"/>
        <w:spacing w:lineRule="auto" w:line="276"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Перевозникова Сергея Владимировича 1973 года рождения; индивидуальный предприниматель глава крестьянского (фермерского) хозяйства; место жительства- Ростовская область, Песчанокопский район, с. Красная Поляна; выдвинут: Всероссийская политическая партия "</w:t>
      </w:r>
      <w:r>
        <w:rPr>
          <w:rFonts w:cs="Times New Roman" w:ascii="Times New Roman" w:hAnsi="Times New Roman"/>
          <w:b/>
          <w:bCs w:val="false"/>
          <w:iCs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"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napToGrid w:val="false"/>
        <w:spacing w:lineRule="auto" w:line="276" w:before="4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омиссии  К.А. Серг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p>
      <w:pPr>
        <w:pStyle w:val="Postan"/>
        <w:tabs>
          <w:tab w:val="clear" w:pos="708"/>
          <w:tab w:val="left" w:pos="284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6:00Z</dcterms:created>
  <dc:creator>Председатель ТИК6139</dc:creator>
  <dc:description/>
  <dc:language>en-US</dc:language>
  <cp:lastModifiedBy/>
  <cp:lastPrinted>2021-09-27T12:30:00Z</cp:lastPrinted>
  <dcterms:modified xsi:type="dcterms:W3CDTF">2021-09-27T09:30:57Z</dcterms:modified>
  <cp:revision>12</cp:revision>
  <dc:subject/>
  <dc:title>Постановление</dc:title>
</cp:coreProperties>
</file>