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11115843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ab/>
        <w:t>№24-</w:t>
      </w:r>
      <w:r>
        <w:rPr>
          <w:szCs w:val="28"/>
        </w:rPr>
        <w:t>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Зареченского сельского поселения Песчанокопского района пятого созыва по многомандатному избирательному округу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основании данных первого экземпляра протокола об итогах голосования участковой избирательной комиссии избирательного участка №1610 Заречен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Зареченского сельского поселения Песчанокопского района пятого созыва по многомандатному избирательному округу №1 приняло участие 457  избирателей, что составило 90,85 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Зареченского сельского поселения следующим образом: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Васютина Геннадия Павловича подано 132 (сто тридцать два) голосов избирателей, что составляет 28,88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Гандину Татьяну Викторовну подано 138 (сто тридцать восемь) голосов  избирателей, что составляет 30,20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Ганжу Павла Павловича подано 122 (сто двадцать два) голосов  избирателей, что составляет 26,70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Ерохину Лилию Анатольевну подано 110 (сто десять) голоса  избирателей, что составляет 24,07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Кизилову Елену Николаевну подано 147 (сто сорок семь) голосов  избирателей, что составляет 32,17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Кузьминову Татьяну Владимировну подано 116 (сто шестнадцать) голосов  избирателей, что составляет 25,38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Огурцова Ивана Ивановича подано 160 (сто шестьдесят) голосов  избирателей, что составляет 35,01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Огурцова Павла Федоровича подано 129 (сто двадцать девять) голосов  избирателей, что составляет 28,2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Ревякина Ивана Васильевича подано 127 (сто двадцать семь) голосов  избирателей, что составляет 27,79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Смирнову Елену Геннадьевну подано 93 (девяносто три) голос  избирателей, что составляет 20,35% от числа избирателей, принявших участие в голосовании; </w:t>
      </w:r>
    </w:p>
    <w:p>
      <w:pPr>
        <w:pStyle w:val="Normal"/>
        <w:snapToGrid w:val="false"/>
        <w:spacing w:lineRule="auto" w:line="276" w:before="4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за Траур Елену Валерьевну подано 169 (сто шестьдесят девять) голоса  избирателей, что составляет 36,98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840"/>
        <w:jc w:val="both"/>
        <w:rPr/>
      </w:pPr>
      <w:r>
        <w:rPr/>
      </w:r>
    </w:p>
    <w:p>
      <w:pPr>
        <w:pStyle w:val="Postan"/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Зареченского сельского поселения Песчанокопского района пятого созыва по многомандатному избирательному округу №1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Зареченского сельского поселения  Песчанокопского района пятого созыва по многомандатному избирательному округу №1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Зареченского сельского поселения Песчанокопского района пятого созыва по многомандатному избирательному округу №1, получивших наибольшее число голосов по отношению к другим кандидатам: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сютина Геннадия Павловича 1963 года рождения; Индивидуальный предприниматель глава КФХ; место жительства - Ростовская область, Песчанокопский район, поселок Дальнее Поле;  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ндину Татьяну Викторовну 1964 года рождения; Индивидуальный предприниматель, место жительства - Ростовская область, Песчанокопский район, поселок Дальнее Пол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97" w:after="57"/>
        <w:ind w:left="0" w:right="17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нжу Павла Павловича  1963 года рождения; Газпром Газораспределение Ростов-на-Дону, слесарь — газовик 4 разряда; место жительства - Ростовская область, Песчанокопский район, поселок Дальнее Пол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рохину Лилию Анатольевну 1972 года рождения; муниципальное бюджетное образовательное учреждение средняя общеобразовательная школа №39 пос.Дальнее Поле, учитель изобразительного искусства и технологии; депутат Собрания депутатов Зареченского сельского поселения четвертого созыва на непостоянной основе; место жительства - Ростовская область, Песчанокопский район, поселок Дальнее Пол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зилову Елену Николаевну  1990 года рождения; муниципальное бюджетное учреждение культуры Песчанокопского района "Межпоселенческая центральная библиотека", библиотекарь 2 категории; депутат Собрания депутатов Зареченского сельского поселения четвертого созыва на непостоянной основе; место жительства - Ростовская область, Песчанокопский район, поселок Дальнее Поле; 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зьминову Татьяну Владимировну  1971 года рождения; Индивидуальный предприниматель; место жительства - Ростовская область, Песчанокопский район, поселок Раздельный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урцова Ивана Ивановича  1964 года рождения; муниципальное бюджетное образовательное учреждение средняя общеобразовательная школа №39 пос.Дальнее Поле, дворник; депутат Собрания депутатов Зареченского сельского поселения четвертого созыва на непостоянной основе; место жительства - Ростовская область, Песчанокопский район, поселок Дальнее Пол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урцова Павла Федеровича 1962 года рождения; индивидуальный предприниматель, глава КФХ; место жительства - Ростовская область, Песчанокопский район, поселок Гок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lineRule="atLeast" w:line="100"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вякина Ивана Васильевича  1961 года рождения; Индивидуальный предприниматель Глава крестьянского (фермерского) хозяйства; депутат Собрания депутатов Зареченского сельского поселения четвертого созыва на непостоянной основе; место жительства - Ростовская область, Песчанокопский район, поселок Дальнее Пол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lineRule="atLeast" w:line="100"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napToGrid w:val="false"/>
        <w:spacing w:lineRule="atLeast" w:line="100" w:before="40" w:after="0"/>
        <w:ind w:left="0" w:right="17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Траур Елену Валерьевну  1981 года рождения; временно не работает; место жительства - Ростовская область, Песчанокопский район, поселок Дальнее Поле; выдвинут: Всероссийская политическая партия "</w:t>
      </w:r>
      <w:r>
        <w:rPr>
          <w:rFonts w:cs="Times New Roman" w:ascii="Times New Roman" w:hAnsi="Times New Roman"/>
          <w:b/>
          <w:bCs w:val="false"/>
          <w:iCs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"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napToGrid w:val="false"/>
        <w:spacing w:lineRule="atLeast" w:line="100" w:before="40" w:after="0"/>
        <w:ind w:left="0" w:right="170" w:firstLine="90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омиссии  К.А. Сергеева.</w:t>
      </w:r>
    </w:p>
    <w:p>
      <w:pPr>
        <w:pStyle w:val="Postan"/>
        <w:tabs>
          <w:tab w:val="clear" w:pos="708"/>
          <w:tab w:val="left" w:pos="0" w:leader="none"/>
          <w:tab w:val="left" w:pos="1134" w:leader="none"/>
        </w:tabs>
        <w:spacing w:lineRule="auto" w:line="276"/>
        <w:ind w:left="851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8:00Z</dcterms:created>
  <dc:creator>Председатель ТИК6139</dc:creator>
  <dc:description/>
  <dc:language>en-US</dc:language>
  <cp:lastModifiedBy/>
  <cp:lastPrinted>2021-09-27T09:51:00Z</cp:lastPrinted>
  <dcterms:modified xsi:type="dcterms:W3CDTF">2021-09-28T07:49:31Z</dcterms:modified>
  <cp:revision>12</cp:revision>
  <dc:subject/>
  <dc:title>Постановление</dc:title>
</cp:coreProperties>
</file>