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8965366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ab/>
        <w:t>№24-</w:t>
      </w: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Богородицкого сельского поселения Песчанокопского района пятого созыва по многомандатному 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ого экземпляра протокола об итогах голосования участковой избирательной комиссии избирательного участка №1617 Богородиц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Богородицкого сельского поселения Песчанокопского района пятого созыва по многомандатному избирательному округу №1 приняло участие 1184 избирателя, что составило 84,03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Богородицкого сельского поселения следующим образом: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szCs w:val="28"/>
        </w:rPr>
        <w:t xml:space="preserve">за </w:t>
      </w:r>
      <w:r>
        <w:rPr>
          <w:b w:val="false"/>
          <w:bCs w:val="false"/>
          <w:iCs/>
          <w:sz w:val="28"/>
          <w:szCs w:val="28"/>
          <w:lang w:val="ru-RU"/>
        </w:rPr>
        <w:t>Данилова Александра Юрьевича</w:t>
      </w:r>
      <w:r>
        <w:rPr>
          <w:szCs w:val="28"/>
        </w:rPr>
        <w:t xml:space="preserve"> подано 332 (триста тридцать два) голосов избирателей, что составляет 28,06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>
          <w:szCs w:val="28"/>
        </w:rPr>
        <w:t xml:space="preserve">за </w:t>
      </w:r>
      <w:r>
        <w:rPr>
          <w:b w:val="false"/>
          <w:bCs w:val="false"/>
          <w:iCs/>
          <w:sz w:val="28"/>
          <w:szCs w:val="28"/>
          <w:lang w:val="ru-RU"/>
        </w:rPr>
        <w:t>Каюкову Валентину Ивановну</w:t>
      </w:r>
      <w:r>
        <w:rPr>
          <w:szCs w:val="28"/>
        </w:rPr>
        <w:t xml:space="preserve"> подано 92 (девяносто два) голоса  избирателей, что составляет 7,78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96" w:after="0"/>
        <w:ind w:left="0" w:right="-1" w:firstLine="58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вачёва Дмитрия Алексеевича подано 627 (шестьсот двадцать семь) голос избирателей, что составляет 53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ислицу Сергея Геннадьевича  подано 186 (сто восемьдесят шесть) голосов избирателей, что составляет 15,72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ритинину Людмилу Алексеевну подано 506 (пятьсот шесть) голоса избирателей, что составляет 42,77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Лоскутову Елену Владимировну подано 313 (триста тринадцать) голосов избирателей, что составляет 26,46% 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Мацуга Александра Кузьмича подано 277 (двести семьдесят семь) голосов избирателей, что составляет 23,42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Осадчего Владимира Николаевича подано 523 (пятьсот двадцать три) голосов избирателей, что составляет 44,21% 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ерепелица Наталью Васильевну подано 647 (шестьсот сорок семь) голоса избирателей, что составляет 54,69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Прудникову Светлану Викторовну подано 306 (триста шесть) голос избирателей, что составляет 25,87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апегина Сергея  Владимировича подано 499 (четыреста девяносто девять) голос избирателей, что составляет 42,18% от числа избирателей, принявших участие в голосовании; </w:t>
      </w:r>
    </w:p>
    <w:p>
      <w:pPr>
        <w:pStyle w:val="Normal"/>
        <w:snapToGrid w:val="false"/>
        <w:spacing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корикову Гульжузим  Крымбетовну подано 293 (двести девяносто три) голос избирателей, что составляет 24,77% от числа избирателей, принявших участие в голосовании; </w:t>
      </w:r>
    </w:p>
    <w:p>
      <w:pPr>
        <w:pStyle w:val="Normal"/>
        <w:snapToGrid w:val="false"/>
        <w:spacing w:lineRule="auto" w:line="276" w:before="96" w:after="0"/>
        <w:ind w:left="0" w:right="0" w:firstLine="60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Шевцова Владимира Ивановича подано 306 (триста шесть) голоса избирателей, что составляет 25,87% от числа избирателей, принявших участие в голосовании; </w:t>
      </w:r>
    </w:p>
    <w:p>
      <w:pPr>
        <w:pStyle w:val="Postan"/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62 Областного закона от 12.05.2016 г.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Богородиц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Богородиц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Богородиц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90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Данилова Александра Юрьевича 1966  года рождения; Индивидуальный предприниматель Глава крестьянского (фермерского) хозяйства;  место жительства- Ростовская область, Песчанокопский район, с. Богородицкое; 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"  </w:t>
      </w:r>
    </w:p>
    <w:p>
      <w:pPr>
        <w:pStyle w:val="Postan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1" w:firstLine="851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Квачёва Дмитрия Алексеевича  1981  года рождения; АО «Богородицкое»,  кладовщик склада материальных ценностей структурного подразделения 3 склад;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есто жительства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 - Ростовская область, Песчанокопский район, с. Богородицко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; 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"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96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Критинину Людмилу Алексеевну 1969 года рождения; МБУЗ «ЦРБ» Песчанокопского района, уборщица служебных помещений; место жительства - Ростовская область, Песчанокопский район, с. Богородицкое; 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"  </w:t>
      </w:r>
    </w:p>
    <w:p>
      <w:pPr>
        <w:pStyle w:val="Postan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1" w:firstLine="851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Лоскутову Елену Владимировну  1971  года рождения; Акционерное общество «Богородицкое», учетчик в растениеводческой бригаде;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место жительства -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Ростовская область, Песчанокопский район, с. Богородицкое;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"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96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Осадчего Владимира Николанвича  1955 года рождения; пенсионер ;  депутат Собрания депутатов Богородицкого сельского поселения четвертого созыва на непостоянной основе; место жительства - Ростовская область, Песчанокопский район, с. Богородицкое; выдвинут: Партие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СПРАВЕДЛИВ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>ЗА ПРАВДУ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107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ерепелица Наталью Васильевну  1976 года рождения; муниципальное бюджетное образовательное учреждение Богородицкая средняя общеобразовательная школа  №20,  учитель информатики и математики; депутат Собрания депутатов Богородицкого сельского поселения четвертого созыва на непостоянной основе; место жительства- Ростовская область, Песчанокопский район, с. Богородицкое; 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"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1134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Прудникову Светлану Викторовну 1968 года рождения; Индивидуальный предприниматель; место жительства- Ростовская область, Песчанокопский район, с. Богородицкое;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"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пегина Сергея Владимировича 1988 года рождения; индивидуальный предприниматель Глава крестьянского (фермерского) хозяйства, депутат Собрания депутатов Богородицкого сельского поселения четвертого созыва на непостоянной основе; место жительства- Ростовская область, Песчанокопский район, с. Богородицкое;  выдвинут: Партие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 xml:space="preserve">СПРАВЕДЛИВАЯ РОССИЯ 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>ЗА ПРАВДУ</w:t>
      </w:r>
      <w:r>
        <w:rPr>
          <w:rFonts w:eastAsia="Calibri"/>
          <w:sz w:val="28"/>
          <w:szCs w:val="28"/>
          <w:lang w:eastAsia="en-US"/>
        </w:rPr>
        <w:t xml:space="preserve">; член Социалистической политической партии </w:t>
      </w:r>
      <w:r>
        <w:rPr>
          <w:rFonts w:eastAsia="Calibri"/>
          <w:b/>
          <w:sz w:val="28"/>
          <w:szCs w:val="28"/>
          <w:lang w:eastAsia="en-US"/>
        </w:rPr>
        <w:t>СПРАВЕДЛИВАЯ РОСС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>ПАТРИОТЫ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ar-SA"/>
        </w:rPr>
        <w:t>ЗА ПРАВДУ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119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корикову Гульжузим Крымбетовну 1962 года рождения; Муниципальное бюджетное учреждение «Центр социального обслуживания граждан пожилого возраста и инвалидов», социальный работник по обслуживанию одиноких престарелых граждан с. Богородицкого, </w:t>
      </w:r>
      <w:r>
        <w:rPr>
          <w:sz w:val="28"/>
          <w:szCs w:val="28"/>
        </w:rPr>
        <w:t>депутат Собрания депутатов Богородицкого сельского поселения четвертого созыва на непостоянной основе;</w:t>
      </w:r>
      <w:r>
        <w:rPr>
          <w:rFonts w:eastAsia="Calibri"/>
          <w:sz w:val="28"/>
          <w:szCs w:val="28"/>
          <w:lang w:eastAsia="en-US"/>
        </w:rPr>
        <w:t xml:space="preserve"> место жительства- Ростовская область, Песчанокопский район, с. Богородицкое;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"; член Всероссийской политической партии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"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lineRule="auto" w:line="360"/>
        <w:ind w:left="0" w:right="-57" w:firstLine="1134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Шевцова Владимира Ивановича  1961  года рождения; Акционерное общество «Богородицкое», механик структурного подразделения растениеводство;  место жительства- Ростовская область, Песчанокопский район, с. Богородицкое;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ыдвинут: Всероссийская политическая партия "</w:t>
      </w:r>
      <w:r>
        <w:rPr>
          <w:rFonts w:eastAsia="Times New Roman" w:cs="Times New Roman"/>
          <w:b/>
          <w:color w:val="auto"/>
          <w:sz w:val="28"/>
          <w:szCs w:val="28"/>
          <w:lang w:val="ru-RU" w:eastAsia="en-US" w:bidi="ar-SA"/>
        </w:rPr>
        <w:t>ЕДИНАЯ РОСС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"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Postan"/>
        <w:tabs>
          <w:tab w:val="clear" w:pos="708"/>
          <w:tab w:val="left" w:pos="0" w:leader="none"/>
          <w:tab w:val="left" w:pos="1134" w:leader="none"/>
        </w:tabs>
        <w:spacing w:lineRule="auto" w:line="360"/>
        <w:ind w:left="85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2:00Z</dcterms:created>
  <dc:creator>Председатель ТИК6139</dc:creator>
  <dc:description/>
  <dc:language>en-US</dc:language>
  <cp:lastModifiedBy/>
  <cp:lastPrinted>2021-09-28T10:41:00Z</cp:lastPrinted>
  <dcterms:modified xsi:type="dcterms:W3CDTF">2021-09-28T07:46:54Z</dcterms:modified>
  <cp:revision>17</cp:revision>
  <dc:subject/>
  <dc:title>Постановление</dc:title>
</cp:coreProperties>
</file>