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object w:dxaOrig="1142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42pt" filled="f" o:ole="">
            <v:imagedata r:id="rId3" o:title=""/>
          </v:shape>
          <o:OLEObject Type="Embed" ProgID="" ShapeID="ole_rId2" DrawAspect="Content" ObjectID="_47395960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ПЕСЧАНОКОП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rPr/>
      </w:pPr>
      <w:r>
        <w:rPr/>
        <w:t>20 сентября 2021 г.</w:t>
        <w:tab/>
        <w:tab/>
        <w:tab/>
        <w:tab/>
        <w:tab/>
        <w:tab/>
        <w:tab/>
        <w:t xml:space="preserve">    №24-1</w:t>
      </w:r>
      <w:r>
        <w:rPr>
          <w:szCs w:val="28"/>
        </w:rPr>
        <w:t>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Песчанокоп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985" w:right="1984" w:hanging="0"/>
        <w:jc w:val="both"/>
        <w:rPr>
          <w:b/>
          <w:b/>
          <w:szCs w:val="28"/>
        </w:rPr>
      </w:pPr>
      <w:r>
        <w:rPr>
          <w:b/>
          <w:szCs w:val="28"/>
        </w:rPr>
        <w:t>О результатах выборов депутатов Собрания депутатов Рассыпненского сельского поселения Песчанокопского района пятого созыва по многомандатному избирательному округу №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На основании данных первого экземпляра протокола об итогах голосования участковой избирательной комиссии избирательного участка №1602 Рассыпненского сельского поселения Песчанокопского района, Территориальная избирательная комиссия Песчанокопского района установила, что в выборах депутатов Собрания депутатов Рассыпненского сельского поселения Песчанокопского района пятого созыва по многомандатному избирательному округу №1 приняло участие 736 избирателей, что составило 93,28% от числа избирателей, включенных в списки избирателей на момент окончания голосования. </w:t>
      </w:r>
    </w:p>
    <w:p>
      <w:pPr>
        <w:pStyle w:val="Postan"/>
        <w:spacing w:lineRule="atLeast" w:line="200"/>
        <w:ind w:left="0" w:right="-1" w:firstLine="709"/>
        <w:jc w:val="both"/>
        <w:rPr>
          <w:szCs w:val="28"/>
        </w:rPr>
      </w:pPr>
      <w:r>
        <w:rPr>
          <w:szCs w:val="28"/>
        </w:rPr>
        <w:t>Голоса избирателей распределились между зарегистрированными кандидатами в депутаты Собрания депутатов Рассыпненского сельского поселения следующим образом:</w:t>
      </w:r>
    </w:p>
    <w:p>
      <w:pPr>
        <w:pStyle w:val="Normal"/>
        <w:snapToGrid w:val="false"/>
        <w:spacing w:before="40" w:after="0"/>
        <w:ind w:left="0" w:right="0" w:firstLine="735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Бажана Ивана Федоровича подано 110 (сто десять) голосов избирателей, что составляет 14,95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735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Волкова Сергея Егоровича подано 26 (двадцать шесть) голосов избирателей, что составляет 3,53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735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Грибенник Любови Резовну подано 533 (пятьсот тридцать три) голосов избирателей, что составляет 72,42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735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Жевтяк Алексея Николаевича подано 487 (четыреста восемьдесят семь) голосов избирателей, что составляет 66,17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735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Золотарь Тимура Анатольевича подано 416 (четыреста шестнадцать) голосов избирателей, что составляет 56,52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735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Калашник Кристину Алексеевну подано 566 (пятьсот шестьдесят шесть) голосов избирателей, что составляет 76,90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735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Ковалева Петра Павловича подано 333 (триста тридцать три) голоса избирателей, что составляет 45,24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735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Куриленко Людмилу Николаевну подано 536 (пятьсот тридцать шесть) голосов избирателей, что составляет 72,83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735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Миюс Владимира Анатольевича подано 76 (семьдесят шесть) голосов избирателей, что составляет 10,33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735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Молчанова Юрия Николаевича подано 644 (шестьсот сорок четыре) голосов избирателей, что составляет 87,50% от числа избирателей, принявших участие в голосовании; </w:t>
      </w:r>
    </w:p>
    <w:p>
      <w:pPr>
        <w:pStyle w:val="Normal"/>
        <w:snapToGrid w:val="false"/>
        <w:spacing w:lineRule="auto" w:line="276" w:before="40" w:after="0"/>
        <w:ind w:left="0" w:right="0" w:firstLine="735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Панкрат Юлию Сергеевну подано 325 (триста двадцать пять) голоса избирателей, что составляет 44,16% от числа избирателей, принявших участие в голосовании; </w:t>
      </w:r>
    </w:p>
    <w:p>
      <w:pPr>
        <w:pStyle w:val="Normal"/>
        <w:snapToGrid w:val="false"/>
        <w:spacing w:lineRule="auto" w:line="276" w:before="40" w:after="0"/>
        <w:ind w:left="0" w:right="0" w:firstLine="735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Серегина Виктора Тимофеевича подано 534 (пятьсот тридцать четыре) голоса избирателей, что составляет 72,55% от числа избирателей, принявших участие в голосовании; </w:t>
      </w:r>
    </w:p>
    <w:p>
      <w:pPr>
        <w:pStyle w:val="Normal"/>
        <w:snapToGrid w:val="false"/>
        <w:spacing w:lineRule="auto" w:line="276" w:before="40" w:after="0"/>
        <w:ind w:left="0" w:right="0" w:firstLine="735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Шевченко Ларису Владимировну подано 87 (восемьдесят семь) голоса избирателей, что составляет 11,82% от числа избирателей, принявших участие в голосовании; </w:t>
      </w:r>
    </w:p>
    <w:p>
      <w:pPr>
        <w:pStyle w:val="Normal"/>
        <w:snapToGrid w:val="false"/>
        <w:spacing w:lineRule="auto" w:line="276" w:before="40" w:after="0"/>
        <w:ind w:left="0" w:right="0" w:firstLine="735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Юрченко Василия Ивановича подано 521 (пятьсот двадцать один) голоса избирателей, что составляет 70,79% от числа избирателей, принявших участие в голосовании; </w:t>
      </w:r>
    </w:p>
    <w:p>
      <w:pPr>
        <w:pStyle w:val="Normal"/>
        <w:snapToGrid w:val="false"/>
        <w:spacing w:lineRule="auto" w:line="276" w:before="40" w:after="0"/>
        <w:ind w:left="0" w:right="0" w:firstLine="735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Ярославцеву Марию Алексеевну подано 297 (двести девяносто семь) голоса избирателей, что составляет 40,35% от числа избирателей, принявших участие в голосовании; </w:t>
      </w:r>
    </w:p>
    <w:p>
      <w:pPr>
        <w:pStyle w:val="Normal"/>
        <w:spacing w:lineRule="auto" w:line="276" w:before="0" w:after="120"/>
        <w:ind w:left="0" w:right="0" w:firstLine="567"/>
        <w:jc w:val="both"/>
        <w:rPr/>
      </w:pPr>
      <w:r>
        <w:rPr/>
      </w:r>
    </w:p>
    <w:p>
      <w:pPr>
        <w:pStyle w:val="Postan"/>
        <w:spacing w:lineRule="auto" w:line="276" w:before="57" w:after="57"/>
        <w:ind w:left="0" w:right="-1" w:firstLine="709"/>
        <w:jc w:val="both"/>
        <w:rPr>
          <w:szCs w:val="28"/>
        </w:rPr>
      </w:pPr>
      <w:r>
        <w:rPr>
          <w:szCs w:val="28"/>
        </w:rPr>
        <w:t xml:space="preserve">На основании статей 15, 62 Областного закона от 12.05.2016 г.            №525-ЗС«О выборах и референдумах в Ростовской области», </w:t>
      </w:r>
    </w:p>
    <w:p>
      <w:pPr>
        <w:pStyle w:val="Postan"/>
        <w:spacing w:lineRule="auto" w:line="360"/>
        <w:ind w:left="0" w:right="-1" w:hanging="0"/>
        <w:rPr>
          <w:szCs w:val="28"/>
        </w:rPr>
      </w:pPr>
      <w:r>
        <w:rPr>
          <w:szCs w:val="28"/>
        </w:rPr>
        <w:t>Территориальная избирательная комиссия Песчанокопского района</w:t>
      </w:r>
    </w:p>
    <w:p>
      <w:pPr>
        <w:pStyle w:val="Postan"/>
        <w:spacing w:lineRule="auto" w:line="360"/>
        <w:ind w:left="0" w:right="-1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0" w:firstLine="851"/>
        <w:jc w:val="both"/>
        <w:rPr>
          <w:szCs w:val="28"/>
        </w:rPr>
      </w:pPr>
      <w:r>
        <w:rPr>
          <w:szCs w:val="28"/>
        </w:rPr>
        <w:t>Признать выборы депутатов Собрания депутатов Рассыпненского сельского поселения Песчанокопского района пятого созыва по многомандатному избирательному округу №1 19 сентября 2021 года состоявшимися и действительными.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1" w:firstLine="851"/>
        <w:jc w:val="both"/>
        <w:rPr>
          <w:szCs w:val="28"/>
        </w:rPr>
      </w:pPr>
      <w:r>
        <w:rPr>
          <w:szCs w:val="28"/>
        </w:rPr>
        <w:t xml:space="preserve">Утвердить протокол и сводную таблицу территориальной избирательной комиссии о результатах выборов депутатов Собрания депутатов Рассыпненского сельского поселения  Песчанокопского района пятого созыва по многомандатному избирательному округу №1. 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1" w:firstLine="851"/>
        <w:jc w:val="both"/>
        <w:rPr>
          <w:szCs w:val="28"/>
        </w:rPr>
      </w:pPr>
      <w:r>
        <w:rPr>
          <w:szCs w:val="28"/>
        </w:rPr>
        <w:t>Считать избранными депутатами Собрания депутатов Рассыпненского сельского поселения Песчанокопского района пятого созыва по многомандатному избирательному округу №1, получивших наибольшее число голосов по отношению к другим кандидатам:</w:t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0" w:firstLine="96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ибенник Любовь Резовну 1978 года рождения; индивидуальный предприниматель; место жительства - Ростовская область, Песчанокопский район, село Рассыпное;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spacing w:before="40" w:after="0"/>
        <w:ind w:left="0" w:right="14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евтяк Алексея Николаевича 1977 года рождения; общество с ограниченной ответственностью "Агрокомплекс Ростовский" обособленное подразделение "Развиленское", механик; депутат Собрания депутатов Рассыпненского сельского поселения четвертого созыва на непостоянной основе; место жительства - Ростовская область, Песчанокопский район, село Рассыпное;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  </w:t>
      </w:r>
    </w:p>
    <w:p>
      <w:pPr>
        <w:pStyle w:val="Normal"/>
        <w:spacing w:before="40" w:after="0"/>
        <w:ind w:left="0" w:right="14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79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олотарь Тимура Анатольевича 1977 года рождения; общество с ограниченной ответственностью "Агрокомплекс Ростовский", управляющий обособленное подразделение "Развиленское"; депутат Собрания депутатов Рассыпненского сельского поселения четвертого созыва на непостоянной основе; место жительства - Ростовская область, Песчанокопский район, село Рассыпное;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 </w:t>
      </w:r>
    </w:p>
    <w:p>
      <w:pPr>
        <w:pStyle w:val="Normal"/>
        <w:spacing w:before="40" w:after="0"/>
        <w:ind w:left="0" w:right="14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лашник Кристину Алексеевну 1991 года рождения; муниципальное бюджетное образовательное учреждение Рассыпянская средняя общеобразовательная школа №38, педагог-психолог; место жительства - Ростовская область, Песчанокопский район, село Рассыпное;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 </w:t>
      </w:r>
    </w:p>
    <w:p>
      <w:pPr>
        <w:pStyle w:val="Normal"/>
        <w:spacing w:before="40" w:after="0"/>
        <w:ind w:left="0" w:right="14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79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валева Петра Павловича  1964 года рождения; муниципальное бюджетное учреждение культуры "Дом культуры Рассыпненского сельского поселения", директор; депутат Собрания депутатов Рассыпненского сельского поселения четвертого созыва на непостоянной основе; место жительства - Ростовская область, Песчанокопский район, село Рассыпное;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 </w:t>
      </w:r>
    </w:p>
    <w:p>
      <w:pPr>
        <w:pStyle w:val="Normal"/>
        <w:spacing w:before="40" w:after="0"/>
        <w:ind w:left="0" w:right="14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иленко Людмилу Николаевну 1967 года рождения;  муниципальное бюджетное образовательное учреждение Рассыпянская средняя общеобразовательная школа №38, учитель начальных классов; депутат Собрания депутатов Рассыпненского сельского поселения четвертого созыва на непостоянной основе; место жительства - Ростовская область, Песчанокопский район, село Рассыпное;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 </w:t>
      </w:r>
    </w:p>
    <w:p>
      <w:pPr>
        <w:pStyle w:val="Normal"/>
        <w:spacing w:before="40" w:after="0"/>
        <w:ind w:left="0" w:right="14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лчанова Юрия Николаевича 1966  года рождения; общество с ограниченной ответственностью "Агрокомплекс Ростовский" обособленного подразделения "Развиленское", директор; депутат Собрания депутатов Рассыпненского сельского поселения четвертого созыва на непостоянной основе; депутат Собрания депутатов Песчанокопского района на непостоянной основе;  место жительства - Ростовская область, Песчанокопский район, село Рассыпное; выдвинут в порядке самовыдвижения</w:t>
      </w:r>
    </w:p>
    <w:p>
      <w:pPr>
        <w:pStyle w:val="Normal"/>
        <w:spacing w:before="40" w:after="0"/>
        <w:ind w:left="0" w:right="14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нкрат Юлию Сергеевну 1983  года рождения; индивидуальный предприниматель Шеховцова Т.В., продавец; место жительства - Ростовская область, Песчанокопский район, село Рассыпное; выдвинут в порядке самовыдвижения</w:t>
      </w:r>
    </w:p>
    <w:p>
      <w:pPr>
        <w:pStyle w:val="Normal"/>
        <w:spacing w:before="40" w:after="0"/>
        <w:ind w:left="0" w:right="14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регина Виктора Тимофеевича 1954 года рождения; индивидуальный предприниматель глава крестьянского (фермерского) хозяйства; депутат  Собрания депутатов Рассыпненского сельского поселения четвертого созыва на непостоянной основе; место жительства - Ростовская область, Песчанокопский район, село Рассыпное;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spacing w:before="40" w:after="0"/>
        <w:ind w:left="0" w:right="14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true"/>
        <w:bidi w:val="0"/>
        <w:snapToGrid w:val="false"/>
        <w:spacing w:lineRule="auto" w:line="276" w:before="40" w:after="0"/>
        <w:ind w:left="0" w:right="17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Юрченко Василия Ивановича 1955 года рождения; пенсионер; депутат Собрания депутатов Рассыпненского сельского поселения на непостоянной основе; место жительства - Ростовская область, Песчанокопский район, село Рассыпное; выдвинут: Всероссийская политическая партия "</w:t>
      </w:r>
      <w:r>
        <w:rPr>
          <w:rFonts w:cs="Times New Roman" w:ascii="Times New Roman" w:hAnsi="Times New Roman"/>
          <w:b/>
          <w:bCs w:val="false"/>
          <w:iCs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 xml:space="preserve">"  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1" w:firstLine="851"/>
        <w:jc w:val="both"/>
        <w:rPr/>
      </w:pPr>
      <w:r>
        <w:rPr>
          <w:szCs w:val="28"/>
        </w:rPr>
        <w:t>Опубликовать настоящее постановление в районной газете «Колос».</w:t>
      </w:r>
      <w:r>
        <w:rPr>
          <w:bCs/>
          <w:szCs w:val="28"/>
        </w:rPr>
        <w:t xml:space="preserve"> 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1" w:firstLine="851"/>
        <w:jc w:val="both"/>
        <w:rPr>
          <w:bCs/>
          <w:szCs w:val="28"/>
        </w:rPr>
      </w:pPr>
      <w:r>
        <w:rPr>
          <w:bCs/>
          <w:szCs w:val="28"/>
        </w:rPr>
        <w:t>Контроль за выполнением настоящего постановления возложить на заместителя председателя комиссии  К.А. Сергеева.</w:t>
      </w:r>
    </w:p>
    <w:p>
      <w:pPr>
        <w:pStyle w:val="Postan"/>
        <w:tabs>
          <w:tab w:val="clear" w:pos="708"/>
          <w:tab w:val="left" w:pos="0" w:leader="none"/>
          <w:tab w:val="left" w:pos="1134" w:leader="none"/>
        </w:tabs>
        <w:spacing w:lineRule="auto" w:line="360"/>
        <w:ind w:left="851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аб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Я.Г. Стерлева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1134" w:footer="851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2z0">
    <w:name w:val="WW8Num2z0"/>
    <w:qFormat/>
    <w:rPr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39:00Z</dcterms:created>
  <dc:creator>Председатель ТИК6139</dc:creator>
  <dc:description/>
  <dc:language>en-US</dc:language>
  <cp:lastModifiedBy/>
  <cp:lastPrinted>2021-09-28T11:32:00Z</cp:lastPrinted>
  <dcterms:modified xsi:type="dcterms:W3CDTF">2021-09-28T08:34:00Z</dcterms:modified>
  <cp:revision>10</cp:revision>
  <dc:subject/>
  <dc:title>Постановление</dc:title>
</cp:coreProperties>
</file>