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object w:dxaOrig="114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34029617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ЕСЧАНОКОП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20 сентября 2021 г.</w:t>
        <w:tab/>
        <w:tab/>
        <w:tab/>
        <w:tab/>
        <w:tab/>
        <w:tab/>
        <w:tab/>
        <w:t xml:space="preserve">  №24-1</w:t>
      </w:r>
      <w:r>
        <w:rPr>
          <w:szCs w:val="28"/>
        </w:rPr>
        <w:t>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есчанокоп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985" w:right="1984" w:hanging="0"/>
        <w:jc w:val="both"/>
        <w:rPr>
          <w:b/>
          <w:b/>
          <w:szCs w:val="28"/>
        </w:rPr>
      </w:pPr>
      <w:r>
        <w:rPr>
          <w:b/>
          <w:szCs w:val="28"/>
        </w:rPr>
        <w:t>О результатах выборов депутатов Собрания депутатов Развильненского сельского поселения Песчанокопского района пятого созыва по многомандатному избирательному округу №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основании данных первых экземпляров протоколов об итогах голосования участковых избирательных комиссий избирательных участков №1615, №1616  Развильненского сельского поселения Песчанокопского района, Территориальная избирательная комиссия Песчанокопского района установила, что в выборах депутатов Собрания депутатов Развильненского сельского поселения Песчанокопского района пятого созыва  по многомандатному избирательному округу №2 приняло участие 946  избирателей, что составило 46,88 % от числа избирателей, включенных в списки избирателей на момент окончания голосования. </w:t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  <w:t>Голоса избирателей распределились между зарегистрированными кандидатами в депутаты Собрания депутатов Развильненского сельского поселения следующим образом: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Балина Константина Ивановича подано 287 (двести восемьдесят семь) голосов избирателей, что составляет 30,34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Бородину Елену Викторовну подано 229 (двести двадцать девять) голосов избирателей, что составляет 24,21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Брагину Светлану Александровну подано 322 (триста двадцать два) голоса избирателей, что составляет 34,04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Жилину Светлану Афанасьевну подано 194 (сто девяносто четыре) голоса избирателей, что составляет 20,51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Лохманову Ольгу Николаевну подано 385 (триста восемьдесят пять) голосов избирателей, что составляет 40,70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Степура Андрея Евгеньевича подано 536 (пятьсот тридцать шесть) голоса избирателей, что составляет 56,66% от числа избирателей, принявших участие в голосовании; </w:t>
      </w:r>
    </w:p>
    <w:p>
      <w:pPr>
        <w:pStyle w:val="Normal"/>
        <w:snapToGrid w:val="false"/>
        <w:spacing w:before="40" w:after="0"/>
        <w:ind w:left="0" w:right="0" w:firstLine="735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  <w:t xml:space="preserve">за Федину Елену Викторовну подано 50 (пятьдесят) голос избирателей, что составляет 5,29% от числа избирателей, принявших участие в голосовании; </w:t>
      </w:r>
    </w:p>
    <w:p>
      <w:pPr>
        <w:pStyle w:val="Normal"/>
        <w:spacing w:lineRule="auto" w:line="276" w:before="0" w:after="120"/>
        <w:ind w:left="0" w:right="0" w:firstLine="567"/>
        <w:jc w:val="both"/>
        <w:rPr/>
      </w:pPr>
      <w:r>
        <w:rPr/>
      </w:r>
    </w:p>
    <w:p>
      <w:pPr>
        <w:pStyle w:val="Postan"/>
        <w:spacing w:lineRule="auto" w:line="276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 основании статей 15, 62 Областного закона от 12.05.2016 г. №525-ЗС«О выборах и референдумах в Ростовской области», 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Территориальная избирательная комиссия Песчанокопского района</w:t>
      </w:r>
    </w:p>
    <w:p>
      <w:pPr>
        <w:pStyle w:val="Postan"/>
        <w:spacing w:lineRule="auto" w:line="360"/>
        <w:ind w:left="0" w:right="-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851"/>
        <w:jc w:val="both"/>
        <w:rPr>
          <w:szCs w:val="28"/>
        </w:rPr>
      </w:pPr>
      <w:r>
        <w:rPr>
          <w:szCs w:val="28"/>
        </w:rPr>
        <w:t>Признать выборы депутатов Собрания депутатов Развильненского сельского поселения Песчанокопского района пятого созыва по многомандатному избирательному округу №2 19 сентября 2021 года состоявшимися и действительными.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 xml:space="preserve">Утвердить протокол и сводную таблицу территориальной избирательной комиссии о результатах выборов депутатов Собрания депутатов Развильненского сельского поселения  Песчанокопского района пятого созыва по многомандатному избирательному округу №2.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szCs w:val="28"/>
        </w:rPr>
      </w:pPr>
      <w:r>
        <w:rPr>
          <w:szCs w:val="28"/>
        </w:rPr>
        <w:t>Считать избранными депутатами Собрания депутатов Развильненского сельского поселения Песчанокопского района пятого созыва по многомандатному избирательному округу №2, получивших наибольшее число голосов по отношению к другим кандидатам:</w:t>
      </w:r>
    </w:p>
    <w:p>
      <w:pPr>
        <w:pStyle w:val="Postan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720" w:right="-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0" w:firstLine="9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ина Константина Ивановича 1963 года рождения; муниципальное бюджетное учреждение здравоохранения "Центральная районная больница" Песчанокопского района, главный врач; депутат Собрания депутатов Развильненского сельского поселения четвертого созыва на непостоянной основе; место жительства - Ростовская область, Песчанокопский район, село Развильн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; член Всероссийской политической партии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родину Елену Викторовну 1975 года рождения; муниципальное бюджетное дошкольное образовательное учреждение детский сад №7 "Аленушка", помощник воспитателя; место жительства - Ростовская область, Песчанокопский район, село Развильн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ind w:left="0" w:righ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агину Светлану Александровну1984 года рождения,; муниципальное автономное учреждение Песчанокопского района "Многофункциональный центр предоставления государственных и муниципальных услуг", главный специалист; место жительства - Ростовская область, Песчанокопский район, село Развильн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 </w:t>
      </w:r>
    </w:p>
    <w:p>
      <w:pPr>
        <w:pStyle w:val="Normal"/>
        <w:ind w:left="0" w:righ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Лохманову Ольгу Николаевну 1967 года рождения; муниципальное бюджетное образовательное учреждение Развиленская средняя общеобразовательная школа №9, преподаватель-организатор ОБЖ; место жительства - Ростовская область, Песчанокопский район, село Развильное; выдвинут в порядке самовыдвижения</w:t>
      </w:r>
    </w:p>
    <w:p>
      <w:pPr>
        <w:pStyle w:val="Normal"/>
        <w:snapToGrid w:val="false"/>
        <w:spacing w:before="40" w:after="0"/>
        <w:ind w:left="0" w:right="168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napToGrid w:val="false"/>
        <w:spacing w:before="40" w:after="0"/>
        <w:ind w:left="0" w:right="17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епуру Андрея Евгеньевича 1974 года рождения; "Юго-Восточные электрические сети" филиал публичного акционерного общества "Россети Юг" - "Ростовэнерго", заместитель начальника производственного отделения; депутат Собрания депутатов Развильненского сельского поселения четвертого созыва на непостоянной основе; место жительства - Ростовская область, Песчанокопский район, село Развильное; выдвинут: Всероссийская политическая партия "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ИНАЯ РОСС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napToGrid w:val="false"/>
        <w:spacing w:before="40" w:after="0"/>
        <w:ind w:left="0"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/>
      </w:pPr>
      <w:r>
        <w:rPr>
          <w:szCs w:val="28"/>
        </w:rPr>
        <w:t>Опубликовать настоящее постановление в районной газете «Колос».</w:t>
      </w:r>
      <w:r>
        <w:rPr>
          <w:bCs/>
          <w:szCs w:val="28"/>
        </w:rPr>
        <w:t xml:space="preserve"> </w:t>
      </w:r>
    </w:p>
    <w:p>
      <w:pPr>
        <w:pStyle w:val="Postan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-1" w:firstLine="851"/>
        <w:jc w:val="both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председателя К.А. Сергеев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а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Я.Г. Стерлева</w:t>
      </w:r>
    </w:p>
    <w:p>
      <w:pPr>
        <w:pStyle w:val="Postan"/>
        <w:tabs>
          <w:tab w:val="clear" w:pos="708"/>
          <w:tab w:val="left" w:pos="284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pacing w:lineRule="atLeast" w:line="20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7088" w:leader="none"/>
        </w:tabs>
        <w:spacing w:lineRule="atLeast" w:line="200"/>
        <w:ind w:left="0" w:right="-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851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37:00Z</dcterms:created>
  <dc:creator>Председатель ТИК6139</dc:creator>
  <dc:description/>
  <dc:language>en-US</dc:language>
  <cp:lastModifiedBy/>
  <cp:lastPrinted>2021-09-23T11:25:00Z</cp:lastPrinted>
  <dcterms:modified xsi:type="dcterms:W3CDTF">2021-09-24T06:51:05Z</dcterms:modified>
  <cp:revision>10</cp:revision>
  <dc:subject/>
  <dc:title>Постановление</dc:title>
</cp:coreProperties>
</file>