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5285791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    №24-1</w:t>
      </w: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Развильненского сельского поселения Песчанокопского района пятого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ых экземпляров протоколов об итогах голосования участковых избирательных комиссий избирательных участков №1613, №1614  Развильнен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Развильненского сельского поселения Песчанокопского района пятого созыва  по многомандатному избирательному округу №1 приняло участие 1155 избирателей, что составило 54,17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Развильнен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рагину Ольгу Владимировну подано 433 (четыреста тридцать три) голосов избирателей, что составляет 37,68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атилевского Александра Валерьевича подано 427 (четыреста двадцать семь) голосов  избирателей, что составляет 37,1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ензар Валентину Михайловну подано 367 (триста шестьдесят семь) голосов  избирателей, что составляет 31,94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утевскую Елену Григорьевну подано 399 (триста девяносто девять) голосов  избирателей, что составляет 34,7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Резван Людмилу Николаевну подано 225 (двести двадцать пять) голосов  избирателей, что составляет 19,58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Шикина Владимира Ильича подано 122 (сто двадцать два) голосов  избирателей, что составляет 10,62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/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Развильненс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Развильненс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Развильненс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10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агину Ольгу Владимировну  1961 года рождения; муниципальное бюджетное дошкольное образовательное учреждение детский сад №10 "Солнышко", заведующий; депутат Собрания депутатов Развильненского сельского поселения четвертого созыва на непостоянной основе; место жительства - Ростовская область, Песчанокопский район, село Развиль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ind w:left="0" w:righ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10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тилевского Александра Валерьевича 1978 года рождения; отдельный пост 70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ЧС России по Ростовской области., командир отделения; место жительства - Ростовская область, Песчанокопский район, село Развильное;  выдвинут: Всероссийская политическая партия "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"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10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нзар Валентину Михайловну 1971 года рождения; государственное казённое образовательное учреждение Ростовской области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с. Развильное Песчанокопского района, директор; место жительства - Ростовская область, Песчанокопский район, село Развильное;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ыдвинут: Всероссийская политическая партия "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"</w:t>
      </w:r>
    </w:p>
    <w:p>
      <w:pPr>
        <w:pStyle w:val="Normal"/>
        <w:ind w:left="0" w:righ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вскую Елену Григорьевну 1966 года рождения; индивидуальный предприниматель Резван С.И., продавец; место жительства – Ростовская область, Песчанокопский район, село Развильное; выдвинут в порядке самовыдвижения</w:t>
      </w:r>
    </w:p>
    <w:p>
      <w:pPr>
        <w:pStyle w:val="Normal"/>
        <w:ind w:left="0" w:righ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ван Людмилу Николаевну  1966 года рождения; муниципальное бюджетное образовательное учреждение Развиленская средняя общеобразовательная школа №9, заместитель директора по административно хозяйственной части; депутат Собрания депутатов Развильненского сельского поселения четвертого созыва на непостоянной основе; место жительства - Ростовская область, Песчанокопский район, село Развиль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6:00Z</dcterms:created>
  <dc:creator>Председатель ТИК6139</dc:creator>
  <dc:description/>
  <dc:language>en-US</dc:language>
  <cp:lastModifiedBy/>
  <cp:lastPrinted>2021-09-27T10:01:00Z</cp:lastPrinted>
  <dcterms:modified xsi:type="dcterms:W3CDTF">2021-09-28T08:26:13Z</dcterms:modified>
  <cp:revision>11</cp:revision>
  <dc:subject/>
  <dc:title>Постановление</dc:title>
</cp:coreProperties>
</file>