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210592645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20 сентября 2021 г.</w:t>
        <w:tab/>
        <w:tab/>
        <w:tab/>
        <w:tab/>
        <w:tab/>
        <w:tab/>
        <w:tab/>
        <w:t xml:space="preserve">      №24-1</w:t>
      </w:r>
      <w:r>
        <w:rPr>
          <w:szCs w:val="28"/>
        </w:rPr>
        <w:t>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счанокоп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985"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выборов депутатов Собрания депутатов Поливянского сельского поселения Песчанокопского района пятого созыва по многомандатному избирательному округу №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основании данных первых экземпляров протоколов об итогах голосования участковых избирательных комиссий избирательных участков №1611, №1612  Поливянского сельского поселения Песчанокопского района, Территориальная избирательная комиссия Песчанокопского района установила, что в выборах депутатов Собрания депутатов Поливянского сельского поселения Песчанокопского района пятого созыва по многомандатному избирательному округу №1 приняло участие 1300 избирателей, что составило 80 % от числа избирателей, включенных в списки избирателей на момент окончания голосования. </w:t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  <w:t>Голоса избирателей распределились между зарегистрированными кандидатами в депутаты Собрания депутатов Поливянского сельского поселения следующим образом:</w:t>
      </w:r>
    </w:p>
    <w:p>
      <w:pPr>
        <w:pStyle w:val="Normal"/>
        <w:snapToGrid w:val="false"/>
        <w:spacing w:before="40" w:after="0"/>
        <w:ind w:left="0" w:right="0" w:firstLine="750"/>
        <w:jc w:val="both"/>
        <w:rPr/>
      </w:pPr>
      <w:r>
        <w:rPr>
          <w:b w:val="false"/>
          <w:bCs w:val="false"/>
          <w:iCs/>
          <w:sz w:val="28"/>
          <w:szCs w:val="28"/>
          <w:lang w:val="ru-RU"/>
        </w:rPr>
        <w:t xml:space="preserve">за Беседу Елизавету Николаевну подано 636 (шестьсот тридцать шесть) голосов избирателей, что составляет 48,96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Бондаренко Людмилу Егоровну подано 157 (сто пятьдесят семь) голосов избирателей, что составляет 12,09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Гридневу Анну Александровну подано 641 (шестьсот сорок один) голоса избирателей, что составляет 49,35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Дмитриеву Нину Владимировну подано 898 (восемьсот девяносто восемь) голос избирателей, что составляет 69,13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Замкового Алексея Николаевича подано 620 (шестьсот двадцать) голос избирателей, что составляет 47,73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Кандабарову Жанну Георгиевну подано 671 (шестьсот семьдесят один) голоса избирателей, что составляет 51,66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Карманцеву Татьяну Владимировну подано 584 (пятьсот восемьдесят четыре) голосов избирателей, что составляет 44,96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Лозовую Ольгу Николаевну подано 849 (восемьсот сорок девять) голосов избирателей, что составляет 65,36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Путилина Владимира Михайловича подано 620 (шестьсот двадцать) голосов избирателей, что составляет 47,73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Шишацкую Людмилу Николаевну подано 507 (пятьсот семь) голосов избирателей, что составляет 39,03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Юндину Елену Михайловну подано 562 (пятьсот шестьдесят два) голосов избирателей, что составляет 43,26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Юхно Ирину Николаевну подано 711 (семьсот одиннадцать) голоса избирателей, что составляет 54,73% от числа избирателей, принявших участие в голосовании; </w:t>
      </w:r>
    </w:p>
    <w:p>
      <w:pPr>
        <w:pStyle w:val="Normal"/>
        <w:spacing w:lineRule="auto" w:line="276" w:before="0" w:after="120"/>
        <w:ind w:left="0" w:right="0" w:firstLine="567"/>
        <w:jc w:val="both"/>
        <w:rPr/>
      </w:pPr>
      <w:r>
        <w:rPr/>
      </w:r>
    </w:p>
    <w:p>
      <w:pPr>
        <w:pStyle w:val="Postan"/>
        <w:spacing w:lineRule="auto" w:line="276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 основании статей 15, 62 Областного закона от 12.05.2016 г.        №525-ЗС«О выборах и референдумах в Ростовской области», 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Территориальная избирательная комиссия Песчанокопского района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  <w:t>Признать выборы депутатов Собрания депутатов Поливянского сельского поселения Песчанокопского района пятого созыва по многомандатному избирательному округу №1 19 сентября 2021 года состоявшимися и действительными.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 xml:space="preserve">Утвердить протокол и сводную таблицу территориальной избирательной комиссии о результатах выборов депутатов Собрания депутатов Поливянского сельского поселения  Песчанокопского района пятого созыва по многомандатному избирательному округу №1.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>Считать избранными депутатами Собрания депутатов Поливянского сельского поселения Песчанокопского района пятого созыва по многомандатному избирательному округу №1, получивших наибольшее число голосов по отношению к другим кандидатам:</w:t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0" w:firstLine="907"/>
        <w:jc w:val="both"/>
        <w:rPr/>
      </w:pP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Cs/>
          <w:sz w:val="28"/>
          <w:szCs w:val="28"/>
          <w:lang w:val="ru-RU"/>
        </w:rPr>
        <w:t xml:space="preserve">Беседа Елизавету Николаевну  1989 года рождения; муниципальное бюджетное образовательное учреждение Николаевская средняя общеобразовательная школа №30, учитель начальных классов; место жительства - Ростовская область, Песчанокопский район, село Николаевка;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10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идневу Анну Александровну 1971 года рождения; муниципальное бюджетное образовательное учреждение Поливянская средняя общеобразовательная школа №29 им. В.С.Погорельцева, директор; депутат Собрания депутатов Поливянского сельского поселения четвертого созыва на непостоянной основе; место жительства - Ростовская область, Песчанокопский район, село Поливянк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; член Всероссийской политической партии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у Нину Владимировну 1974 года рождения; муниципальное бюджетное учреждение культуры "Дом культуры Поливянского секльского поселения", художественный руководитель; место жительства - Ростовская область, Песчанокопский район, село Николаевк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кового Алексея Николаевича  1984 года рождения; общество с ограниченной ответственностью "Агрокомплекс Ростовский", инженер; место жительства - Ростовская область, Песчанокопский район, село Поливянк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ндабарову Жанну Георгиевну 1974 года рождения; муниципальное бюджетное учреждение здравоохранения "Центральная районная больница" Песчанокопского района, медицинская сестра фельдшерско-акушерского пункта с.Поливянка; депутат Собрания депутатов Поливянского сельского поселения четвертого созыва на непостоянной основе; место жительства - Ростовская область, Песчанокопский район, село Поливянк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рманцеву Татьяну Владимировну  1984 года рождения; муниципальное бюджетное образовательное учреждение Поливянская средняя общеобразовательная школа №29 им. В.С.Погорельцева, учитель русского языка и литературы; депутат Собрания депутатов Поливянского сельского поселения четвертого созыва на непостоянной основе; место жительства - Ростовская область, Песчанокопский район, село Поливянк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; член Всероссийской политической партии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зовую Ольгу Николаевну 1981 года рождения; муниципальное бюджетное образовательное учреждение Николаевская средняя общеобразовательная школа №30, учитель начальных классов; место жительства - Ростовская область, Песчанокопский район, село Николаевк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тилина Владимира Михайловича  1967 года рождения;  пенсионер, инвалид 2 группы; место жительства - Ростовская область, Песчанокопский район, село Поливянк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ндину Елену Михайловну 1971 года рождения; муниципальное бюджетное образовательное учреждение Николаевская средняя общеобразовательная школа №30, завхоз; место жительства - Ростовская область, Песчанокопский район, село Николаевк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хно Ирину Николаевну 1980 года рождения; муниципальное бюджетное дошкольное образовательное учреждение детский сад №18 "Одуванчик", воспитатель; место жительства - Ростовская область, Песчанокопский район, село Николаевка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/>
      </w:pPr>
      <w:r>
        <w:rPr>
          <w:szCs w:val="28"/>
        </w:rPr>
        <w:t>Опубликовать настоящее постановление в районной газете «Колос».</w:t>
      </w:r>
      <w:r>
        <w:rPr>
          <w:bCs/>
          <w:szCs w:val="28"/>
        </w:rPr>
        <w:t xml:space="preserve">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председателя К.А. Серге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а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Я.Г. Стерле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85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34:00Z</dcterms:created>
  <dc:creator>Председатель ТИК6139</dc:creator>
  <dc:description/>
  <dc:language>en-US</dc:language>
  <cp:lastModifiedBy/>
  <cp:lastPrinted>2021-09-23T11:15:00Z</cp:lastPrinted>
  <dcterms:modified xsi:type="dcterms:W3CDTF">2021-09-28T08:20:53Z</dcterms:modified>
  <cp:revision>9</cp:revision>
  <dc:subject/>
  <dc:title>Постановление</dc:title>
</cp:coreProperties>
</file>