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11401860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 xml:space="preserve">   №24-1</w:t>
      </w:r>
      <w:r>
        <w:rPr>
          <w:szCs w:val="28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Песчанокопского сельского поселения Песчанокопского района пятого созыва по многомандатному избирательному округу №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основании данных первого экземпляра протокола об итогах голосования участковой избирательной комиссии избирательного участка №1601 Песчанокопс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Песчанокопского сельского поселения Песчанокопского района Ростовской области пятого созыва  по многомандатному избирательному округу №5 приняло участие 1309 избирателей, что составило 97,40 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Песчанокопского сельского поселения следующим образом:</w:t>
      </w:r>
    </w:p>
    <w:p>
      <w:pPr>
        <w:pStyle w:val="Normal"/>
        <w:snapToGrid w:val="false"/>
        <w:spacing w:before="40" w:after="0"/>
        <w:ind w:left="0" w:right="0" w:firstLine="870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за Волкова Александра Сергеевича подано 392 (триста девяносто два) голосов избирателей, что составляет 29,97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7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Гузиёву Елену Викторовну подано 834 (восемьсот тридцать четыре) голосов избирателей, что составляет 63,76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7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 Емельчеву Ларису Владимировну подано 409 (четыреста девять) голосов избирателей, что составляет 31,27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70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за Маркова Алексея Алексеевича подано 1292 (одна тысяча двести  девяносто два) голосов избирателей, что составляет 98,78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7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p>
      <w:pPr>
        <w:pStyle w:val="Postan"/>
        <w:spacing w:lineRule="auto" w:line="360"/>
        <w:ind w:left="0" w:right="-1" w:firstLine="709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p>
      <w:pPr>
        <w:pStyle w:val="Postan"/>
        <w:spacing w:lineRule="auto" w:line="276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         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Песчанокопского сельского поселения Песчанокопского района пятого созыва по многомандатному избирательному округу №5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Песчанокопского сельского поселения  Песчанокопского района пятого созыва по многомандатному избирательному округу №5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Песчанокопского сельского поселения Песчанокопского района четвертого созыва по многомандатному избирательному округу №5, получивших наибольшее число голосов по отношению к другим кандидатам: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зиёву Елену Викторовну 1978 года рождения; муниципальное бюджетное учреждение дополнительного образования детей детско-юношеская спортивная школа Песчанокопского района, директор; место жительства – Ростовская область, Песчанокопский район, село Песчанокопск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мельчеву Ларису Владимировну 1967 года рождения; муниципальное бюджетное учреждение здравоохранения "Центральная районная больница" Песчанокопского района, заместитель главного врача по медицинской части, врач-терапевт; депутат Собрания депутатов Песчанокопского сельского поселения четвертого созыва на непостоянной основе; место жительства - Ростовская область, Песчанокопский район, село Песчанокопск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6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кова Алексея Алексеевича 1958 года рождения; муниципальное бюджетное образовательное учреждение Песчанокопская средняя общеобразовательная школа №2, директор; депутат Собрания депутатов Песчанокопского сельского поселения четвертого созыва на непостоянной основе; место жительства - Ростовская область, Песчанокопский район, село Песчанокопск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Postan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firstLine="851"/>
        <w:jc w:val="both"/>
        <w:rPr/>
      </w:pPr>
      <w:r>
        <w:rPr/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омиссии  К.А. Серге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p>
      <w:pPr>
        <w:pStyle w:val="Postan"/>
        <w:tabs>
          <w:tab w:val="clear" w:pos="708"/>
          <w:tab w:val="left" w:pos="284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7088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9:00Z</dcterms:created>
  <dc:creator>Председатель ТИК6139</dc:creator>
  <dc:description/>
  <dc:language>en-US</dc:language>
  <cp:lastModifiedBy/>
  <cp:lastPrinted>2021-09-27T09:49:00Z</cp:lastPrinted>
  <dcterms:modified xsi:type="dcterms:W3CDTF">2021-09-27T06:50:02Z</dcterms:modified>
  <cp:revision>8</cp:revision>
  <dc:subject/>
  <dc:title>Постановление</dc:title>
</cp:coreProperties>
</file>