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6349283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   №24-1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есчанокопского сельского поселения Песчанокопского района пятого созыва по многомандатному избирательному округу №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600 Песчанокоп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есчанокопского сельского поселения Песчанокопского района пятого созыва  по многомандатному избирательному округу №4 приняло участие 781 избиратель, что составило 41,24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есчанокоп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>за Махова Василия Федоровича подано 372 (триста семьдесят два) голосов избирателей, что составляет 47,88% от числа избирателей, принявших участие в голосовании;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еменникова Глеба Сергеевича подано 342 (триста сорок два) голоса  избирателей, что составляет 44,02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тадникова Сергея Леонидовича подано 447 (четыреста сорок семь) голоса  избирателей, что составляет 57,5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Ткачева Виталия Владимировича подано 243 (двести сорок три) голоса  избирателей, что составляет 31,2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Худоева Равшана Юсуфджоновича подано 116 (сто шестнадцать) голосов  избирателей, что составляет 14,93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есчанокопского сельского поселения Песчанокопского района пятого созыва по многомандатному избирательному округу №4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есчанокопского сельского поселения  Песчанокопского района пятого созыва по многомандатному избирательному округу №4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есчанокопского сельского поселения Песчанокопского района пятого созыва по многомандатному избирательному округу №4, получивших наибольшее число голосов по отношению к другим кандидатам:</w:t>
      </w:r>
    </w:p>
    <w:p>
      <w:pPr>
        <w:pStyle w:val="Postan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хова Василия Федоровича 1960 года рождения; временно не работает; депутат Собрания депутатов Песчанокопского сельского поселения четвертого созыва на непостоянной основе; место жительства – Ростовская область, Песчанокопский район, хутор Терновой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нникова Глеба Сергеевича 1987 года рождения; муниципальное бюджетное образовательное учреждение Песчанокопская средняя общеобразовательная школа №2, учитель технологии; место жительства –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дникова Сергея Леонидовича 1959 года рождения; пенсионер; место жительства –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-57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8:00Z</dcterms:created>
  <dc:creator>Председатель ТИК6139</dc:creator>
  <dc:description/>
  <dc:language>en-US</dc:language>
  <cp:lastModifiedBy/>
  <cp:lastPrinted>2021-09-23T11:13:00Z</cp:lastPrinted>
  <dcterms:modified xsi:type="dcterms:W3CDTF">2021-09-23T08:15:24Z</dcterms:modified>
  <cp:revision>8</cp:revision>
  <dc:subject/>
  <dc:title>Постановление</dc:title>
</cp:coreProperties>
</file>