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69902984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20 сентября 2021 г.</w:t>
        <w:tab/>
        <w:tab/>
        <w:tab/>
        <w:tab/>
        <w:tab/>
        <w:tab/>
        <w:tab/>
        <w:t xml:space="preserve">   №24-1</w:t>
      </w: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есчанокоп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985"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выборов депутатов Собрания депутатов Песчанокопского сельского поселения Песчанокопского района пятого созыва по многомандатному избирательному округу №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0" w:right="0" w:firstLine="567"/>
        <w:jc w:val="both"/>
        <w:rPr/>
      </w:pPr>
      <w:r>
        <w:rPr>
          <w:szCs w:val="28"/>
        </w:rPr>
        <w:t xml:space="preserve">На основании данных первого экземпляра протокола об итогах голосования участковой избирательной комиссии избирательного участка №1599 Песчанокопского сельского поселения Песчанокопского района, Территориальная избирательная комиссия Песчанокопского района установила, что в выборах депутатов Собрания депутатов Песчанокопского сельского поселения Песчанокопского района пятого созыва  по многомандатному избирательному округу №3 приняло участие 1007  избирателей, что составило 60,70% от числа избирателей, включенных в списки избирателей на момент окончания голосования. </w:t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  <w:t>Голоса избирателей распределились между зарегистрированными кандидатами в депутаты Собрания депутатов Песчанокопского сельского поселения следующим образом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Calibri;Gentium Basic" w:cs="Times New Roman"/>
          <w:sz w:val="28"/>
          <w:szCs w:val="28"/>
        </w:rPr>
      </w:pPr>
      <w:r>
        <w:rPr>
          <w:rFonts w:eastAsia="Calibri;Gentium Basic" w:cs="Times New Roman" w:ascii="Times New Roman" w:hAnsi="Times New Roman"/>
          <w:sz w:val="28"/>
          <w:szCs w:val="28"/>
        </w:rPr>
        <w:t xml:space="preserve">за Буцыкина Андрея Владимировича подано 624 (шестьсот двадцать четыре) голоса избирателей, что составляет 62,03% от числа избирателей, принявших участие в голосовании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Calibri;Gentium Basic" w:cs="Times New Roman"/>
          <w:sz w:val="28"/>
          <w:szCs w:val="28"/>
        </w:rPr>
      </w:pPr>
      <w:r>
        <w:rPr>
          <w:rFonts w:eastAsia="Calibri;Gentium Basic" w:cs="Times New Roman" w:ascii="Times New Roman" w:hAnsi="Times New Roman"/>
          <w:sz w:val="28"/>
          <w:szCs w:val="28"/>
        </w:rPr>
        <w:t xml:space="preserve">за Гладкова Евгения Николаевича подано 496 (четыреста девяносто шесть) голосов  избирателей, что составляет 49,30% от числа избирателей, принявших участие в голосовании;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Calibri;Gentium Basic" w:cs="Times New Roman" w:ascii="Times New Roman" w:hAnsi="Times New Roman"/>
          <w:sz w:val="28"/>
          <w:szCs w:val="28"/>
        </w:rPr>
        <w:t xml:space="preserve">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ашкареву Оксану Анатольевну подано 300 (триста) голоса  избирателей, что составляет 29,82% от числа избирателей, принявших участие в голосовании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Павлову Галину Егоровну подано 78 (семьдесят восемь) голос  избирателей, что составляет 7,75% от числа избирателей, принявших участие в голосовании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Сугака Александра Геннадьевича подано 255 (двести пятьдесят пять) голосов  избирателей, что составляет 25,35% от числа избирателей, принявших участие в голосовании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за Чижика Владимира  подано 605 (шестьсот пять) голосов  избирателей, что составляет 60,14% от числа избирателей, принявших участие в голосовании; </w:t>
      </w:r>
    </w:p>
    <w:p>
      <w:pPr>
        <w:pStyle w:val="Normal"/>
        <w:spacing w:lineRule="auto" w:line="276" w:before="0" w:after="120"/>
        <w:ind w:left="0" w:right="0" w:firstLine="567"/>
        <w:jc w:val="both"/>
        <w:rPr/>
      </w:pPr>
      <w:r>
        <w:rPr/>
      </w:r>
    </w:p>
    <w:p>
      <w:pPr>
        <w:pStyle w:val="Postan"/>
        <w:spacing w:lineRule="auto" w:line="276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 основании статей 15, 62 Областного закона от 12.05.2016 г.           №525-ЗС«О выборах и референдумах в Ростовской области», 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Территориальная избирательная комиссия Песчанокопского района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851"/>
        <w:jc w:val="both"/>
        <w:rPr>
          <w:szCs w:val="28"/>
        </w:rPr>
      </w:pPr>
      <w:r>
        <w:rPr>
          <w:szCs w:val="28"/>
        </w:rPr>
        <w:t>Признать выборы депутатов Собрания депутатов Песчанокопского сельского поселения Песчанокопского района пятого созыва по многомандатному избирательному округу №3 19 сентября 2021 года состоявшимися и действительными.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 xml:space="preserve">Утвердить протокол и сводную таблицу территориальной избирательной комиссии о результатах выборов депутатов Собрания депутатов Песчанокопского сельского поселения  Песчанокопского района пятого созыва по многомандатному избирательному округу №3.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>Считать избранными депутатами Собрания депутатов Песчанокопского сельского поселения Песчанокопского района четвертого созыва по многомандатному избирательному округу №3, получивших наибольшее число голосов по отношению к другим кандидатам:</w:t>
      </w:r>
    </w:p>
    <w:p>
      <w:pPr>
        <w:pStyle w:val="Postan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Calibri;Gentium Basic" w:cs="Times New Roman" w:ascii="Times New Roman" w:hAnsi="Times New Roman"/>
          <w:sz w:val="28"/>
          <w:szCs w:val="28"/>
        </w:rPr>
        <w:t>Буцыкина Андрея Владимировича 1978 года рождения; индивидуальный предприниматель; депутат Собрания депутатов Песчанокопского сельского поселения на непостоянной основе; место жительства – Ростовская область, Песчанокопский район, село Песчанокопское; выдвинут: П</w:t>
      </w:r>
      <w:r>
        <w:rPr>
          <w:rFonts w:eastAsia="Calibri;Gentium Basic" w:cs="Times New Roman" w:ascii="Times New Roman" w:hAnsi="Times New Roman"/>
          <w:bCs/>
          <w:sz w:val="28"/>
          <w:szCs w:val="28"/>
        </w:rPr>
        <w:t xml:space="preserve">олитическая партия </w:t>
      </w:r>
      <w:r>
        <w:rPr>
          <w:rFonts w:eastAsia="Calibri;Gentium Basic" w:cs="Times New Roman" w:ascii="Times New Roman" w:hAnsi="Times New Roman"/>
          <w:b/>
          <w:bCs/>
          <w:sz w:val="28"/>
          <w:szCs w:val="28"/>
        </w:rPr>
        <w:t>"КОММУНИСТИЧЕСКАЯ ПАРТИЯ РОССИЙСКОЙ ФЕДЕРАЦИИ"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bidi w:val="0"/>
        <w:snapToGrid w:val="false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дкова Евгения Николаевича 1993 года рождения;  Законодательное Собрание Ростовской области, помощник депутата; депутат Собрания депутатов Песчанокопского сельского поселения четвертого созыва на непостоянной основе; место жительства – Ростовская область, Песчанокопский район, село Песчанокопское;  выдвинут: Всероссийская политическая партия </w:t>
      </w:r>
      <w:r>
        <w:rPr>
          <w:rFonts w:cs="Times New Roman" w:ascii="Times New Roman" w:hAnsi="Times New Roman"/>
          <w:b/>
          <w:bCs/>
          <w:sz w:val="28"/>
          <w:szCs w:val="28"/>
        </w:rPr>
        <w:t>"ЕДИНАЯ РОССИЯ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лен Всероссийской политической партии  </w:t>
      </w:r>
      <w:r>
        <w:rPr>
          <w:rFonts w:cs="Times New Roman" w:ascii="Times New Roman" w:hAnsi="Times New Roman"/>
          <w:b/>
          <w:bCs/>
          <w:sz w:val="28"/>
          <w:szCs w:val="28"/>
        </w:rPr>
        <w:t>"ЕДИНАЯ РОССИЯ"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lineRule="atLeast" w:line="100"/>
        <w:ind w:left="0" w:right="-57" w:firstLine="794"/>
        <w:jc w:val="both"/>
        <w:rPr/>
      </w:pPr>
      <w:r>
        <w:rPr>
          <w:rFonts w:eastAsia="Calibri;Gentium Basic" w:cs="Times New Roman" w:ascii="Times New Roman" w:hAnsi="Times New Roman"/>
          <w:b w:val="false"/>
          <w:bCs w:val="false"/>
          <w:sz w:val="28"/>
          <w:szCs w:val="28"/>
        </w:rPr>
        <w:t xml:space="preserve">Чижика Владимира Валерьевича 1971 года рождения; муниципальное бюджетное учреждение здравоохранения "Центральная районная больница" Песчанокопского района, врач-офтальмолог; место жительства - Ростовская область, Песчанокопский район, село Песчанокопское;  выдвинут: Всероссийская политическая партия </w:t>
      </w:r>
      <w:r>
        <w:rPr>
          <w:rFonts w:eastAsia="Calibri;Gentium Basic" w:cs="Times New Roman" w:ascii="Times New Roman" w:hAnsi="Times New Roman"/>
          <w:b/>
          <w:bCs/>
          <w:sz w:val="28"/>
          <w:szCs w:val="28"/>
        </w:rPr>
        <w:t>"ЕДИНАЯ РОССИЯ"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lineRule="atLeast" w:line="100"/>
        <w:ind w:left="0" w:right="-57" w:firstLine="79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/>
      </w:pPr>
      <w:r>
        <w:rPr>
          <w:szCs w:val="28"/>
        </w:rPr>
        <w:t>Опубликовать настоящее постановление в районной газете «Колос».</w:t>
      </w:r>
      <w:r>
        <w:rPr>
          <w:bCs/>
          <w:szCs w:val="28"/>
        </w:rPr>
        <w:t xml:space="preserve">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председателя комиссии  К.А. Серге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а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Я.Г. Стерлева</w:t>
      </w:r>
    </w:p>
    <w:p>
      <w:pPr>
        <w:pStyle w:val="Postan"/>
        <w:tabs>
          <w:tab w:val="clear" w:pos="708"/>
          <w:tab w:val="left" w:pos="284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7088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85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7:00Z</dcterms:created>
  <dc:creator>Председатель ТИК6139</dc:creator>
  <dc:description/>
  <dc:language>en-US</dc:language>
  <cp:lastModifiedBy/>
  <cp:lastPrinted>2021-09-23T11:11:00Z</cp:lastPrinted>
  <dcterms:modified xsi:type="dcterms:W3CDTF">2021-09-23T08:11:24Z</dcterms:modified>
  <cp:revision>7</cp:revision>
  <dc:subject/>
  <dc:title>Постановление</dc:title>
</cp:coreProperties>
</file>