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163987624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20 сентября 2021 г.</w:t>
        <w:tab/>
        <w:tab/>
        <w:tab/>
        <w:tab/>
        <w:tab/>
        <w:tab/>
        <w:tab/>
        <w:t>№24-</w:t>
      </w:r>
      <w:r>
        <w:rPr>
          <w:szCs w:val="28"/>
        </w:rPr>
        <w:t>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есчанокоп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985"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выборов депутатов Собрания депутатов Песчанокопского сельского поселения Песчанокопского района пятого созыва по многомандатному избирательному округу №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основании данных первого экземпляра протокола об итогах голосования участковой избирательной комиссии избирательного участка №1598 Песчанокопского сельского поселения Песчанокопского района, Территориальная избирательная комиссия Песчанокопского района установила, что в выборах депутатов Собрания депутатов Песчанокопского сельского поселения Песчанокопского района пятого созыва  по многомандатному избирательному округу №2 приняло участие 1060 избирателей, что составило 55,47 % от числа избирателей, включенных в списки избирателей на момент окончания голосования. </w:t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  <w:t>Голоса избирателей распределились между зарегистрированными кандидатами в депутаты Собрания депутатов Песчанокопского сельского поселения следующим образом:</w:t>
      </w:r>
    </w:p>
    <w:p>
      <w:pPr>
        <w:pStyle w:val="Normal"/>
        <w:snapToGrid w:val="false"/>
        <w:spacing w:before="40" w:after="0"/>
        <w:ind w:left="0" w:right="0" w:firstLine="720"/>
        <w:jc w:val="both"/>
        <w:rPr/>
      </w:pPr>
      <w:r>
        <w:rPr>
          <w:b w:val="false"/>
          <w:bCs w:val="false"/>
          <w:iCs/>
          <w:sz w:val="28"/>
          <w:szCs w:val="28"/>
          <w:lang w:val="ru-RU"/>
        </w:rPr>
        <w:t xml:space="preserve">за Волкова Владислава Евгеньевича подано 65 (шестьдесят пять) голосов избирателей, что составляет 6,15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20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Жердева Юрия Алексеевича подано 371 (триста семьдесят один) голоса  избирателей, что составляет 35,10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2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Попова Владимира Николаевича подано 818 (восемьсот восемнадцать) голос  избирателей, что составляет 77,39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2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Хомец Павла Анатольевича подано 850 (восемьсот пятьдесят) голосов  избирателей, что составляет 80,42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2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Чумакова Николая Николаевича подано 233 (двести тридцать три) голоса  избирателей, что составляет 22,04% от числа избирателей, принявших участие в голосовании; </w:t>
      </w:r>
    </w:p>
    <w:p>
      <w:pPr>
        <w:pStyle w:val="Normal"/>
        <w:snapToGrid w:val="false"/>
        <w:spacing w:lineRule="atLeast" w:line="200" w:before="40" w:after="0"/>
        <w:ind w:left="0" w:right="0" w:firstLine="72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</w:r>
    </w:p>
    <w:p>
      <w:pPr>
        <w:pStyle w:val="Postan"/>
        <w:spacing w:lineRule="auto" w:line="276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 основании статей 15, 62 Областного закона от 12.05.2016 г.           №525-ЗС«О выборах и референдумах в Ростовской области», 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Территориальная избирательная комиссия Песчанокопского района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851"/>
        <w:jc w:val="both"/>
        <w:rPr>
          <w:szCs w:val="28"/>
        </w:rPr>
      </w:pPr>
      <w:r>
        <w:rPr>
          <w:szCs w:val="28"/>
        </w:rPr>
        <w:t>Признать выборы депутатов Собрания депутатов Песчанокопского сельского поселения Песчанокопского района пятого созыва по многомандатному избирательному округу №2 19 сентября 2021 года состоявшимися и действительными.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 xml:space="preserve">Утвердить протокол и сводную таблицу территориальной избирательной комиссии о результатах выборов депутатов Собрания депутатов Песчанокопского сельского поселения  Песчанокопского района пятого созыва по многомандатному избирательному округу №2.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>Считать избранными депутатами Собрания депутатов Песчанокопского сельского поселения Песчанокопского района пятого созыва по многомандатному избирательному округу №2, получивших наибольшее число голосов по отношению к другим кандидатам:</w:t>
      </w:r>
    </w:p>
    <w:p>
      <w:pPr>
        <w:pStyle w:val="Postan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720" w:right="-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-57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ердева Юрия Алексеевича 1981 года рождения;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счанокопский район электрических сетей производственного отделения «Юго- Восточных электрических сетей» филиала публичного акционерного общества «РоссетиЮГ» «Ростов-Энерго», начальник района электрических сетей общего руководства Песчанокопского района электрических сетей; место жительства – Ростовская область, Песчанокопский район,  село Песчанокопское; </w:t>
      </w:r>
      <w:r>
        <w:rPr>
          <w:rFonts w:eastAsia="Calibri;Gentium Basic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ыдвинут: Всероссийская политическая партия </w:t>
      </w:r>
      <w:r>
        <w:rPr>
          <w:rFonts w:eastAsia="Calibri;Gentium Basic" w:cs="Times New Roman" w:ascii="Times New Roman" w:hAnsi="Times New Roman"/>
          <w:b/>
          <w:bCs/>
          <w:sz w:val="28"/>
          <w:szCs w:val="28"/>
          <w:lang w:val="ru-RU"/>
        </w:rPr>
        <w:t>"ЕДИНАЯ РОССИЯ"</w:t>
      </w:r>
    </w:p>
    <w:p>
      <w:pPr>
        <w:pStyle w:val="Normal"/>
        <w:spacing w:before="40" w:after="0"/>
        <w:ind w:left="0" w:righ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-57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ова Владимира Николаевича 1960 года рождения; Сальский филиал федерального государственного бюджетного учреждения "Управление "Ростовмелиоводхоз", начальник Песчанокопского участка; депутат Собрания депутатов Песчанокопского сельского поселения четвертого созыва на непостоянной основе; место жительства – Ростовская область, Песчанокопский район, село Песчанокопское; </w:t>
      </w:r>
      <w:r>
        <w:rPr>
          <w:rFonts w:eastAsia="Calibri;Gentium Basic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ыдвинут: Всероссийская политическая партия </w:t>
      </w:r>
      <w:r>
        <w:rPr>
          <w:rFonts w:eastAsia="Calibri;Gentium Basic" w:cs="Times New Roman" w:ascii="Times New Roman" w:hAnsi="Times New Roman"/>
          <w:b/>
          <w:bCs/>
          <w:sz w:val="28"/>
          <w:szCs w:val="28"/>
          <w:lang w:val="ru-RU"/>
        </w:rPr>
        <w:t>"ЕДИНАЯ РОССИЯ"</w:t>
      </w:r>
    </w:p>
    <w:p>
      <w:pPr>
        <w:pStyle w:val="Normal"/>
        <w:spacing w:before="40" w:after="0"/>
        <w:ind w:left="0" w:righ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-57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мец Павла Анатольевича  1966 года рождения; Индивидуальный предприниматель; место жительства – Ростовская область, Песчанокопский район, село Песчанокопское; </w:t>
      </w:r>
      <w:r>
        <w:rPr>
          <w:rFonts w:eastAsia="Calibri;Gentium Basic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ыдвинут: Всероссийская политическая партия </w:t>
      </w:r>
      <w:r>
        <w:rPr>
          <w:rFonts w:eastAsia="Calibri;Gentium Basic" w:cs="Times New Roman" w:ascii="Times New Roman" w:hAnsi="Times New Roman"/>
          <w:b/>
          <w:bCs/>
          <w:sz w:val="28"/>
          <w:szCs w:val="28"/>
          <w:lang w:val="ru-RU"/>
        </w:rPr>
        <w:t>"ЕДИНАЯ РОССИЯ"</w:t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-5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57" w:after="0"/>
        <w:ind w:left="0" w:right="-1" w:firstLine="851"/>
        <w:jc w:val="both"/>
        <w:rPr/>
      </w:pPr>
      <w:r>
        <w:rPr>
          <w:szCs w:val="28"/>
        </w:rPr>
        <w:t>Опубликовать настоящее постановление в районной газете «Колос».</w:t>
      </w:r>
      <w:r>
        <w:rPr>
          <w:bCs/>
          <w:szCs w:val="28"/>
        </w:rPr>
        <w:t xml:space="preserve">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председателя комиссии  К.А. Серге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а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Я.Г. Стерлева</w:t>
      </w:r>
    </w:p>
    <w:p>
      <w:pPr>
        <w:pStyle w:val="Postan"/>
        <w:tabs>
          <w:tab w:val="clear" w:pos="708"/>
          <w:tab w:val="left" w:pos="284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7088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85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4:00Z</dcterms:created>
  <dc:creator>Председатель ТИК6139</dc:creator>
  <dc:description/>
  <dc:language>en-US</dc:language>
  <cp:lastModifiedBy/>
  <cp:lastPrinted>2021-09-27T09:59:00Z</cp:lastPrinted>
  <dcterms:modified xsi:type="dcterms:W3CDTF">2021-09-27T06:59:21Z</dcterms:modified>
  <cp:revision>8</cp:revision>
  <dc:subject/>
  <dc:title>Постановление</dc:title>
</cp:coreProperties>
</file>