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12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Развильне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Развильненского сельского поселения Песчанокопского района пятого созыва по многомандатному избирательному округу №1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2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52:00Z</dcterms:modified>
  <cp:revision>2</cp:revision>
  <dc:subject/>
  <dc:title>ПОДПИСНОЙ ЛИСТ</dc:title>
</cp:coreProperties>
</file>