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1"/>
        <w:spacing w:before="0" w:after="0"/>
        <w:ind w:left="9072" w:hanging="0"/>
        <w:rPr>
          <w:b w:val="false"/>
          <w:b w:val="false"/>
          <w:kern w:val="0"/>
          <w:szCs w:val="28"/>
        </w:rPr>
      </w:pPr>
      <w:r>
        <w:rPr>
          <w:b w:val="false"/>
          <w:kern w:val="0"/>
          <w:szCs w:val="28"/>
        </w:rPr>
        <w:t>УТВЕРЖДЕН</w:t>
      </w:r>
    </w:p>
    <w:p>
      <w:pPr>
        <w:pStyle w:val="Heading1"/>
        <w:spacing w:before="0" w:after="0"/>
        <w:ind w:left="9072" w:hanging="0"/>
        <w:rPr>
          <w:b w:val="false"/>
          <w:b w:val="false"/>
          <w:kern w:val="0"/>
          <w:szCs w:val="28"/>
        </w:rPr>
      </w:pPr>
      <w:r>
        <w:rPr>
          <w:b w:val="false"/>
          <w:kern w:val="0"/>
          <w:szCs w:val="28"/>
        </w:rPr>
        <w:t>постановлением территориальной избирательной комиссии Песчанокопского района</w:t>
      </w:r>
    </w:p>
    <w:p>
      <w:pPr>
        <w:pStyle w:val="Heading1"/>
        <w:spacing w:before="0" w:after="0"/>
        <w:ind w:left="9072" w:hanging="0"/>
        <w:rPr>
          <w:b w:val="false"/>
          <w:b w:val="false"/>
          <w:kern w:val="0"/>
          <w:szCs w:val="28"/>
        </w:rPr>
      </w:pPr>
      <w:r>
        <w:rPr>
          <w:b w:val="false"/>
          <w:kern w:val="0"/>
          <w:szCs w:val="28"/>
        </w:rPr>
        <w:t xml:space="preserve">от </w:t>
      </w:r>
      <w:r>
        <w:rPr>
          <w:b w:val="false"/>
        </w:rPr>
        <w:t>29.06.</w:t>
      </w:r>
      <w:r>
        <w:rPr>
          <w:b w:val="false"/>
          <w:kern w:val="0"/>
          <w:szCs w:val="28"/>
        </w:rPr>
        <w:t>2021 г. № 10-9</w:t>
      </w:r>
    </w:p>
    <w:p>
      <w:pPr>
        <w:pStyle w:val="Heading1"/>
        <w:spacing w:before="240" w:after="0"/>
        <w:rPr>
          <w:b w:val="false"/>
          <w:b w:val="false"/>
          <w:kern w:val="0"/>
          <w:szCs w:val="28"/>
        </w:rPr>
      </w:pPr>
      <w:r>
        <w:rPr>
          <w:b w:val="false"/>
          <w:kern w:val="0"/>
          <w:szCs w:val="28"/>
        </w:rPr>
      </w:r>
    </w:p>
    <w:p>
      <w:pPr>
        <w:pStyle w:val="Heading1"/>
        <w:spacing w:before="240" w:after="0"/>
        <w:rPr>
          <w:kern w:val="0"/>
          <w:szCs w:val="28"/>
        </w:rPr>
      </w:pPr>
      <w:r>
        <w:rPr>
          <w:kern w:val="0"/>
          <w:szCs w:val="28"/>
        </w:rPr>
        <w:t>КАЛЕНДАРНЫЙ ПЛАН</w:t>
      </w:r>
    </w:p>
    <w:p>
      <w:pPr>
        <w:pStyle w:val="Normal"/>
        <w:tabs>
          <w:tab w:val="clear" w:pos="708"/>
          <w:tab w:val="center" w:pos="7285" w:leader="none"/>
          <w:tab w:val="left" w:pos="112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выборов депутатов Собраний депутатов сельских поселений Песчанокопского района, назначенных на 19 сентября 2021 года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284"/>
        <w:jc w:val="both"/>
        <w:rPr/>
      </w:pPr>
      <w:r>
        <w:rPr/>
        <w:t>Настоящий план составлен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Областным законом от 12.05.2016 № 525-ЗС «О выборах и референдумах в Ростовской области»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Используемые сокращения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Фед закон</w:t>
      </w:r>
      <w:r>
        <w:rPr>
          <w:sz w:val="22"/>
          <w:szCs w:val="22"/>
        </w:rPr>
        <w:t xml:space="preserve"> - Федеральный закон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л закон</w:t>
      </w:r>
      <w:r>
        <w:rPr>
          <w:sz w:val="22"/>
          <w:szCs w:val="22"/>
        </w:rPr>
        <w:t xml:space="preserve"> - Областной закон Ростовской области от 12.05.2016 № 525-ЗС «О выборах и референдумах в Ростовской области»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ИК РО</w:t>
      </w:r>
      <w:r>
        <w:rPr>
          <w:sz w:val="22"/>
          <w:szCs w:val="22"/>
        </w:rPr>
        <w:t xml:space="preserve"> – Избирательная комиссия Ростовской области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ТИК</w:t>
      </w:r>
      <w:r>
        <w:rPr>
          <w:sz w:val="22"/>
          <w:szCs w:val="22"/>
        </w:rPr>
        <w:t xml:space="preserve"> – территориальные избирательные комиссии Ростовской области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УИК</w:t>
      </w:r>
      <w:r>
        <w:rPr>
          <w:sz w:val="22"/>
          <w:szCs w:val="22"/>
        </w:rPr>
        <w:t xml:space="preserve"> – участковые избирательные комиссии Ростовской области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70"/>
        <w:gridCol w:w="6"/>
        <w:gridCol w:w="8"/>
        <w:gridCol w:w="17"/>
        <w:gridCol w:w="2375"/>
        <w:gridCol w:w="14"/>
        <w:gridCol w:w="17"/>
        <w:gridCol w:w="2383"/>
        <w:gridCol w:w="6"/>
        <w:gridCol w:w="2551"/>
        <w:gridCol w:w="2835"/>
      </w:tblGrid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й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сполне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>
          <w:trHeight w:val="12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ие представительным органом муниципального образования решения о назначении выборов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ранее чем за 90 дней и не позднее чем за 80 дней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szCs w:val="24"/>
                <w:lang w:val="ru-RU" w:eastAsia="ru-RU"/>
              </w:rPr>
              <w:t>с 20 по 30 июня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2" w:hanging="0"/>
              <w:rPr/>
            </w:pPr>
            <w:r>
              <w:rPr/>
              <w:t>п. 7 ст. 10 Федерального закона</w:t>
            </w:r>
          </w:p>
          <w:p>
            <w:pPr>
              <w:pStyle w:val="Normal"/>
              <w:ind w:right="-122" w:hanging="0"/>
              <w:rPr/>
            </w:pPr>
            <w:r>
              <w:rPr/>
              <w:t>ч. 1 ст. 5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</w:t>
            </w:r>
          </w:p>
        </w:tc>
      </w:tr>
      <w:tr>
        <w:trPr>
          <w:trHeight w:val="100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ициальное опубликование решения о назначении выборов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чем через 5 дней со дня его принят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7 ст. 10 Федерального зак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</w:t>
            </w:r>
          </w:p>
        </w:tc>
      </w:tr>
      <w:tr>
        <w:trPr>
          <w:trHeight w:val="407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решения о возложении полномочий ОИК на Т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1" w:hanging="0"/>
              <w:rPr/>
            </w:pPr>
            <w:r>
              <w:rPr/>
              <w:t>Не позднее чем за 97 дней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1" w:hanging="0"/>
              <w:rPr/>
            </w:pPr>
            <w:r>
              <w:rPr/>
              <w:t>Не позднее 13 июня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. 9 ст. 16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ие решения о сборе предложений для дополнительного зачисления в резерв составов УИК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. 12 Порядка формирования резерва составов УИК…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убликование сообщения о дополнительном зачислении в резерв составов УИК в государственных или муниципальных средствах массовой информации и размещение на официальном сайте ИК РО в информационно-телекоммуникационной сети «Интернет» в специальном разделе, посвященном формированию УИК и резерва составов УИК (проводится при проведении основных выборов)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1" w:hanging="0"/>
              <w:rPr/>
            </w:pPr>
            <w:r>
              <w:rPr/>
              <w:t>Не позднее чем через 3 дня со дня принятия решения о сборе предложений для дополнительного зачисления в резерв составов УИК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.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</w:t>
              <w:br/>
              <w:t xml:space="preserve">№ 152/1137-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предложений по кандидатурам для дополнительного зачисления в резерв составов УИК (проводится при проведении основных выборов)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1" w:hanging="0"/>
              <w:rPr/>
            </w:pPr>
            <w:r>
              <w:rPr/>
              <w:t>Сбор предложений осуществляется в период, который начинается за 50 дней до дня голосования и оканчивается за 30 дней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1" w:hanging="0"/>
              <w:rPr/>
            </w:pPr>
            <w:r>
              <w:rPr/>
              <w:t>С 30 июля 2021 года по 19 августа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80" w:hanging="0"/>
              <w:rPr/>
            </w:pPr>
            <w:r>
              <w:rPr/>
              <w:t xml:space="preserve">п. 12, п. 16 Порядка формирования резерва составов УИК…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ие решения о дополнительном зачислении в резерв составов УИК. Размещение указанного решения на сайте ИК РО в информационно-телекоммуникационной сети «Интернет»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1" w:hanging="0"/>
              <w:rPr/>
            </w:pPr>
            <w:r>
              <w:rPr/>
              <w:t>Не позднее чем через - 15 дней со дня окончания приема предложений по кандидатурам для зачисления в резерв составов УИК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1" w:hanging="0"/>
              <w:rPr/>
            </w:pPr>
            <w:r>
              <w:rPr/>
              <w:t>Не позднее 03 сентября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" w:hanging="0"/>
              <w:rPr/>
            </w:pPr>
            <w:r>
              <w:rPr/>
              <w:t>п. 22 Порядка формирования резерва составов У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альная избирательная комиссии</w:t>
            </w:r>
          </w:p>
        </w:tc>
      </w:tr>
      <w:tr>
        <w:trPr>
          <w:trHeight w:val="72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ава избирательного объединения на назначение члена ТИК </w:t>
              <w:br/>
              <w:t>с правом совещательного голоса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 момента регистрации кандидата (кандидатов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lang w:val="ru-RU" w:eastAsia="ru-RU"/>
              </w:rPr>
            </w:pPr>
            <w:r>
              <w:rPr>
                <w:lang w:val="ru-RU" w:eastAsia="ru-RU"/>
              </w:rPr>
              <w:t>ч.14 ст. 13 Областного закона</w:t>
            </w:r>
          </w:p>
          <w:p>
            <w:pPr>
              <w:pStyle w:val="3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збирательное объеди-нение, выдвинувшее зарегистрированного кандидата (зарегистриро-ванных кандидатов) </w:t>
            </w:r>
          </w:p>
        </w:tc>
      </w:tr>
      <w:tr>
        <w:trPr>
          <w:trHeight w:val="22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 на назначения члена ТИК с правом совещательного голоса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о дня представ-ления в комиссию </w:t>
              <w:br/>
              <w:t>документов для регистрации кандидат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lang w:val="ru-RU" w:eastAsia="ru-RU"/>
              </w:rPr>
            </w:pPr>
            <w:r>
              <w:rPr>
                <w:lang w:val="ru-RU" w:eastAsia="ru-RU"/>
              </w:rPr>
              <w:t>ч.14 ст. 13 Областного закона</w:t>
            </w:r>
          </w:p>
          <w:p>
            <w:pPr>
              <w:pStyle w:val="3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ндидат</w:t>
            </w:r>
          </w:p>
        </w:tc>
      </w:tr>
      <w:tr>
        <w:trPr>
          <w:trHeight w:val="85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ава назначения членов нижестоящих избирательных комиссий с правом совещательного голоса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 момента регистрации кандидата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lang w:val="ru-RU" w:eastAsia="ru-RU"/>
              </w:rPr>
            </w:pPr>
            <w:r>
              <w:rPr>
                <w:lang w:val="ru-RU" w:eastAsia="ru-RU"/>
              </w:rPr>
              <w:t>ч.14 ст. 13 Областного закона</w:t>
            </w:r>
          </w:p>
          <w:p>
            <w:pPr>
              <w:pStyle w:val="3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регистрированные кандидаты</w:t>
            </w:r>
          </w:p>
        </w:tc>
      </w:tr>
      <w:tr>
        <w:trPr>
          <w:trHeight w:val="455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БИРАТЕЛЬНЫЕ УЧАСТКИ. СПИСКИ ИЗБИРАТЕЛЕЙ</w:t>
            </w:r>
          </w:p>
        </w:tc>
      </w:tr>
      <w:tr>
        <w:trPr>
          <w:trHeight w:val="114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righ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убликование списков избирательных участков, с указанием их границ, номеров, мест нахождения участковых комиссий и помещений для голосования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позднее чем за 40 дней до дня голос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09 августа 2021 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7 ст. 19 Федерального зак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администрации Песчанокоп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равление сведений об избирателях в ТИК для составления списков избирателей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зу после официального опубликования решения о назначении выборо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 23 июня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. 6 ст. 17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лава администрации</w:t>
            </w:r>
            <w:r>
              <w:rPr>
                <w:lang w:val="ru-RU" w:eastAsia="ru-RU"/>
              </w:rPr>
              <w:t xml:space="preserve"> Песчанокопского района, </w:t>
            </w:r>
            <w:r>
              <w:rPr>
                <w:szCs w:val="24"/>
                <w:lang w:val="ru-RU" w:eastAsia="ru-RU"/>
              </w:rPr>
              <w:t>руководители организа-ций, в которых временно пребывают избиратели.</w:t>
            </w:r>
          </w:p>
        </w:tc>
      </w:tr>
      <w:tr>
        <w:trPr>
          <w:trHeight w:val="143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ТИК об изменениях в ранее представленных для составления списков избирателей сведениях об избирателях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Еженедельно - по средам;</w:t>
            </w:r>
          </w:p>
          <w:p>
            <w:pPr>
              <w:pStyle w:val="ConsPlusNormal"/>
              <w:rPr/>
            </w:pPr>
            <w:r>
              <w:rPr/>
              <w:t>за 10 дней до дня голосования - ежедневно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каз Губернатора Ростовской области от 02.08.2012 №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миграционный пункт ОМВД по Песчанокоп-скому району; отдел военного комиссариата Ростовской области</w:t>
            </w:r>
          </w:p>
        </w:tc>
      </w:tr>
      <w:tr>
        <w:trPr>
          <w:trHeight w:val="76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ление формы титульного и вкладного листа списка избирателей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szCs w:val="24"/>
                <w:lang w:val="ru-RU" w:eastAsia="ru-RU"/>
              </w:rPr>
              <w:t>ч. 12 ст. 1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бирательная комиссия Рос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писков избирателей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Не позднее чем за 12 дней до дня голосования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Не позднее</w:t>
              <w:br/>
              <w:t>06 сентября 2021 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szCs w:val="24"/>
                <w:lang w:val="ru-RU" w:eastAsia="ru-RU"/>
              </w:rPr>
              <w:t>ч. 13 ст. 1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дача первых экземпляров списков избирателей соответствующим У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позднее чем за 10 дней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>08 сентября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szCs w:val="24"/>
                <w:lang w:val="ru-RU" w:eastAsia="ru-RU"/>
              </w:rPr>
              <w:t>ч. 13 ст. 1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ТИК по установленной ИК РО форме сведений о гражданах, обладающих активным избирательным правом, находящихся в местах временного пребывания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Не позднее чем за 4 дня до дня голосования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Не позднее </w:t>
              <w:br/>
              <w:t>14 сентября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szCs w:val="24"/>
                <w:lang w:val="ru-RU" w:eastAsia="ru-RU"/>
              </w:rPr>
              <w:t>ч. 21 ст. 1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больниц, мест содержания под стражей подозреваемых и обвиняемых и других мест временного пребывания избирателей</w:t>
            </w:r>
          </w:p>
        </w:tc>
      </w:tr>
      <w:tr>
        <w:trPr>
          <w:trHeight w:val="96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тавление избирателям списков избирателей для ознакомления и дополнительного уточнения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 10 дней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8 сентября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szCs w:val="24"/>
                <w:lang w:val="ru-RU" w:eastAsia="ru-RU"/>
              </w:rPr>
              <w:t>ч. 15 ст. 1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104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повещение через средства массовой информации или иным способом избирателей о дне, времени и месте голосования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позднее чем за 10 дней до дня голосования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08 сентября 2021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szCs w:val="24"/>
                <w:lang w:val="ru-RU" w:eastAsia="ru-RU"/>
              </w:rPr>
              <w:t>ч. 2 ст. 57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рриториальная, участковые избирательные комиссии </w:t>
            </w:r>
          </w:p>
        </w:tc>
      </w:tr>
      <w:tr>
        <w:trPr>
          <w:trHeight w:val="269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Включение гражданина Российской Федерации в список избирателей, устранение ошибок или неточностей в списке избирателей, на основании заявления гражданина, обладающего активным избирательным правом, либо принятие решения об отклонении заявления с указанием причин такого отклонения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 24 часов, а в день голосования в течение - 2 часов с момента обращения избирателя, но не позднее момента окончани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. 16 ст. 17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127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ача в УИК избирателями заявления о включении в список избирателей на избирательном участке по месту их временного пребывания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озднее чем за 3 дня до дня (первого дня)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>13 сентября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. 18 ст. 1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биратели</w:t>
            </w:r>
          </w:p>
        </w:tc>
      </w:tr>
      <w:tr>
        <w:trPr>
          <w:trHeight w:val="170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дача информации о включении избирателя в список избирателей на избирательном участке по месту его временного пребывания в УИК, где данный избиратель включен в список избирателей по месту его жительства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. 20 ст. 1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146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ставление в соответствующей строке списка избирателей отметки: «Включен в список избирателей на избирательном участке №» с указанием номера избирательного участка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. 20 ст. 1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14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ИК и подписью ее председателя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позднее дня, предшествующего дню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 позднее </w:t>
              <w:br/>
              <w:t>16 сентября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. 13 </w:t>
            </w:r>
            <w:r>
              <w:rPr>
                <w:szCs w:val="24"/>
                <w:lang w:val="ru-RU" w:eastAsia="ru-RU"/>
              </w:rPr>
              <w:t xml:space="preserve">ст. 17 Федерального закон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и участковых избирательных комиссий</w:t>
            </w:r>
          </w:p>
        </w:tc>
      </w:tr>
      <w:tr>
        <w:trPr>
          <w:trHeight w:val="156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ение порядка и срока изготовления, использования второго экземпляра списка избирателей, его передачи соответствующей участковой избирательной комиссии, заверения и уточнения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. 13 ст. 1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145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1080" w:right="0" w:hanging="10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писание выверенного и уточненного списка избирателей с внесенными в него до дня голосования уточнениями и заверение списка печатью участковой избирательной комиссии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ранее 19 часов и не позднее 20 часов дня, предшествующего дню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 позднее 20.00 </w:t>
              <w:br/>
              <w:t>16 сентября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. 22 ст. 1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</w:tr>
      <w:tr>
        <w:trPr>
          <w:trHeight w:val="457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ЫДВИЖЕНИЕ И РЕГИСТРАЦИЯ КАНДИДАТОВ, СПИСКОВ КАНДИДАТОВ ПО МНОГОМАНДАТНЫМ ИЗБИРАТЕЛЬНЫМ ОКРУГАМ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  <w:t xml:space="preserve">Составление списка политпартий, их региональных отделений, имеющих право принимать участие в выборах </w:t>
              <w:br/>
              <w:t xml:space="preserve">в качестве избирательных объединений. Опубликование указанного списка </w:t>
              <w:br/>
              <w:t xml:space="preserve">в государственном периодическом печатном издании, размещение </w:t>
              <w:br/>
              <w:t xml:space="preserve">в «Интернет» и направление </w:t>
              <w:br/>
              <w:t>в избирательные комиссии, организующие выборы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озднее чем через 3 дня со дня официального опубликования (публикации) решения о назначении выборо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. 9 ст. 35 Федерального закона </w:t>
            </w:r>
          </w:p>
          <w:p>
            <w:pPr>
              <w:pStyle w:val="3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ное управление Министерства юстиции Российской Федерации по Рос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  <w:t>Извещение избирательной комиссии соответствующего уровня о проведении мероприятий, связанных с выдвижением своих</w:t>
            </w:r>
            <w:r>
              <w:rPr/>
              <w:t xml:space="preserve"> </w:t>
            </w:r>
            <w:r>
              <w:rPr>
                <w:i w:val="false"/>
                <w:szCs w:val="24"/>
                <w:lang w:val="ru-RU" w:eastAsia="ru-RU"/>
              </w:rPr>
              <w:t>кандидатов, списков кандидатов по многомандатным избирательным округа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позднее чем за один день до дня проведения мероприятия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lang w:val="ru-RU" w:eastAsia="ru-RU"/>
              </w:rPr>
            </w:pPr>
            <w:r>
              <w:rPr>
                <w:lang w:val="ru-RU" w:eastAsia="ru-RU"/>
              </w:rPr>
              <w:t>пп. в) п. 1, ст. 27, Федерального закона от 11.07.2001 № 95-ФЗ «О политических парт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бирательны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  <w:t>Принятие решений о выдвижении своих кандидатов, списков кандидатов по многомандатным избирательным округа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 дня официального опубликования решения о назначении выборо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ч. 5 ст. 23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збирательные объединения 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  <w:t>Утверждение и размещение на сайте организующей выборы комиссии в «Интернет» перечня документов, которые необходимо представить для уведомления о выдвижении кандидата (кандидатов), списков кандидатов по многомандатным избирательным округа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озднее чем за 1 день до дня, начиная с которого комиссии могут уведомляться о выдвижении кандидатов, списков кандидато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озднее 15 июля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ч. 14 ст. 21, ч. 9 ст. 23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/>
            </w:pPr>
            <w:r>
              <w:rPr>
                <w:i w:val="false"/>
                <w:szCs w:val="24"/>
              </w:rPr>
              <w:t xml:space="preserve">Установление объема сведений о кандидатах </w:t>
            </w:r>
            <w:r>
              <w:rPr>
                <w:i w:val="false"/>
                <w:szCs w:val="24"/>
                <w:lang w:val="ru-RU"/>
              </w:rPr>
              <w:t>в депутаты</w:t>
            </w:r>
            <w:r>
              <w:rPr>
                <w:i w:val="false"/>
                <w:szCs w:val="24"/>
              </w:rPr>
              <w:t>, представленных кандидатами при выдвижении, подлежащих доведению до сведения избирателей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/>
              <w:t xml:space="preserve">п.7 ст.33 </w:t>
            </w:r>
          </w:p>
          <w:p>
            <w:pPr>
              <w:pStyle w:val="31"/>
              <w:rPr/>
            </w:pPr>
            <w:r>
              <w:rPr/>
              <w:t>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  <w:t>Уведомление комиссий о выдвижении кандидатов, списков кандидатов по многомандатным избирательным округа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ранее чем за 63 дня до дня голосования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ранее 17 июля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ч. 18 ст. 21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ндидаты, избирательны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  <w:t>Представление в организующую выборы избирательную комиссию списка кандидатов по многомандатным избирательным округам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ранее дня, начиная с которого комиссия уведомля-ется о выдвижении кандидатов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ранее 17 июля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ч. 6 ст. 23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бирательны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  <w:t xml:space="preserve">Выдача письменного подтверждения получения списка кандидатов по многомандатным избирательным округам и других представленных документов уполномоченному представителю избирательного объединения, представившему эти документы, </w:t>
            </w:r>
            <w:r>
              <w:rPr>
                <w:i w:val="false"/>
              </w:rPr>
              <w:t>с указанием даты и времени начала и окончания их прием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замедлительно после приема документо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ч. 10 ст. 23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  <w:t xml:space="preserve">Принятие решения о заверении (отказе в заверении) списка кандидатов по многомандатным избирательным округам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3 дней со дня приема документо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vertAlign w:val="superscript"/>
                <w:lang w:val="ru-RU" w:eastAsia="ru-RU"/>
              </w:rPr>
            </w:pPr>
            <w:r>
              <w:rPr>
                <w:lang w:val="ru-RU" w:eastAsia="ru-RU"/>
              </w:rPr>
              <w:t>ч. 11 ст. 23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/>
            </w:pPr>
            <w:r>
              <w:rPr>
                <w:i w:val="false"/>
                <w:szCs w:val="24"/>
                <w:lang w:val="ru-RU" w:eastAsia="ru-RU"/>
              </w:rPr>
              <w:t xml:space="preserve">Выдача уполномоченному представителю избирательного объединения постановления о заверении списка кандидатов по многомандатным избирательным округам с копией заверенного списка (либо об отказе в его заверении).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одних суток с момента принятия соответствующего постановления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lang w:val="ru-RU" w:eastAsia="ru-RU"/>
              </w:rPr>
            </w:pPr>
            <w:r>
              <w:rPr>
                <w:lang w:val="ru-RU" w:eastAsia="ru-RU"/>
              </w:rPr>
              <w:t>ч. 11</w:t>
            </w:r>
            <w:r>
              <w:rPr>
                <w:vertAlign w:val="superscript"/>
                <w:lang w:val="ru-RU" w:eastAsia="ru-RU"/>
              </w:rPr>
              <w:t>1</w:t>
            </w:r>
            <w:r>
              <w:rPr>
                <w:lang w:val="ru-RU" w:eastAsia="ru-RU"/>
              </w:rPr>
              <w:t xml:space="preserve"> ст. 23 Областного зак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/>
            </w:pPr>
            <w:r>
              <w:rPr>
                <w:i w:val="false"/>
                <w:szCs w:val="24"/>
                <w:lang w:val="ru-RU" w:eastAsia="ru-RU"/>
              </w:rPr>
              <w:t>Выдача письменного извещения о необходимом для регистрации кандидата количестве подписей избирателей, а также о предельном количестве подписей избирателей, представляемых для регистрации кандидат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овременно с выдачей подтверж-дения о получении документов, необхо-димых для уведом-ления о выдвижении кандидат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ч. 7 ст. 29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  <w:t>Проведение проверок достоверности сведений, представленных кандидатам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ечение 10 или 20 дней со дня поступ-ления запроса ТИК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vertAlign w:val="superscript"/>
                <w:lang w:val="ru-RU" w:eastAsia="ru-RU"/>
              </w:rPr>
            </w:pPr>
            <w:r>
              <w:rPr>
                <w:lang w:val="ru-RU" w:eastAsia="ru-RU"/>
              </w:rPr>
              <w:t>п. 6 ст. 33 Федерального закона</w:t>
            </w:r>
          </w:p>
          <w:p>
            <w:pPr>
              <w:pStyle w:val="31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яющие органы во взаимодействии с КРС при 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правление в средства массовой информации сведений о выявленных фактах недостоверности представленных кандидатами сведений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ле выявления фактов недостоверности сведений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/>
              <w:t xml:space="preserve">п.8 ст.33 </w:t>
            </w:r>
          </w:p>
          <w:p>
            <w:pPr>
              <w:pStyle w:val="31"/>
              <w:rPr/>
            </w:pPr>
            <w:r>
              <w:rPr/>
              <w:t>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both"/>
              <w:rPr/>
            </w:pPr>
            <w:r>
              <w:rPr>
                <w:b w:val="false"/>
                <w:i w:val="false"/>
                <w:color w:val="000000"/>
                <w:szCs w:val="24"/>
              </w:rPr>
              <w:t xml:space="preserve">Территориальная избирательная комиссия, 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контрольно-ревизионная служба ТИ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  <w:t>Сбор подписей избирателей в поддержку выдвижения кандидато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 дня, следующего за днем уведомления комиссии о выдви-жении кандидат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lang w:val="ru-RU" w:eastAsia="ru-RU"/>
              </w:rPr>
            </w:pPr>
            <w:r>
              <w:rPr>
                <w:lang w:val="ru-RU" w:eastAsia="ru-RU"/>
              </w:rPr>
              <w:t>ч. 8 ст. 29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в организующую выборы комиссию решения уполномоченного на то органа избирательного объединения, с приложением письменного согласия кандидата, выдвинутого этим избирательным объединением по многомандатному избирательному округу, об изменении избирательного округа по которому кандидат был первоначально выдвинут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 представления документов для регистрации кандидат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lang w:val="ru-RU" w:eastAsia="ru-RU"/>
              </w:rPr>
            </w:pPr>
            <w:r>
              <w:rPr>
                <w:lang w:val="ru-RU" w:eastAsia="ru-RU"/>
              </w:rPr>
              <w:t>ч. 8 ст. 23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збирательное объединение 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тавление (одновременное) всех необходимых документов для регистрации кандидатов в соответствующую избирательную комиссию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озднее чем за 43 дня до дня голосования до 18 часо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е позднее </w:t>
              <w:br/>
              <w:t>06 августа 2021 года до 18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ч. 12, 13 ст. 3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ледний срок принятия решения о регистрации кандидата либо мотивированного решения об отказе в регистрации кандидат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течение 10 дней со дня приема документов, необхо-димых для регист-рации кандидата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 августа 2021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ч. 2 ст. 33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вещение кандидата о выявленной неполноте сведений о кандидате, отсутствии каких-либо документов, представление которых в избирательную комиссию для уведомления о выдвижении кандидата и его регистрации предусмотрено законом, или несоблюдении требований закона к оформлению документо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позднее чем за 3 дня до дня заседания комиссии, на котором должен рассматриваться вопрос о регистрации кандидат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. 1</w:t>
            </w:r>
            <w:r>
              <w:rPr>
                <w:vertAlign w:val="superscript"/>
                <w:lang w:val="ru-RU" w:eastAsia="ru-RU"/>
              </w:rPr>
              <w:t>1</w:t>
            </w:r>
            <w:r>
              <w:rPr>
                <w:lang w:val="ru-RU" w:eastAsia="ru-RU"/>
              </w:rPr>
              <w:t xml:space="preserve"> ст. 38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несение уточнений и дополнений в документы (</w:t>
            </w:r>
            <w:r>
              <w:rPr/>
              <w:t>за исключением подписных листов с подписями избирателей и списка лиц, осуществлявших сбор подписей избирателей). Представление отсутствующих копий документо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позднее чем за 1 день до дня заседания комиссии, на котором должен рассматриваться вопрос о регист-рации кандидат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. 1</w:t>
            </w:r>
            <w:r>
              <w:rPr>
                <w:vertAlign w:val="superscript"/>
                <w:lang w:val="ru-RU" w:eastAsia="ru-RU"/>
              </w:rPr>
              <w:t>1</w:t>
            </w:r>
            <w:r>
              <w:rPr>
                <w:lang w:val="ru-RU" w:eastAsia="ru-RU"/>
              </w:rPr>
              <w:t xml:space="preserve"> ст. 38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андидаты </w:t>
            </w:r>
          </w:p>
        </w:tc>
      </w:tr>
      <w:tr>
        <w:trPr>
          <w:trHeight w:val="62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дача сведений представителям средств массовой информации о </w:t>
            </w:r>
            <w:r>
              <w:rPr>
                <w:bCs/>
                <w:iCs/>
              </w:rPr>
              <w:t>кандидатах, зарегистрированных по многомандатным избирательным округам, в объеме, подлежащем размещению в бюллетене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двух дней со дня их регистраци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ч. 5 ст. 33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right="12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ставление в ТИК заверенных копий приказов (распоряжений) об освобождении на время участия в выборах от выполнения должностных или служебных обязанностей зарегистрированных кандидатов (за исключением зарегистрированных кандидатов по избирательному округу, в котором число избирателей не превышает пять тысяч)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чем через 5 дней со дня регистр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. 2 ст. 40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регистрированные  кандидаты, находящих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до 5 доверенных лиц кандидата, избирательного объединения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ч. 3 ст. 37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ндидаты, избирательные объединения, выдвинувшие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доверенных лиц кандидата, избирательного объединения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ечение 5 дней со дня поступления письменного заявления кандидата (представления избирательного объединения)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lang w:val="ru-RU" w:eastAsia="ru-RU"/>
              </w:rPr>
            </w:pPr>
            <w:r>
              <w:rPr>
                <w:lang w:val="ru-RU" w:eastAsia="ru-RU"/>
              </w:rPr>
              <w:t>п. 1 ст. 43 Федерального закона</w:t>
            </w:r>
          </w:p>
          <w:p>
            <w:pPr>
              <w:pStyle w:val="31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ч. 5 ст. 37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избирательным объединением в порядке и по основаниям, предусмотренным федеральным законом и (или) уставом избирательного объединения, права отозвать кандидата, выдвинутого им по одномандатному (многомандатному) избирательному округу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позднее чем за 5 дней до дня (первого дня)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 позднее </w:t>
              <w:br/>
              <w:t>11 сентября 202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lang w:val="ru-RU" w:eastAsia="ru-RU"/>
              </w:rPr>
            </w:pPr>
            <w:r>
              <w:rPr>
                <w:lang w:val="ru-RU" w:eastAsia="ru-RU"/>
              </w:rPr>
              <w:t>п. 32 ст.  38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бирательное объединение, выдвинувшее кандидата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 представить в соответствующую избирательную комиссию письменное заявление о снятии своей кандидатуры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е позднее, чем </w:t>
            </w:r>
          </w:p>
          <w:p>
            <w:pPr>
              <w:pStyle w:val="Normal"/>
              <w:autoSpaceDE w:val="false"/>
              <w:rPr/>
            </w:pPr>
            <w:r>
              <w:rPr/>
              <w:t>за пять дней до дня (первого дня) голосования, а при наличии вынуждающих к тому обстоятельств -не позднее чем за один день до дня (первого дня)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 позднее </w:t>
              <w:br/>
              <w:t xml:space="preserve">11 сентября 2021 года, а при наличии вынуждающих к тому обстоятельств не позднее </w:t>
              <w:br/>
              <w:t>15 сентября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. 30 ст. 38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ИНФОРМИРОВАНИЕ ИЗБИРАТЕЛЕЙ И ПРЕДВЫБОРНАЯ АГИТАЦ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ача заявок на аккредитацию представителей средств массовой информации в Избирательную комиссию Ростовской области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период, который начинается за 60 дней до дня голосования и оканчивается за 3 дня д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 20 июля 2021 года по 15 сентября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" w:right="-92" w:hanging="0"/>
              <w:rPr/>
            </w:pPr>
            <w:r>
              <w:rPr/>
              <w:t xml:space="preserve">п. 2.2 «Порядка аккредитации представителей средств массовой информации для присутствия в помещениях для голосования…», утвержденного постановлением ЦИК России от 19.14.2017 </w:t>
              <w:br/>
              <w:t>№ 80/698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ный редактор средства массовой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ое безвозмездное предоставление организующей соответствующие выборы избирательной комиссии не менее 10 минут эфирного времени для информирования избирателей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ч. 11 ст. 13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осударственные и муниципальные организации, осуществляющие теле- и (или) радиовещание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ое безвозмездное предоставление организующей соответствующие выборы избирательной комиссии печатной площади объемом не менее 3000 условных печатных знаков для информирования избирателей о сроках и порядке осуществления избирательных действий, о ходе избирательной кампании, а также о кандидатах, об избирательных объединениях, выдвинувших кандидатов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 чем в трехдневный, а в случае, если периодическое печатное издание выходит в свет еженедельно, - десятидневный срок после предоставления информ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ч. 11 ст. 13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едакции государственных и муниципальных периодических печатных изданий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5 дней до дня голосования, а также в день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14 по 19 сентября </w:t>
              <w:br/>
              <w:t>2021 года включительно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. 3 ст. 46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дакции средств массовой информации, граждане и организации, публикующие (обнародующие) эти результаты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в Управление Федеральной службы по надзору в сфере связи и массовых коммуникаций по Ростовской области списка организаций телерадиовещания и периодических печатных изданий, подпадающих под действие пункта 3 статьи 47 Федерального  закона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 чем на пятый день после дня официального опубликования (публикации) решения о назнач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. 11 ст. 47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</w:rPr>
              <w:t>Орган</w:t>
            </w:r>
            <w:r>
              <w:rPr>
                <w:color w:val="000000"/>
                <w:lang w:val="ru-RU"/>
              </w:rPr>
              <w:t>ы</w:t>
            </w:r>
            <w:r>
              <w:rPr>
                <w:color w:val="000000"/>
              </w:rPr>
              <w:t xml:space="preserve"> местного само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тавление в соответствующую комиссию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й день после дня официального опубликования (публикации) решения о назнач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. 8  ст.  47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Управление Федеральной службы по надзору в сфере связи и массовых коммуникаций по Рос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е позднее чем на 15-й день после дня официального опубликования решения о назнач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п. 7 ст.  47 Федерального зак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Публикация политической партией, выдвинувшей зарегистрированных кандидатов своей предвыборной программы не менее чем в одном муниципальном периодическом печатном издании, а также размещение ее в информационно-телекоммуникационной сети «Интернет» 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10 дней д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е позднее 08 сентября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. 10 ст. 48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Избирательны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агитационного периода для избирательного объединения</w:t>
            </w:r>
          </w:p>
          <w:p>
            <w:pPr>
              <w:pStyle w:val="31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Начинается со дня принятия им решения о выдвижении кандидата (кандида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. 1 ст. 49 Федерального закона</w:t>
            </w:r>
          </w:p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Избирательны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/>
            </w:pPr>
            <w:r>
              <w:rPr>
                <w:color w:val="000000"/>
                <w:szCs w:val="24"/>
                <w:lang w:val="ru-RU" w:eastAsia="ru-RU"/>
              </w:rPr>
              <w:t>Начало агитационного периода для кандидата, выдвинутого избирательным объединением по одномандатному (многомандатному) избирательному округу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 дня представления в комиссию документов для выдвижения канди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. 1 ст. 49 Федерального закона</w:t>
            </w:r>
          </w:p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both"/>
              <w:rPr/>
            </w:pPr>
            <w:r>
              <w:rPr>
                <w:b w:val="false"/>
                <w:i w:val="false"/>
                <w:color w:val="000000"/>
                <w:szCs w:val="24"/>
              </w:rPr>
              <w:t>Кандидат, выдвинутый избирательным объединением по одномандатному (многомандатному) избирательному округу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ачало агитационного периода для кандидата, выдвинутого в порядке самовыдвижения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 дня представления кандидатом заявления о согласии баллотироватьс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. 1 ст. 49 Федерального закона</w:t>
            </w:r>
          </w:p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Кандидат, выдвинутый в порядке самовыдви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едвыборной агитации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Heading6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инается за </w:t>
              <w:br/>
              <w:t>28 дней до дня голосования и прекращается в ноль часов дня, предшествующего дню голосования, а в случае принятия решения о голосовании в течение нескольких дней подряд - в ноль часов по местному времени первого дня голосован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 21 августа 2021 года до ноля часов 17 сентября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. 2 ст. 49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е, организации телерадиовещания, периодические печатные издания, сетевые издания, зарегистрированные кандид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. Представление в избирательную комиссию, организующую выборы указанных сведений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, уведомления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 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. 6 ст. 50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оведение жеребьевки по распределению бесплатного эфирного времени на каналах организаций телерадиовещания между зарегистрированными кандидатами, подавшими заявку на участие в жеребьевке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е позднее чем через два дня со дня завершения регистрации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Не позднее </w:t>
              <w:br/>
              <w:t>17 августа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. 6, 8 ст. 4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Проведение жеребьевки в целях определения даты и время выхода в эфир агитационных материалов за плату 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е позднее чем через два дня со дня завершения регистрации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Не позднее </w:t>
              <w:br/>
              <w:t>17 августа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. 13 ст. 4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 телерадиовещания с участием заинтересованных лиц на основании письменных заявок на участие в жеребьевке, поданных зарегистрированными кандидатами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i/>
                <w:i/>
                <w:iCs/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еализация права зарегистрированного кандидата отказаться после проведения жеребьевки от использования предоставленного им для проведения предвыборной агитации эфирного времени, сообщив об этом в письменной форме соответствующей организации телерадиовещания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за </w:t>
              <w:br/>
              <w:t>три дня до выхода в эфи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. 14 ст. 4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егистрированный 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оведение жеребьевки по распределению бесплатной печатной площади в периодических печатных изданиях между зарегистрированными кандидатами, подавшими заявку на участие в жеребьевке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е позднее чем через два дня со дня завершения регистрации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Не позднее </w:t>
            </w:r>
          </w:p>
          <w:p>
            <w:pPr>
              <w:pStyle w:val="31"/>
              <w:rPr/>
            </w:pPr>
            <w:r>
              <w:rPr>
                <w:color w:val="000000"/>
                <w:szCs w:val="24"/>
                <w:lang w:val="ru-RU" w:eastAsia="ru-RU"/>
              </w:rPr>
              <w:t>17 августа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. 7 ст. 41 Областного закона</w:t>
            </w:r>
          </w:p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дакции периодических печатных изд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i/>
                <w:i/>
                <w:iCs/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оведение жеребьевки в целях определения даты опубликования предвыборных агитационных материалов за плату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е позднее чем через два дня со дня завершения регистрации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Не позднее </w:t>
              <w:br/>
              <w:t>17 августа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. 12 ст. 41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дакции периодических печатных изданий с участием заинтересованных лиц на основании письменных заявок на участие в жеребьевке, поданных зарегистрированными кандидат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ава зарегистрированного кандидата после проведения жеребьевки отказаться от использования предоставленной им для проведения предвыборной агитации печатной площади, сообщив об этом в письменной форме соответствующей редакции периодического печатного издания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за </w:t>
              <w:br/>
              <w:t>3 дня до дня публик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. 13 ст. 41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егистрированный 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в банк платежного документа о перечислении в полном объеме средств в оплату стоимости эфирного времени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за </w:t>
              <w:br/>
              <w:t>2 дня до дня предоставления эфирного времен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. 16 ст. 4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егистрированный 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копии платежного документа с отметкой банка в организацию телерадиовещания 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предоставления эфирного времен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. 16 ст. 4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егистрированный 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в банк платежного документа об оплате стоимости печатной площади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за </w:t>
              <w:br/>
              <w:t>2 дня до дня опубликования предвыборного агитационного материал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ч. 15 ст. 41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егистрированный 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копии платежного документа с отметкой банка в редакцию периодического печатного издания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предоставления печатной площад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ч. 15 ст. 41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егистрированный 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ссмотрение уведомлений организаторов митингов, демонстраций, шествий и пикетирований, носящих агитационный характер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Федеральным законом «О собраниях, митингах, демонстрациях, шествиях и пикетированиях» и Областным законом от 27.09.2004 № 146-ЗС «О некоторых вопросах, связанных с проведением публичных мероприятий на территории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заявок на выделение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х дней со дня подачи заяв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. 5 ст. 53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ики, владельцы помещений, находящихся в государственной или муниципальной собственности; собственники помещений - организации, имеющие на день официального опубликования (публикации) решения о назначении выборов,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домление ТИК в письменной форме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позднее дня, следующего за днем предоставления помеще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. 4 ст. 53 Федерального закона</w:t>
            </w:r>
          </w:p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ч. 3. ст.  42 Областного зак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ики, владельцы помещений, находящихся в государственной или муниципальной собственности; собственники помещений - организации, имеющие на день официального опубликования (публикации) решения о назначении выборов,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1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в информационно-телекоммуникационной сети «Интернет» информации, содержащейся в уведомлении о факте предоставления зарегистрированному кандидату помещения для проведения встреч с избирателями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2-х суток с момента получения уведомления о факте предоставления помеще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color w:val="000000"/>
                <w:szCs w:val="24"/>
                <w:lang w:val="ru-RU" w:eastAsia="ru-RU"/>
              </w:rPr>
              <w:t>п. 4</w:t>
            </w:r>
            <w:r>
              <w:rPr>
                <w:color w:val="000000"/>
                <w:szCs w:val="24"/>
                <w:vertAlign w:val="superscript"/>
                <w:lang w:val="ru-RU" w:eastAsia="ru-RU"/>
              </w:rPr>
              <w:t>1</w:t>
            </w:r>
            <w:r>
              <w:rPr>
                <w:color w:val="000000"/>
                <w:szCs w:val="24"/>
                <w:lang w:val="ru-RU" w:eastAsia="ru-RU"/>
              </w:rPr>
              <w:t xml:space="preserve"> ст.  53 Федерального зак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сведений о размере (в валюте Российской Федерации) и других условиях оплаты работ или услуг по изготовлению печатных агитационных материалов. Представление сведений в избирательную комиссию, организующую выборы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color w:val="000000"/>
                <w:szCs w:val="24"/>
                <w:lang w:val="ru-RU" w:eastAsia="ru-RU"/>
              </w:rPr>
              <w:t>п. 1</w:t>
            </w:r>
            <w:r>
              <w:rPr>
                <w:color w:val="000000"/>
                <w:szCs w:val="24"/>
                <w:vertAlign w:val="superscript"/>
                <w:lang w:val="ru-RU" w:eastAsia="ru-RU"/>
              </w:rPr>
              <w:t>1</w:t>
            </w:r>
            <w:r>
              <w:rPr>
                <w:color w:val="000000"/>
                <w:szCs w:val="24"/>
                <w:lang w:val="ru-RU" w:eastAsia="ru-RU"/>
              </w:rPr>
              <w:t xml:space="preserve"> ст.  54 Федерального закона ч. 2 ст. 43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в ТИК экземпляров печатных агитационных материалов или их копий, экземпляров аудиовизуальных агитационных материалов или их копий, фотографий, экземпляров или копий  иных агитационных материалов, электронных образов этих материалов в машиночитаемом виде, а также сведений об адресе юридического лица, индивидуального предпринимателя (об адресе места жительства физического лица), изготовившего и заказавшего эти материалы, и копии документа об оплате их изготовления за счет средств соответствующего избирательного фонда с отметкой филиала ПАО Сбербанк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п. 3 ст. 54 Федерального зак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ндидаты</w:t>
            </w:r>
          </w:p>
        </w:tc>
      </w:tr>
      <w:tr>
        <w:trPr>
          <w:trHeight w:val="107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на территории каждого избирательного участка специальных мест (специального места) для размещения предвыборных печатных агитационных материалов и информационных материалов комиссий. Доведение перечня указанных мест до сведения кандидатов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30 дней д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9 августа 2021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. 7 ст. 54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о предложению ТИК, Территориальная избирательная комиссия</w:t>
            </w:r>
          </w:p>
        </w:tc>
      </w:tr>
      <w:tr>
        <w:trPr>
          <w:trHeight w:val="270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в ТИК данных учета объема и стоимости предоставленных зарегистрированным кандидатам, эфирного времени, печатной площади, услуг по размещению агитационных материалов в сетевых изданиях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Не позднее чем через десять дней с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 позднее </w:t>
              <w:br/>
              <w:t>29 сентября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. 8 ст. 50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trHeight w:val="374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ИНАНСИРОВАНИЕ ВЫБОРОВ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>Финансирование расходов, связанных с подготовкой и проведением выборов, эксплуатацией и развитием средств автоматизации и обучением организаторов выборов и избирателей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Не позднее чем в десятидневный срок со дня официального опубликования (публикации) решения о назнач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Не позднее </w:t>
              <w:br/>
              <w:t>14 июля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п. 1 ст. 57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>Финансовый орган муниципа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ткомандирование по запросу соответствующих избирательных комиссий специалистов для включения в состав контрольно-ревизионных служб, созданных при ТИК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Не позднее чем через один месяц со дня официального опубликования (публикации) решения о назнач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Не позднее </w:t>
              <w:br/>
              <w:t>04 августа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п. 2 ст. 60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ые и иные органы, организации и учреждений, включая ПАО Сбербанк, территориальное учреждение Центрального банка Российской Федерации в Рос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кандидату письменного разрешения на открытие специального избирательного счета для формирования избирательного фонд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 3 дней после получения уведомления о выдвижении канди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color w:val="000000"/>
                <w:szCs w:val="24"/>
                <w:lang w:val="ru-RU" w:eastAsia="ru-RU"/>
              </w:rPr>
              <w:t>ч. 4 ст. 52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в филиале ПАО Сбербанк специального избирательного счета для формирования избирательного фонда кандидат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color w:val="000000"/>
                <w:szCs w:val="24"/>
                <w:lang w:val="ru-RU" w:eastAsia="ru-RU"/>
              </w:rPr>
              <w:t>До представления в ТИК документов для регистрации канди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. 11 ст. 58 Федерального закона,</w:t>
            </w:r>
          </w:p>
          <w:p>
            <w:pPr>
              <w:pStyle w:val="31"/>
              <w:rPr/>
            </w:pPr>
            <w:r>
              <w:rPr>
                <w:color w:val="000000"/>
                <w:szCs w:val="24"/>
                <w:lang w:val="ru-RU" w:eastAsia="ru-RU"/>
              </w:rPr>
              <w:t>ч. 1, 2 ст. 52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ы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бщение соответствующим кандидатам информации о перечислении добровольных пожертвований с нарушением пункта </w:t>
              <w:br/>
              <w:t>6 статьи 58 Федерального закон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медлитель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. 5 ст. 53 </w:t>
            </w:r>
          </w:p>
          <w:p>
            <w:pPr>
              <w:pStyle w:val="Normal"/>
              <w:rPr/>
            </w:pPr>
            <w:r>
              <w:rPr/>
              <w:t>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рриториальная избирательная комиссия</w:t>
            </w:r>
          </w:p>
        </w:tc>
      </w:tr>
      <w:tr>
        <w:trPr>
          <w:trHeight w:val="56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в ТИК сведений о поступлении средств на специальные избирательные счета и расходовании этих средст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дения представляются ежедневно по рабочим дням за весь предыдущий операционный день.</w:t>
            </w:r>
          </w:p>
          <w:p>
            <w:pPr>
              <w:pStyle w:val="3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случае отсутствия автоматизированной системы дистанционного банковского обслуживания указанные сведения представляются на бумажном носителе за подписью руководителя и печатью соответствующего филиала Сбербанка России не реже одного раза в неделю, а за 10 и менее дней до дня голосования – один раз в три операционных д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ИК РО от 26.04.2017 № 167-8</w:t>
            </w:r>
          </w:p>
          <w:p>
            <w:pPr>
              <w:pStyle w:val="Normal"/>
              <w:rPr/>
            </w:pPr>
            <w:r>
              <w:rPr/>
              <w:t>«О Порядке открытия, ведения и закрытия специальных избирательных счетов для формирования избирательных фондов кандидатов, избирательных объединений, выдвинувших муниципальные списки кандидатов, при проведении выборов депутатов  представительных органов муниципальных образований в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Сбербан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едставление первого финансового отчета в ТИК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временно с представлением документов, необходимых для регистрации канди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right="33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ч. 4 ст. 53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ы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итогового финансового отчета в ТИК и прилагаемых к нему документо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е позднее</w:t>
            </w:r>
          </w:p>
          <w:p>
            <w:pPr>
              <w:pStyle w:val="31"/>
              <w:rPr/>
            </w:pPr>
            <w:r>
              <w:rPr>
                <w:color w:val="000000"/>
                <w:szCs w:val="24"/>
                <w:lang w:val="ru-RU" w:eastAsia="ru-RU"/>
              </w:rPr>
              <w:t>чем через 30 дней со дня официального опубликования результатов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right="33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ч. 4 ст. 53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ы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копий финансовых отчетов в средства массовой информации для опубликования, а также их размещение в сети интернет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 чем через 5 дней со дня их получ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right="33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>п. 9</w:t>
            </w:r>
            <w:r>
              <w:rPr>
                <w:color w:val="000000"/>
                <w:szCs w:val="24"/>
                <w:vertAlign w:val="superscript"/>
                <w:lang w:val="ru-RU" w:eastAsia="ru-RU"/>
              </w:rPr>
              <w:t>1</w:t>
            </w:r>
            <w:r>
              <w:rPr>
                <w:color w:val="000000"/>
                <w:szCs w:val="24"/>
                <w:lang w:val="ru-RU" w:eastAsia="ru-RU"/>
              </w:rPr>
              <w:t xml:space="preserve"> ст. 59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рриториальн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заверенных копий первичных финансовых документов, подтверждающих поступление средств в избирательные фонды и их расхо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 представлению соответствующей комиссии), по соответствующему избирательному фонду – также по требованиям кандидат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трехдневный срок, а за 3 дня до дня (первого дня) голосования - немедле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рехдневный ср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 с 13 сентября 2021 года – немедленно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right="33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. 7 ст. 59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АО Сбербан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 безвозмездной основе проверки сведений, указанных гражданами и юридическими лицами при внесении (перечислении) добровольных пожертвований в избирательные фонды кандидатов. Сообщение избирательной комиссии, направившей представление, о результатах проверк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ятидневный срок со дня поступления представления комисс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right="33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. 13 ст. 59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>
          <w:trHeight w:val="135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е в доход местного бюджета средств, оставшихся на специальных избирательных счетах неизрасходованных денежных средст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истечении 60 дней с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 18 ноября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right="33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. 11 ст. 59 Федерального закона</w:t>
            </w:r>
          </w:p>
          <w:p>
            <w:pPr>
              <w:pStyle w:val="31"/>
              <w:ind w:right="33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АО Сбербан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 отчетов о поступлении средств, выделенных из бюджета на подготовку и проведение выборов,</w:t>
            </w:r>
          </w:p>
          <w:p>
            <w:pPr>
              <w:pStyle w:val="TextBody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расходовании этих средств: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-76" w:hanging="0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рриториальные избирательные комиссии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озднее чем через 10 дней со дня голос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позднее </w:t>
              <w:br/>
              <w:t>29 сентября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right="33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. 8 ст. 44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-76" w:hanging="0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редставительный орган муниципального образования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 чем через 45 дней с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 ноября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ч. 8 ст. 44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120" w:after="120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ГОЛОСОВАНИЕ И ОПРЕДЕЛЕНИЕ РЕЗУЛЬТАТОВ ВЫБОРОВ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формы и порядка осуществления контроля за изготовлением избирательных бюллетеней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25 дней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4 августа 202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right="33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. 11 ст. 56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Рос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/>
            </w:pPr>
            <w:r>
              <w:rPr>
                <w:color w:val="000000"/>
                <w:szCs w:val="24"/>
                <w:lang w:val="ru-RU" w:eastAsia="ru-RU"/>
              </w:rPr>
              <w:t>Утверждение</w:t>
            </w:r>
            <w:r>
              <w:rPr/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 xml:space="preserve">текста и числа избирательных бюллетеней, изготавливаемых по многомандатному избирательному округу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20 дней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9 августа 2021 год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ч. 11 ст. 56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решения ТИК о применении 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. Направление решения для согласования в ИК РО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-16" w:right="-5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Порядок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ого постановлением ЦИК России  от 15 февраля 2017 г. № 74/667-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с ТИК и принятие решения ИК РО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-44" w:right="-5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рядок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ого постановлением ЦИК России  от 15 февраля 2017 г. № 74/667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Ростовской области</w:t>
            </w:r>
          </w:p>
        </w:tc>
      </w:tr>
      <w:tr>
        <w:trPr>
          <w:trHeight w:val="34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инятие решения УИК о назначении операторов СПО для изготовления протоколов участковой избирательной комиссии об итогах голосования с машиночитаемым кодом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озднее чем за 20 дней до дня голосования решением участковой комисси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 августа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right="-36" w:hanging="0"/>
              <w:rPr/>
            </w:pPr>
            <w:r>
              <w:rPr>
                <w:szCs w:val="24"/>
              </w:rPr>
              <w:t xml:space="preserve">п. 1.5 </w:t>
            </w:r>
            <w:r>
              <w:rPr>
                <w:color w:val="000000"/>
                <w:szCs w:val="24"/>
                <w:lang w:val="ru-RU" w:eastAsia="ru-RU"/>
              </w:rPr>
              <w:t>Порядка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ого постановлением ЦИК России  от 15 февраля 2017 г. № 74/667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</w:tc>
      </w:tr>
      <w:tr>
        <w:trPr>
          <w:trHeight w:val="270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ие решения об использовании КОИБ при голосовании на выборах. Определение перечня избирательных участков, на которых при голосовании будут использоваться КОИБ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20 дней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9 августа 2021 год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-44" w:right="-9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. 2 Постановления ЦИК России от 06.03.2013 № 165/1212-6 «О порядке использования при голосовании на выборах в органы государственной власти субъектов Российской Федерации, органы местного самоуправления, референдумах технических средств подсчета голосов - комплексов обработки избирательных бюллетеней и комплексов для электронного голос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бирательная комиссия Рос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в Центральную избирательную комиссию Российской Федерации сведений об избирательных участках, оснащаемых КОИБ средствами электронной почты ПИ «Дело» ГАС «Выборы». Ввод в базу данных ГАС «Выборы» информации об избирательных участках оснащаемых КОИБ.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озднее чем за 20 дней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 августа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right="33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. 2 Постановления ЦИК России от 06.03.2013 № 165/1212-6 «О порядке использования при голосовании на выборах в органы государственной власти субъектов Российской Федерации, органы местного самоуправления, референдумах технических средств подсчета голосов - комплексов обработки избирательных бюллетеней и комплексов для электронного голос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бирательная комиссия Рос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-59" w:hanging="10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збирательных бюллетеней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 позднее че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за 12 дней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6 сентября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. 23 ст. 56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графические организации по решению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рриториальной избирательной комиссии  </w:t>
            </w:r>
          </w:p>
        </w:tc>
      </w:tr>
      <w:tr>
        <w:trPr>
          <w:trHeight w:val="149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-59" w:hanging="10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решения о месте и времени передачи избирательных бюллетеней членам избирательной комиссии, осуществившей их закупку, уничтожения лишних избирательных бюллетеней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" w:right="-108" w:hanging="0"/>
              <w:rPr/>
            </w:pPr>
            <w:r>
              <w:rPr>
                <w:color w:val="000000"/>
              </w:rPr>
              <w:t>Не позднее чем за два дня до дня получения избирательных бюллетеней от полиграфической организаци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color w:val="000000"/>
                <w:lang w:val="ru-RU" w:eastAsia="ru-RU"/>
              </w:rPr>
              <w:t>ч. 25 ст. 56 Областного закона</w:t>
            </w:r>
            <w:r>
              <w:rPr>
                <w:color w:val="000000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</w:t>
            </w:r>
          </w:p>
        </w:tc>
      </w:tr>
      <w:tr>
        <w:trPr>
          <w:trHeight w:val="85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-59" w:hanging="10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избирательных бюллетеней в участковые избирательные комиссии</w:t>
            </w:r>
          </w:p>
          <w:p>
            <w:pPr>
              <w:pStyle w:val="Heading6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 1 день до дня (первого дня)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ind w:right="-59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Не </w:t>
            </w:r>
            <w:r>
              <w:rPr>
                <w:color w:val="000000"/>
                <w:lang w:val="ru-RU"/>
              </w:rPr>
              <w:t>поздне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 xml:space="preserve"> сентября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. 27 ст. 56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переносных ящиков для голосования вне помещения для голосования, используемых каждой У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ч. 8 ст. 59 </w:t>
            </w:r>
          </w:p>
          <w:p>
            <w:pPr>
              <w:pStyle w:val="31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ача в УИК заявлений (устных обращений) о предоставлении возможности проголосовать вне помещения для голосования с указанием причины, по которой избиратель не может прибыть в помещение для голосования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любое время в течение 10 дней до дня голосования, но не позднее чем за шесть часов до окончания времени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szCs w:val="24"/>
              </w:rPr>
              <w:t xml:space="preserve">С </w:t>
            </w:r>
            <w:r>
              <w:rPr>
                <w:szCs w:val="24"/>
                <w:lang w:val="ru-RU"/>
              </w:rPr>
              <w:t>0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сентябр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2021</w:t>
            </w:r>
            <w:r>
              <w:rPr>
                <w:szCs w:val="24"/>
              </w:rPr>
              <w:t xml:space="preserve"> года до 14 часов </w:t>
            </w:r>
          </w:p>
          <w:p>
            <w:pPr>
              <w:pStyle w:val="31"/>
              <w:rPr/>
            </w:pP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сентября 2021</w:t>
            </w:r>
            <w:r>
              <w:rPr>
                <w:szCs w:val="24"/>
              </w:rPr>
              <w:t xml:space="preserve">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ч. 5 ст. 59 </w:t>
            </w:r>
          </w:p>
          <w:p>
            <w:pPr>
              <w:pStyle w:val="31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бир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10 дней д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не позднее </w:t>
            </w:r>
          </w:p>
          <w:p>
            <w:pPr>
              <w:pStyle w:val="31"/>
              <w:rPr>
                <w:color w:val="000000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08 сентября 2021 года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ч. 2 ст. 57 </w:t>
            </w:r>
          </w:p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рриториальная избирательная комиссия, 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ча в соответствующую территориальную избирательную комиссию списка назначенных в УИК наблюдателей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е позднее чем за 3 дня до дня (первого дня)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е позднее </w:t>
            </w:r>
            <w:r>
              <w:rPr>
                <w:color w:val="000000"/>
                <w:szCs w:val="24"/>
                <w:lang w:val="ru-RU"/>
              </w:rPr>
              <w:t>13</w:t>
            </w:r>
            <w:r>
              <w:rPr>
                <w:color w:val="000000"/>
                <w:szCs w:val="24"/>
              </w:rPr>
              <w:t xml:space="preserve"> сентября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. 13 ст. 19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ный кандидат, избирательное объединение, выдвинувшее зарегистрированного кандидата, субъект обществен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лосования</w:t>
            </w:r>
          </w:p>
          <w:p>
            <w:pPr>
              <w:pStyle w:val="Heading6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олосование на выборах проводится с 8 до 20 часо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, 18, 19 сентября 2021 года с 08.00 до 20.0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ч. 2 ст. 56.1, ч. 1 </w:t>
              <w:br/>
              <w:t>ст. 57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color w:val="000000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Cs w:val="24"/>
                <w:lang w:val="ru-RU" w:eastAsia="ru-RU"/>
              </w:rPr>
              <w:t>Подсчет голосов избирателей на избирательном участке и составление протоколов об итогах голосования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азу после окончания времени голосования без перерыва до установления итогов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ч. 2 ст. 61 </w:t>
            </w:r>
          </w:p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color w:val="000000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Cs w:val="24"/>
                <w:lang w:val="ru-RU" w:eastAsia="ru-RU"/>
              </w:rPr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ле итогового заседания, на котором рассматриваются поступившие в УИК жалобы (заявления) о нарушениях при голосовании и подсчете голосов избирателе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ч. 26 ст. 61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участковых избирательных комиссий с правом решающего голоса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szCs w:val="24"/>
                <w:lang w:val="ru-RU" w:eastAsia="ru-RU"/>
              </w:rPr>
              <w:t xml:space="preserve">Выдача заверенных копий протокола участковой избирательной комиссии об итогах голосования по требованию члена УИК, наблюдателя, иных лиц, указанных в ч. 5 ст. 19 Областного закона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емедленно после подписания протоколов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. 29 ст. 61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i w:val="false"/>
                <w:i w:val="false"/>
                <w:color w:val="000000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Cs w:val="24"/>
                <w:lang w:val="ru-RU" w:eastAsia="ru-RU"/>
              </w:rPr>
              <w:t>Направление первого экземпляра протокола об итогах голосования в территориальную избирательную комиссию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ind w:right="-11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езамедлительно после подписания протоколов всеми присутствующими членами УИК с правом решающего голоса и выдачи их заверенных копий лицам, имеющим право на их получение, либо заверения этих коп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. 30 ст. 61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Определение результатов выборов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озднее чем через 2 дня после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 сентября </w:t>
            </w:r>
            <w:r>
              <w:rPr>
                <w:bCs/>
                <w:color w:val="000000"/>
              </w:rPr>
              <w:t>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. 3 ст. 62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звещение зарегистрированных кандидатов, избранных депутатами, о результатах выборов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определения результатов выб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. 1 ст.65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едставление в ТИК копии приказа (иного документа) об освобождении  от обязанностей несовместимых со статусом депутата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пятидневный срок после определения результатов выборов и извещения зарегистрированного кандидата  об избрании депутатом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. 1 ст.65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регистрированный кандидат, избранный депутатом 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Регистрация избранного депутата и выдача ему удостоверения об избрании депутатом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ле официального опубликования постановления о результатах выборов и выполнения зарегистрированным кандидатом требования, предусмотренного </w:t>
              <w:br/>
              <w:t>ч. 1 ст.65 Областного зако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color w:val="000000"/>
                <w:lang w:val="ru-RU" w:eastAsia="ru-RU"/>
              </w:rPr>
              <w:t>ч. 9 ст.65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аправление общих данных о результатах выборов в средства массовой информации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1 суток после определения результатов выборо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. 2 ст.69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постановления о результатах выборов в представительный орган местного самоуправления, в котором указываются сведения об избранных кандидатах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7 дней после дня голос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6 сентября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. 3 ст.69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820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Опубликование постановления о результатах выборов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5 дней со дня его принят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. 3 ст.69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ициальное опубликование результатов выборов и данных о числе голосов избирателей, полученных каждым из кандидатов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3-х недель с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9 октября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. 4 ст.69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326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ое опубликование (обнародование) полных данных о результатах выборов в объеме данных, которые содержатся в протоколе соответствующей комиссии, и данных, которые содержатся в протоколах об итогах голосования непосредственно нижестоящих комиссий и на основании которых определялись результаты выборов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2-х месяцев со дн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позднее </w:t>
              <w:br/>
              <w:t>18 ноября 2021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. 5, 6 ст.69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6025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в Центральную избирательную комиссию Российской Федерации отчета о результатах использования КОИБ при голосовании на выборах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е позднее пяти дней после определения результатов выборо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-30" w:right="-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. 2 Постановления ЦИК России от 06.03.2013 № 165/1212-6 «О порядке использования при голосовании на выборах в органы государственной власти субъектов Российской Федерации, органы местного самоуправления, референдумах технических средств подсчета голосов - комплексов обработки избирательных бюллетеней и комплексов для электронного голос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бирательная комиссия Ростовской области</w:t>
            </w:r>
          </w:p>
        </w:tc>
      </w:tr>
      <w:tr>
        <w:trPr>
          <w:trHeight w:val="367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Хранение избирательных и иных документов (материалов)</w:t>
            </w:r>
          </w:p>
        </w:tc>
      </w:tr>
      <w:tr>
        <w:trPr>
          <w:trHeight w:val="142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Хранение документов, связанных с подготовкой и проведением выборов, их передача в вышестоящие избирательные комиссии или в архив, уничтожение указанных документов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-53" w:right="-9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В порядке, установленном </w:t>
            </w:r>
            <w:r>
              <w:rPr>
                <w:color w:val="000000"/>
                <w:spacing w:val="-6"/>
                <w:szCs w:val="24"/>
                <w:lang w:val="ru-RU" w:eastAsia="ru-RU"/>
              </w:rPr>
              <w:t>законодательством</w:t>
            </w:r>
            <w:r>
              <w:rPr>
                <w:color w:val="000000"/>
                <w:szCs w:val="24"/>
                <w:lang w:val="ru-RU" w:eastAsia="ru-RU"/>
              </w:rPr>
              <w:t xml:space="preserve"> Российской Федерации и постановлением </w:t>
              <w:br/>
              <w:t>ИК РО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color w:val="000000"/>
                <w:spacing w:val="-4"/>
                <w:szCs w:val="24"/>
                <w:lang w:val="ru-RU" w:eastAsia="ru-RU"/>
              </w:rPr>
            </w:pPr>
            <w:r>
              <w:rPr>
                <w:color w:val="000000"/>
                <w:spacing w:val="-4"/>
                <w:szCs w:val="24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  <w:lang w:val="ru-RU" w:eastAsia="ru-RU"/>
              </w:rPr>
            </w:pPr>
            <w:r>
              <w:rPr>
                <w:color w:val="000000"/>
                <w:spacing w:val="-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е комиссии</w:t>
            </w:r>
          </w:p>
        </w:tc>
      </w:tr>
      <w:tr>
        <w:trPr>
          <w:trHeight w:val="5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документации избирательных комиссий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-39" w:right="-122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месяцев после даты проведения голос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color w:val="000000"/>
                <w:spacing w:val="-4"/>
                <w:szCs w:val="24"/>
                <w:lang w:val="ru-RU" w:eastAsia="ru-RU"/>
              </w:rPr>
              <w:t>До 19 марта 2022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. 3 ст. 71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избирательных бюллетеней, списков избирателей и подписных листов с подписями избирателей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-39" w:right="-12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год со дня завершения опубликования итогов голосования и результатов выборо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color w:val="000000"/>
                <w:spacing w:val="-4"/>
                <w:szCs w:val="24"/>
                <w:lang w:val="ru-RU" w:eastAsia="ru-RU"/>
              </w:rPr>
            </w:pPr>
            <w:r>
              <w:rPr>
                <w:color w:val="000000"/>
                <w:spacing w:val="-4"/>
                <w:szCs w:val="24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. 3 ст. 71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протоколов об итогах голосования, о результатах выборов и сводных таблиц комиссий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-39" w:right="-12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год со дня официального опубликования решения о назначении даты новых выборо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color w:val="000000"/>
                <w:spacing w:val="-4"/>
                <w:szCs w:val="24"/>
                <w:lang w:val="ru-RU" w:eastAsia="ru-RU"/>
              </w:rPr>
            </w:pPr>
            <w:r>
              <w:rPr>
                <w:color w:val="000000"/>
                <w:spacing w:val="-4"/>
                <w:szCs w:val="24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. 3 ст. 71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632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ранение видео- и аудиозаписи, выпущенных в эфир теле- и радиопрограмм, содержащих предвыборную агитацию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-39" w:right="-122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е менее</w:t>
            </w:r>
          </w:p>
          <w:p>
            <w:pPr>
              <w:pStyle w:val="31"/>
              <w:ind w:left="-39" w:right="-122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 месяцев со дня выхода программ в эфи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. 19 ст. 40 Област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телерадиовещания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учетных документов о предоставлении зарегистрированным кандидатам, избирательным объединениям бесплатного и платного эфирного времени и печатной площади, предоставление услуг по размещению агитационных материалов в сетевых изданиях для проведения предвыборной агитации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3 лет после дня голосования</w:t>
            </w:r>
          </w:p>
          <w:p>
            <w:pPr>
              <w:pStyle w:val="31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color w:val="000000"/>
                <w:szCs w:val="24"/>
                <w:lang w:val="ru-RU" w:eastAsia="ru-RU"/>
              </w:rPr>
              <w:t>До 19 сентября 2024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>
                <w:color w:val="000000"/>
                <w:lang w:val="ru-RU" w:eastAsia="ru-RU"/>
              </w:rPr>
              <w:t xml:space="preserve">п. 9 ст. 50 </w:t>
            </w:r>
            <w:r>
              <w:rPr>
                <w:color w:val="000000"/>
                <w:szCs w:val="24"/>
                <w:lang w:val="ru-RU" w:eastAsia="ru-RU"/>
              </w:rPr>
              <w:t>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4"/>
              <w:jc w:val="both"/>
              <w:rPr/>
            </w:pPr>
            <w:r>
              <w:rPr>
                <w:color w:val="000000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Arial Unicode MS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i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iianoaieou">
    <w:name w:val="iiia? no?aieou"/>
    <w:qFormat/>
    <w:rPr>
      <w:sz w:val="20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eastAsia="Arial Unicode MS"/>
      <w:i/>
      <w:iCs/>
      <w:sz w:val="24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31">
    <w:name w:val="Основной текст 3"/>
    <w:basedOn w:val="Normal"/>
    <w:qFormat/>
    <w:pPr/>
    <w:rPr>
      <w:szCs w:val="20"/>
      <w:lang w:val="en-US"/>
    </w:rPr>
  </w:style>
  <w:style w:type="paragraph" w:styleId="Style13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2">
    <w:name w:val="Основной текст 2"/>
    <w:basedOn w:val="Normal"/>
    <w:qFormat/>
    <w:pPr/>
    <w:rPr>
      <w:color w:val="33996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9:00Z</dcterms:created>
  <dc:creator>admin</dc:creator>
  <dc:description/>
  <cp:keywords/>
  <dc:language>en-US</dc:language>
  <cp:lastModifiedBy>ТИК39</cp:lastModifiedBy>
  <cp:lastPrinted>2020-05-26T10:09:00Z</cp:lastPrinted>
  <dcterms:modified xsi:type="dcterms:W3CDTF">2021-07-01T09:29:00Z</dcterms:modified>
  <cp:revision>2</cp:revision>
  <dc:subject/>
  <dc:title>УТВЕРЖДЕН</dc:title>
</cp:coreProperties>
</file>