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ИК Песчанокопского района</w:t>
      </w:r>
    </w:p>
    <w:p>
      <w:pPr>
        <w:pStyle w:val="Normal"/>
        <w:ind w:left="60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июня 2021 г. №10-3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а подписей избирателей, необходимого для регистрации кандидатов в депутаты Собраний депутатов  сельских поселений Песчанокопского района на выборах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од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935"/>
        <w:gridCol w:w="1839"/>
        <w:gridCol w:w="2242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г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е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нен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ц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ян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льненс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ое сельское поселени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9:00Z</dcterms:created>
  <dc:creator>Председатель ТИК6139</dc:creator>
  <dc:description/>
  <dc:language>en-US</dc:language>
  <cp:lastModifiedBy/>
  <cp:lastPrinted>2021-06-29T16:35:00Z</cp:lastPrinted>
  <dcterms:modified xsi:type="dcterms:W3CDTF">2021-07-02T07:55:41Z</dcterms:modified>
  <cp:revision>7</cp:revision>
  <dc:subject/>
  <dc:title/>
</cp:coreProperties>
</file>