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й избирательной комиссии Песчанокопского района 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 июня 2014 г. №6-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чанокопского района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тверждение №_____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ёме документов по выдвижению 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 на должность главы Песчанокопского сельского поселения 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окопского района Ростовской области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дтверждение на основании ч.7 ст.20 Областного закона от 28 декабря 2005 г. №429-ЗС «О выборах глав муниципальных образований в Ростовской области»  выдано ______________________________________________________________________________,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атус фамилия, имя, отчество лица, представившего документы)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вшему документы по выдвижению _______________________________________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збирательного объединения, 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торым выдвинут кандидат, или в порядке самовыдвижения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кандидатом на должность главы 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чанокопского сельского поселения Песчанокопского района Ростовской области в  том, что  Территориальной  избирательной комиссией Песчанокопского района Ростовской области приняты__________________________________________ следующие документы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дата и время приема избирательных документов комиссией)</w:t>
      </w:r>
    </w:p>
    <w:p>
      <w:pPr>
        <w:pStyle w:val="ConsNonformat"/>
        <w:widowControl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в письменной форме о выдвижении кандидата на _______ листах.</w:t>
      </w:r>
    </w:p>
    <w:p>
      <w:pPr>
        <w:pStyle w:val="ConsNonformat"/>
        <w:widowControl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ление о согласии баллотироваться кандидатом на должность главы муниципального образования   на 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>3. Копия паспорта (иного документа, удостоверяющего личность) на _______ листах.</w:t>
      </w:r>
    </w:p>
    <w:p>
      <w:pPr>
        <w:pStyle w:val="ConsNonformat"/>
        <w:widowControl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документа об образовании кандидата на _______ листах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документа, подтверждающего основное место работы или службы и о занимаемой должности (роде занятий)  на _______ листах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240"/>
        <w:jc w:val="both"/>
        <w:rPr/>
      </w:pPr>
      <w:r>
        <w:rPr>
          <w:rFonts w:cs="Times New Roman" w:ascii="Times New Roman" w:hAnsi="Times New Roman"/>
        </w:rPr>
        <w:t>6. Официально заверенный документ от руководящего органа политической партии, иного общественного объединения о принадлежности к партии, иному общественному объединению и статусе в нём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>7. Официально заверенный документ о том, что кандидат является депутатом, если кандидат указал в своём заявлении баллотироваться, что является депутатом и осуществляет свои полномочия на непостоянной основе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на _______ листах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Нотариально удостоверенная копия документа, подтверждающего регистрацию соответствующего избирательного объединения, а если избирательное объединение не является юридическим лицом, так же решение о его создании  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>10. Копия устава общественного объединения, заверенная постоянно действующим руководящим органом общественного объединения (за исключением политических партий)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>11. Решение избирательного объединения о выдвижении кандидата на должность главы муниципального образования   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 xml:space="preserve">12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 </w:t>
      </w:r>
      <w:r>
        <w:rPr>
          <w:rFonts w:cs="Times New Roman" w:ascii="Times New Roman" w:hAnsi="Times New Roman"/>
          <w:sz w:val="18"/>
          <w:szCs w:val="18"/>
        </w:rPr>
        <w:t>(если такое согласование предусмотрено)</w:t>
      </w:r>
      <w:r>
        <w:rPr>
          <w:rFonts w:cs="Times New Roman" w:ascii="Times New Roman" w:hAnsi="Times New Roman"/>
        </w:rPr>
        <w:t xml:space="preserve"> на _______ листах.</w:t>
      </w:r>
    </w:p>
    <w:p>
      <w:pPr>
        <w:pStyle w:val="ConsNonformat"/>
        <w:widowControl/>
        <w:ind w:first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. 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окопского район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2014 г.            _____________________        </w:t>
        <w:tab/>
        <w:t xml:space="preserve">          Э.Н. Баб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получил: 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39"/>
        <w:gridCol w:w="361"/>
        <w:gridCol w:w="3113"/>
      </w:tblGrid>
      <w:tr>
        <w:trPr/>
        <w:tc>
          <w:tcPr>
            <w:tcW w:w="4068" w:type="dxa"/>
            <w:tcBorders/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«__»__________2014 г.           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время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6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, Ф.И.О. лица, получившего подтвер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38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5:00Z</dcterms:created>
  <dc:creator>TIK</dc:creator>
  <dc:description/>
  <cp:keywords/>
  <dc:language>en-US</dc:language>
  <cp:lastModifiedBy>TIK</cp:lastModifiedBy>
  <cp:lastPrinted>2014-07-03T11:23:00Z</cp:lastPrinted>
  <dcterms:modified xsi:type="dcterms:W3CDTF">2014-07-03T09:48:00Z</dcterms:modified>
  <cp:revision>5</cp:revision>
  <dc:subject/>
  <dc:title>Исх</dc:title>
</cp:coreProperties>
</file>