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счанокопского района 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20.02.2017 г. №39-1</w:t>
      </w:r>
    </w:p>
    <w:p>
      <w:pPr>
        <w:pStyle w:val="Normal"/>
        <w:ind w:left="7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нформационно-разъясн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Песчанокопского район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 го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12"/>
        <w:gridCol w:w="2441"/>
        <w:gridCol w:w="2442"/>
        <w:gridCol w:w="25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бзор хода подготовки и проведения выбо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и аналитическ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ыборная ситуация до начала избирательной кампани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бзор 2 раза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налитических справок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бзор в недел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ыборная активность местных отделений политических пар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бзор 2 раза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, политические парти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избирателей в территориальную избирательную комисс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но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обзо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ормирование избирателей через печатные средства массовой информ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по избирательному праву, изменениям в избирательном законодательстве, а также о подготовке к выборам Президент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ноябр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оло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, С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в участковые избирательные комиссии  информационных материалов (плакатов) для размещения в помещениях избирательных комиссий, в помещениях для голосования по вопросам избирательного права и организации избирательного процесс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аты формата А1, А2, А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мероприятиях по подготовке и проведению выборов Президент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ноябр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для представителей средств массовой информ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стречи с работниками СМИ по вопросу информирования на страницах газ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Авгус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а для представителей СМ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организаторов выборов и других участников избирательного процес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по обучению членов Территориальной избирательной комиссии Песчанокопского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 по обучению членов  участковых избирательных комиссий на базе ТИК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3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для представителей политических партий, общественных объеди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молодыми избирателями, голосующими впервые просветительских мероприятий в период подготовки выборов Президента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выставочных мероприят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тематических выставок, подготовленных Центральной избирательной комиссии РФ, Избирательной комиссией Ростовской области, Территориальной избирательной комиссией Песчанокопск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ой выставки о деятельности Избирательной комиссии Ростовской области, а также посвященной 80-летию Ростовской области  в сельских поселениях, общеобразовательных школах, библиотеках, музе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ое обеспечение и использование наружных средств информ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етодических пособий по выборам органов молодежного самоуправления Ростовской области, распространении буклетов и брошюр, ориентированных на категорию молодых избира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сентябр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пособ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аспространение буклета  для молодых, впервые голосующих избирателей Песчанокопского район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октябрь, ноябр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для впервые голосующи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наружных информационно-разъяснительных материалов (листовки, баннеры, плакаты, растяжки и т.д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ноябрь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ъяснительные материа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16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етодических материалов в помощь организаторам выборов в общеобразовательных школ по вопросам избирательного права и процесса, способствующих организованному проведению в органы ученического (школьного) самоуправ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одимых программных мероприятиях на интернет-сайте Территориальной избирательной коми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соответствии с Регламентом наполнения сай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02" w:top="1128" w:footer="0" w:bottom="94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0:00Z</dcterms:created>
  <dc:creator>ТИК Песчанокопского района</dc:creator>
  <dc:description/>
  <cp:keywords/>
  <dc:language>en-US</dc:language>
  <cp:lastModifiedBy>IRONMANN (AKA SHAMAN)</cp:lastModifiedBy>
  <cp:lastPrinted>2017-02-20T12:53:00Z</cp:lastPrinted>
  <dcterms:modified xsi:type="dcterms:W3CDTF">2017-02-20T09:53:00Z</dcterms:modified>
  <cp:revision>2</cp:revision>
  <dc:subject/>
  <dc:title>Приложение  2</dc:title>
</cp:coreProperties>
</file>