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есчанокоп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3.2013г.№3-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о подготовке председателей, заместителей председателей, секретарей участковых комиссий избирательных участков Песчанокопского района на 2013 год</w:t>
      </w:r>
    </w:p>
    <w:p>
      <w:pPr>
        <w:pStyle w:val="Style17"/>
        <w:ind w:left="1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избирательного процесса и организация работы участковой комиссии избирательного участка»</w:t>
      </w:r>
    </w:p>
    <w:tbl>
      <w:tblPr>
        <w:tblW w:w="963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67"/>
        <w:gridCol w:w="1155"/>
        <w:gridCol w:w="1305"/>
        <w:gridCol w:w="1380"/>
        <w:gridCol w:w="14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заня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е право и избирательный проце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 роль участковой избирательной комиссии в системе избирательных комиссий в РФ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УИК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 списками избирателей. Уточнение списков избирател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ИК по информированию избирателей и осуществлению контроля за соблюдением правил предвыборной агит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нарушающие ситуации на избирательном участке и взаимодействие с правоохранительными орган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ость и гласность в деятельности участковых избирательных комисс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УИК в день голосования и в день, предшествующий дню голос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ановление итогов голосования. Определение результатов выборов. Использование технических средств подсчета голосов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ая ответственность и правовые санкции за нарушение избирательного законодательств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обеспечение деятельности УИК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ировани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 ча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Избирательное право и избирательный процесс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функционирование политической власти. 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государственных органов РФ. 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основы регионального управления. Формирование органов центральной и местной власти в современной России. Местное самоуправление. 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принципы избирательного права. 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избирательного права. 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выборов. Три самостоятельных уровня выборов. Порядок назначения выборов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е системы.  Сущность избирательной системы. Виды избирательных систем в России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е системы, применяемые на выборах Президента РФ, депутатов Государственной Думы Федерального собрания РФ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е системы, применяемые на выборах Губернатора Ростовской области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е системы, применяемые на выборах депутатов Законодательного собрания Ростовской области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е системы, применяемые на муниципальных выборах в Ростовской области.</w:t>
      </w:r>
    </w:p>
    <w:p>
      <w:pPr>
        <w:pStyle w:val="Normal"/>
        <w:ind w:left="1725" w:hanging="118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 и роль участковой избирательной комиссии в системе избирательных комиссий в РФ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-правовой статус избирательных комиссий в РФ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законодательстве РФ о Едином дне голосования, о формировании избирательных участков, единых для всех выборов, проводимых на территории РФ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орядок формирования участковых избирательных комиссий. Порядок формирования кадрового резерва составов УИК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членов УИК с правом решающего голоса. Процедура назначения на должность и освобождения от должности председателя, заместителя председателя и секретаря участковой избирательной комисс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формирование УИК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взаимодействия участковой комиссий с вышестоящими избирательными комиссиями, органами местного самоуправления.</w:t>
      </w:r>
    </w:p>
    <w:p>
      <w:pPr>
        <w:pStyle w:val="Normal"/>
        <w:ind w:left="1785" w:hanging="1245"/>
        <w:rPr/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участковой избирательной комисс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участковых избирательных комиссий: полномочия, регламент работы, распределение обязанностей, план работы участковой избирательной комисси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оборудование помещений для голосования и работы участковой избирательной комисси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заседания участковой избирательной комиссии. Регламент и порядок проведения заседаний участковой избирательной комиссии с кандидатами, их доверенными лицами, уполномоченными представителями избирательных объединений, наблюдателями, другими участниками выборов.  Учет и оформление решений, в том числе решений по финансовым вопросам, протоколов заседаний участковой избирательной комиссии. Номенклатура де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кументооборота в участковой избирательной комиссии. Основные требования к оформлению реквизитов документов, к оформлению бланко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регистрация и прохождение документов в участковой избирательной комиссии. Оформление и отправка исходящей документа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95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о списками избирателей, уточнение списков избирател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осударственной системе регистрации (учета) избирателей в Российской Федерации. Основания для регистрации (учета) избирателей, органы и лица, осуществляющие регистрацию (учет) избирател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стковой избирательной комиссии по уточнению списков избирателей. Ознакомление избирателей со списками избирател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частковой избирательной комиссией заявлений граждан о включении в список избирателей, об ошибках или неточностях в сведениях о ни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ключения в список избирателей военнослужащих, лиц, находящихся в местах временного пребывания, студентов и аспирантов, зарегистрированных по месту пребывания в общежитиях, лиц, не имеющих регистрации по месту жительства и по месту пребывания в пределах РФ.</w:t>
      </w:r>
    </w:p>
    <w:p>
      <w:pPr>
        <w:pStyle w:val="Normal"/>
        <w:keepNext w:val="true"/>
        <w:ind w:left="2055" w:hanging="15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УИК по информированию избирателей и осуществлению контроля  за соблюдением правил предвыборной агитаци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информационного обеспечения выборов. Информирование избирателей: понятие, содержание, виды. Требования к содержанию информационных материалов, размещаемых на избирательных участках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частковых избирательных комиссий по информированию избирателе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убликование (обнародование) результатов опросов общественного мнения, связанных с выбор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и телерадиовещания и периодические печатные издания, используемые для информационного обеспечения выборов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законодательства при размещении агитационных материалов в границах территории избирательного участка. Агитационный период,  день тишины. Действия участковой избирательной комиссии в случае нарушений правил агитации на избирательном участк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и ограничения при проведении опросов избирателей в день голосовани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отличия информирования от агитации.</w:t>
      </w:r>
    </w:p>
    <w:p>
      <w:pPr>
        <w:pStyle w:val="Normal"/>
        <w:ind w:left="1785" w:hanging="124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авонарушающие ситуации на избирательном участке и взаимодействие с правоохранительными органам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я членов УИК в случае обнаружения нарушения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нарушений в участковой избирательной комиссии. Действия члена участковой избирательной комиссии с правом решающего голоса при обнаружении нарушений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писания заявлений по каким-либо нарушениям. Порядок рассмотрения жалоб, заявлений в случае обнаружения нарушений законодательства о выборах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частковой избирательной комиссии с правоохранительными органам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онфликтами в избирательном процессе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конфликтных ситуаций во время выборов. Конфликты между УИК и другими участниками избирательного процесса.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 разрешения конфликтных ситуаций. Прогнозирование конфликтных ситуаций во время выборов, способы их предупреждения.</w:t>
      </w:r>
    </w:p>
    <w:p>
      <w:pPr>
        <w:pStyle w:val="Normal"/>
        <w:tabs>
          <w:tab w:val="clear" w:pos="708"/>
          <w:tab w:val="left" w:pos="2025" w:leader="none"/>
        </w:tabs>
        <w:ind w:left="1950" w:hanging="13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i/>
          <w:sz w:val="28"/>
          <w:szCs w:val="28"/>
        </w:rPr>
        <w:t>Открытость и гласность в деятельности участковых избирательных комисс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частковой избирательной комиссии с наблюдателями, членами участковой избирательной комиссии с правом совещательного голоса. Права  наблюдателей. Что невправе делать наблюдатель на избирательном участ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участковой избирательной комиссии с представителями средств массовой информации, кандидатами, присутствующими при голосовании и подсчете голос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 и видеосъемка на избирательном участке.</w:t>
      </w:r>
    </w:p>
    <w:p>
      <w:pPr>
        <w:pStyle w:val="Normal"/>
        <w:ind w:left="1785" w:hanging="12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участковой избирательной комиссии в день голосования и в день, предшествующий дню голосования.</w:t>
      </w:r>
    </w:p>
    <w:p>
      <w:pPr>
        <w:pStyle w:val="Normal"/>
        <w:numPr>
          <w:ilvl w:val="0"/>
          <w:numId w:val="6"/>
        </w:numPr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стковой избирательной комиссии с избирательными бюллетенями. Порядок получения избирательных, их подготовка к использовании.</w:t>
      </w:r>
    </w:p>
    <w:p>
      <w:pPr>
        <w:pStyle w:val="Normal"/>
        <w:numPr>
          <w:ilvl w:val="0"/>
          <w:numId w:val="6"/>
        </w:numPr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еркивание данных о выбывших кандидатах. Передача избирательных бюллетеней членам участковой избирательной комиссии для выдачи избирателям. </w:t>
      </w:r>
    </w:p>
    <w:p>
      <w:pPr>
        <w:pStyle w:val="Normal"/>
        <w:numPr>
          <w:ilvl w:val="0"/>
          <w:numId w:val="6"/>
        </w:numPr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хранения избирательных бюллетеней и других избирательных документов. Организация работы участковой избирательной комиссии по выдаче, учету и сохранности открепительных удостоверений.</w:t>
      </w:r>
    </w:p>
    <w:p>
      <w:pPr>
        <w:pStyle w:val="Normal"/>
        <w:keepNext w:val="true"/>
        <w:numPr>
          <w:ilvl w:val="0"/>
          <w:numId w:val="6"/>
        </w:numPr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стковой избирательной комиссии по подготовке помещений для голосования и мест для тайного голосования.</w:t>
      </w:r>
    </w:p>
    <w:p>
      <w:pPr>
        <w:pStyle w:val="Normal"/>
        <w:keepNext w:val="true"/>
        <w:numPr>
          <w:ilvl w:val="0"/>
          <w:numId w:val="6"/>
        </w:numPr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частковой избирательной комиссии с органами местного самоуправления по вопросам подготовки избирательных участков для голосования граждан, являющихся инвалидами.</w:t>
      </w:r>
    </w:p>
    <w:p>
      <w:pPr>
        <w:pStyle w:val="Normal"/>
        <w:keepNext w:val="true"/>
        <w:numPr>
          <w:ilvl w:val="0"/>
          <w:numId w:val="6"/>
        </w:numPr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астковых комиссий по организации и проведению голосования избирателей вне  помещении для голосования .</w:t>
      </w:r>
    </w:p>
    <w:p>
      <w:pPr>
        <w:pStyle w:val="Normal"/>
        <w:keepNext w:val="true"/>
        <w:numPr>
          <w:ilvl w:val="0"/>
          <w:numId w:val="6"/>
        </w:numPr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стковых комиссий по организации и проведению голосования в труднодоступных или отдаленных местностях, в том числе досрочного голосования.</w:t>
      </w:r>
    </w:p>
    <w:p>
      <w:pPr>
        <w:pStyle w:val="Normal"/>
        <w:ind w:left="2130" w:hanging="159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Установление итогов голосования. Определение результатов выборов. Использование технических средств подсчета голо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рядок подсчета голосов избирателей. Установление итогов голосования. Функции председателя, заместителя и секретаря участковой избиратель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вторный подсчет голосов: основания и порядок, составление протокола повторного подсчета гол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бота участковой избирательной комиссии с обращениями, жалобами граждан и иных субъектов избирательного процесса, в том числе порядок учета обращений, жалоб, за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менение комплексов обработки избирательных бюллетеней (КОИБ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рганизация работы участковой избирательной комиссии в помещении для голосования, оборудованном средствами видеонаблюдения и трансляции изображения.</w:t>
      </w:r>
    </w:p>
    <w:p>
      <w:pPr>
        <w:pStyle w:val="Normal"/>
        <w:ind w:left="1890" w:hanging="135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 </w:t>
      </w:r>
      <w:r>
        <w:rPr>
          <w:rFonts w:cs="Times New Roman" w:ascii="Times New Roman" w:hAnsi="Times New Roman"/>
          <w:b/>
          <w:i/>
          <w:sz w:val="28"/>
          <w:szCs w:val="28"/>
        </w:rPr>
        <w:t>Юридическая ответственность и правовые санкции за нарушение избирательного законодательств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бщая характеристика юридической ответственности за нарушение избирательных прав граждан Российской Федераци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юридической ответственности за нарушение законодательства Российской Федерации о выборах и референдумах: конституционно-правовая, гражданско-правовая, административная, уголовная ответственность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физических и юридических лиц за нарушение законодательства Российской Федерации о выборах: правовая основа, составы административных правонарушений. Протокол об административном правонарушении: субъекты права составления, порядок составления и передачи в суд.  Административное расследование. Рассмотрение дела об административном правонарушении в суде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физических лиц за нарушение законодательства Российской Федерации о выборах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и правовые санкции за нарушения законодательства, допущенные лицами, находящимися в помещении избирательн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90" w:hanging="1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/>
          <w:i/>
          <w:sz w:val="28"/>
          <w:szCs w:val="28"/>
        </w:rPr>
        <w:t>Финансовое обеспечение деятельности участковой избирательной комисс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участковых избирательных комиссий при проведении выборов депутатов ЗС РО 5 созыв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полнительной оплаты труда (вознаграждения) членов участковой избирательной комиссии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табеля учета рабочего времени членов участковой избирательной комиссии. Составление и утверждение графика работы членов участковой избирательной комисс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ышестоящих и нижестоящих избирательных комиссий по вопросам финансирования комиссий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УИК. Расходы участковых избирательных комиссий. Порядок составления и исполнения сметы расходов УИК при подготовке и проведении выборов депутатов ЗС РО 5 созыв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участковых избирательных комиссий о расходовании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0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тиль1"/>
    <w:qFormat/>
    <w:pPr>
      <w:widowControl/>
      <w:bidi w:val="0"/>
      <w:spacing w:lineRule="auto" w:line="240"/>
      <w:ind w:left="17" w:hanging="0"/>
      <w:jc w:val="right"/>
    </w:pPr>
    <w:rPr>
      <w:rFonts w:ascii="Times New Roman" w:hAnsi="Times New Roman" w:eastAsia="Calibri" w:cs="Calibri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8:00Z</dcterms:created>
  <dc:creator>ed</dc:creator>
  <dc:description/>
  <cp:keywords/>
  <dc:language>en-US</dc:language>
  <cp:lastModifiedBy>TIK</cp:lastModifiedBy>
  <cp:lastPrinted>2013-03-26T09:50:00Z</cp:lastPrinted>
  <dcterms:modified xsi:type="dcterms:W3CDTF">2013-03-26T08:38:00Z</dcterms:modified>
  <cp:revision>5</cp:revision>
  <dc:subject/>
  <dc:title/>
</cp:coreProperties>
</file>