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 Песчанокопского района Ростовской области</w:t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т 24 июня 2014 г.№8-22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</w:rPr>
        <w:t xml:space="preserve">ведения организациями, осуществляющими выпуск средств массовой информации, отдельного учета объемов и стоимости бесплатного и платного эфирного времени, бесплатной и платной печатной площади, предоставленных зарегистрированным кандидатам при проведении выборов глав муниципальных образований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в Песчанокопском районе Ростовской област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/>
        <w:t>В соответствии с частью 8 статьи 37 Областного закона от 28.12.2005 № 429-ЗС «О выборах глав муниципальных образований в Ростовской области» организации, осуществляющие выпуск средств массовой информации, обязаны вести отдельный учет объемов и стоимости эфирного времени и печатной площади, предоставленных для проведения предвыборной агитации, и в порядке, который установлен территориальной избирательной комиссией. Указанный учет ведется в течение агитационного периода в средствах массовой информации по мере фактического предоставления эфирного времени, печатной площади зарегистрированным кандидатам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/>
        <w:t xml:space="preserve">В обязательном порядке необходимо учесть требования Областного закона от 28.12.2005 № 429-ЗС «О выборах глав муниципальных образований в Ростовской области» о том, что данные этого учета предоставляются в территориальную избирательную комиссию </w:t>
      </w:r>
      <w:r>
        <w:rPr>
          <w:b/>
          <w:i/>
        </w:rPr>
        <w:t xml:space="preserve">не позднее чем через 10 дней со дня голосования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/>
        <w:t>Все сведения должны быть подписаны руководителем организации телерадиовещания, редакции периодического печатного издания и главным бухгалтером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/>
        <w:t>Организации телерадиовещания и редакции периодических печатных изданий, предоставившие в территориальную избирательную комиссию уведомления о готовности предоставить эфирное время, печатную площадь для проведения предвыборной агитации, должны предоставлять услуги только по тем расценкам, которые согласно ч.6 ст.37 Областного закона от 28.12.2005 № 429-ЗС «О выборах глав муниципальных образований в Ростовской области», опубликованы в средствах массовой информации не позднее чем через 30 дней со дня официального опубликования решения о назначении выборов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center"/>
        <w:rPr>
          <w:b/>
          <w:b/>
        </w:rPr>
      </w:pPr>
      <w:r>
        <w:rPr>
          <w:b/>
        </w:rPr>
        <w:t xml:space="preserve">2. Порядок заполнения организациями телерадиовещания сведений об учете 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center"/>
        <w:rPr>
          <w:b/>
          <w:b/>
        </w:rPr>
      </w:pPr>
      <w:r>
        <w:rPr>
          <w:b/>
        </w:rPr>
        <w:t>и стоимости бесплатного эфирного времени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/>
        <w:t>Сводные сведения об объемах и стоимости бесплатного эфирного времени, предоставленного зарегистрированным кандидатам или избирательным объединениям в период избирательной кампании по выборам глав муниципальных образований заполняются в следующем порядке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i/>
        </w:rPr>
        <w:t>Шаг первый.</w:t>
      </w:r>
      <w:r>
        <w:rPr/>
        <w:t xml:space="preserve"> В предлагаемую форму вносится объем бесплатного эфирного времени, предоставленный кандидату или избирательному объединению по конкретной форме предвыборной агитации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40"/>
        <w:jc w:val="right"/>
        <w:rPr/>
      </w:pPr>
      <w:r>
        <w:rPr/>
        <w:t>Пример заполнения таблицы сведений (приложение № 1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06"/>
        <w:gridCol w:w="1409"/>
        <w:gridCol w:w="1267"/>
        <w:gridCol w:w="1409"/>
        <w:gridCol w:w="1659"/>
        <w:gridCol w:w="1642"/>
      </w:tblGrid>
      <w:tr>
        <w:trPr>
          <w:trHeight w:val="17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едвыборной агит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ремя выхода                       в эфи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редоставленного эфирного време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. сек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фактически предоставленного эфир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е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 договора,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</w:tr>
      <w:tr>
        <w:trPr>
          <w:trHeight w:val="4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Иван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ь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 00 сек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                    от 10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, пункт 23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и этом необходимо учесть, что формами предвыборной агитации могут быть дебаты, дискуссии, «круглый стол», интервью, выступление, телеочерк, видеофильм и иные, не запрещенные законо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b/>
          <w:i/>
        </w:rPr>
        <w:t>Шаг второй.</w:t>
      </w:r>
      <w:r>
        <w:rPr/>
        <w:t xml:space="preserve"> Подсчитывается общее количество эфирного времени, предоставленного каждому кандидату и избирательному объединению, а также общая стоимость указанного эфирного времени. 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51"/>
        <w:gridCol w:w="1442"/>
        <w:gridCol w:w="1296"/>
        <w:gridCol w:w="1442"/>
        <w:gridCol w:w="1696"/>
        <w:gridCol w:w="1513"/>
      </w:tblGrid>
      <w:tr>
        <w:trPr>
          <w:trHeight w:val="15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едвыборной аги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ремя выхода                       в эфи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редоставленного эфирного време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. сек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фактически предоставленного эфир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е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 договора,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Ива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ь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 00 с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                    от 10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, пункт 23</w:t>
            </w:r>
          </w:p>
        </w:tc>
      </w:tr>
      <w:tr>
        <w:trPr>
          <w:trHeight w:val="10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Ива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очер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-10.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. 00 с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                    от 10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, пункт 23</w:t>
            </w:r>
          </w:p>
        </w:tc>
      </w:tr>
      <w:tr>
        <w:trPr>
          <w:trHeight w:val="4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мин. 00 с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b/>
          <w:i/>
        </w:rPr>
        <w:t>Шаг третий.</w:t>
      </w:r>
      <w:r>
        <w:rPr/>
        <w:t xml:space="preserve"> Подсчитывается и заносится в таблицу фактический объем эфирного времени в агитационный период, предоставленный безвозмездно организацией телерадиовещания зарегистрированным кандидатам и избирательным объединениям,  а также общая стоимость предоставленного эфирного времени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i/>
        </w:rPr>
        <w:t>Пример заполнения таблицы  сведений (приложение № 2):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22"/>
        <w:gridCol w:w="1421"/>
        <w:gridCol w:w="1277"/>
        <w:gridCol w:w="1592"/>
        <w:gridCol w:w="1502"/>
        <w:gridCol w:w="1574"/>
      </w:tblGrid>
      <w:tr>
        <w:trPr>
          <w:trHeight w:val="20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едвыборной аги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ремя выхода                       в эфи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редоставленного эфирного време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. сек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фактически предоставленного эфир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е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            заключения договора,     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</w:tr>
      <w:tr>
        <w:trPr>
          <w:trHeight w:val="2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2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Иванович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 00 с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                    от 10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, пункт 23</w:t>
            </w:r>
          </w:p>
        </w:tc>
      </w:tr>
      <w:tr>
        <w:trPr>
          <w:trHeight w:val="88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очер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. 00 с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                    от 10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, пункт 23</w:t>
            </w:r>
          </w:p>
        </w:tc>
      </w:tr>
      <w:tr>
        <w:trPr>
          <w:trHeight w:val="57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мин. 00 с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ое региональное отделение Политическ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А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 00 с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                    от 30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6, пункт 8</w:t>
            </w:r>
          </w:p>
        </w:tc>
      </w:tr>
      <w:tr>
        <w:trPr>
          <w:trHeight w:val="82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деб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ин. 00 с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                    от 01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8, пункт 18</w:t>
            </w:r>
          </w:p>
        </w:tc>
      </w:tr>
      <w:tr>
        <w:trPr>
          <w:trHeight w:val="57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углый стол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 00 с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                    от 01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8, пункт 18</w:t>
            </w:r>
          </w:p>
        </w:tc>
      </w:tr>
      <w:tr>
        <w:trPr>
          <w:trHeight w:val="57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мин.00 с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 мин.00 с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Порядок заполнения организациями телерадиовещания сведений об учете 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center"/>
        <w:rPr>
          <w:b/>
          <w:b/>
        </w:rPr>
      </w:pPr>
      <w:r>
        <w:rPr>
          <w:b/>
        </w:rPr>
        <w:t>и стоимости эфирного времени, предоставленного за плату</w:t>
      </w:r>
    </w:p>
    <w:p>
      <w:pPr>
        <w:pStyle w:val="Normal"/>
        <w:tabs>
          <w:tab w:val="clear" w:pos="708"/>
          <w:tab w:val="left" w:pos="1162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23" w:leader="none"/>
        </w:tabs>
        <w:ind w:firstLine="709"/>
        <w:jc w:val="both"/>
        <w:rPr/>
      </w:pPr>
      <w:r>
        <w:rPr/>
        <w:t>Таблица сводных сведений об объемах и стоимости платного</w:t>
      </w:r>
      <w:r>
        <w:rPr>
          <w:b/>
          <w:i/>
        </w:rPr>
        <w:t xml:space="preserve"> </w:t>
      </w:r>
      <w:r>
        <w:rPr/>
        <w:t xml:space="preserve">эфирного времени, предоставленного зарегистрированным кандидатам и избирательным объединениям в период избирательной кампании по выборам глав муниципальных образований, заполняется аналогично предыдущей таблице. При этом следует обратить внимание на соответствие сведений о стоимости фактически предоставленного эфирного времени и стоимости, указанной в заключенных договорах. </w:t>
      </w:r>
    </w:p>
    <w:p>
      <w:pPr>
        <w:pStyle w:val="Normal"/>
        <w:tabs>
          <w:tab w:val="clear" w:pos="708"/>
          <w:tab w:val="left" w:pos="1162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62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4 . Порядок заполнения редакциями периодических печатных изданий  сведений об учете и стоимости бесплатной печатной площади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i/>
        </w:rPr>
        <w:t>Шаг первый.</w:t>
      </w:r>
      <w:r>
        <w:rPr/>
        <w:t xml:space="preserve"> В таблицу вносится объем бесплатной печатной площади, предоставленной каждому кандидату и каждому избирательному объединению по конкретной форме предвыборной агитации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i/>
        </w:rPr>
        <w:t>Шаг второй.</w:t>
      </w:r>
      <w:r>
        <w:rPr/>
        <w:t xml:space="preserve"> Подсчитывается и вносится в таблицу общий объем печатной площади, предоставленной каждому кандидату, каждому избирательному объединению после чего устанавливается общий объем фактически предоставленной редакцией периодического печатного издания бесплатной печатной площади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i/>
        </w:rPr>
        <w:t>Шаг третий.</w:t>
      </w:r>
      <w:r>
        <w:rPr/>
        <w:t xml:space="preserve"> Подсчитывается и вносится в таблицу тираж агитационных печатных материалов, изготовленных отдельно кандидатом и избирательным объединением, после чего устанавливается общий тираж агитационных материалов, изготовленных в агитационный период.</w:t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/>
      </w:pPr>
      <w:r>
        <w:rPr/>
        <w:t xml:space="preserve">Пример заполнения таблицы сведений (приложение №3)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12"/>
        <w:gridCol w:w="1424"/>
        <w:gridCol w:w="1293"/>
        <w:gridCol w:w="1035"/>
        <w:gridCol w:w="1294"/>
        <w:gridCol w:w="841"/>
        <w:gridCol w:w="1824"/>
      </w:tblGrid>
      <w:tr>
        <w:trPr>
          <w:trHeight w:val="2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убликования предвыборного агитационного материала                   и номер периодического печатного изд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едвыборного агитационного материа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в. см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кз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                            и номер договора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58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Иванович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                  «Ваш выбор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№ 55                                     от  01.08.201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2</w:t>
            </w:r>
          </w:p>
        </w:tc>
      </w:tr>
      <w:tr>
        <w:trPr>
          <w:trHeight w:val="5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ктика и стратег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№ 59                                  от  01.08.201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2</w:t>
            </w:r>
          </w:p>
        </w:tc>
      </w:tr>
      <w:tr>
        <w:trPr>
          <w:trHeight w:val="58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ое региональное отделение Политиче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«АА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                  «Выбор у нас один!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01.08.201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6</w:t>
            </w:r>
          </w:p>
        </w:tc>
      </w:tr>
      <w:tr>
        <w:trPr>
          <w:trHeight w:val="10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                  «Кого мы  выбираем…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  № 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05.08.201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4</w:t>
            </w:r>
          </w:p>
        </w:tc>
      </w:tr>
      <w:tr>
        <w:trPr>
          <w:trHeight w:val="44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</w:rPr>
      </w:pPr>
      <w:r>
        <w:rPr>
          <w:b/>
        </w:rPr>
        <w:t>5 . Порядок заполнения редакциями периодических печатных изданий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</w:rPr>
      </w:pPr>
      <w:r>
        <w:rPr>
          <w:b/>
        </w:rPr>
        <w:t>сведений об учете и стоимости печатной площади, предоставляемой за плату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/>
      </w:pPr>
      <w:r>
        <w:rPr/>
        <w:t>Таблица сводных сведений об учете и стоимости печатной площади, предоставляемой за плату в период избирательной кампании по выборам глав муниципальных образований, заполняется аналогично предыдущей таблице. Особое внимание при этом необходимо обратить на документы, подтверждающие оплату агитационных материалов (дата, номер платежного поручения).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/>
      </w:pPr>
      <w:r>
        <w:rPr/>
        <w:t xml:space="preserve">Пример заполнения таблицы сведений (приложение № 4):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20"/>
        <w:gridCol w:w="1553"/>
        <w:gridCol w:w="1325"/>
        <w:gridCol w:w="845"/>
        <w:gridCol w:w="1179"/>
        <w:gridCol w:w="1496"/>
        <w:gridCol w:w="1257"/>
      </w:tblGrid>
      <w:tr>
        <w:trPr>
          <w:trHeight w:val="29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я,  название предвыборного агитационного материала и номер периодического печатного из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 кв. см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кз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подтверждающий оплат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номер платежного поруч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я платеж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ключения  и номер договора, номер счета)</w:t>
            </w:r>
          </w:p>
        </w:tc>
      </w:tr>
      <w:tr>
        <w:trPr>
          <w:trHeight w:val="4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15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Иван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Защитим интересы народа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                       от 25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8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6</w:t>
            </w:r>
          </w:p>
        </w:tc>
      </w:tr>
      <w:tr>
        <w:trPr>
          <w:trHeight w:val="99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Избиратели,  ваш голос важен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                       от 26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8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ое региональное отделение Политиче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АА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бирай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                       от 26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8</w:t>
            </w:r>
          </w:p>
        </w:tc>
      </w:tr>
      <w:tr>
        <w:trPr>
          <w:trHeight w:val="15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Мнение молодых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                       от 27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6</w:t>
            </w:r>
          </w:p>
        </w:tc>
      </w:tr>
      <w:tr>
        <w:trPr>
          <w:trHeight w:val="682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9:00Z</dcterms:created>
  <dc:creator>Klienfsber</dc:creator>
  <dc:description/>
  <cp:keywords/>
  <dc:language>en-US</dc:language>
  <cp:lastModifiedBy>TIK</cp:lastModifiedBy>
  <cp:lastPrinted>2014-07-08T12:01:00Z</cp:lastPrinted>
  <dcterms:modified xsi:type="dcterms:W3CDTF">2014-07-08T11:21:00Z</dcterms:modified>
  <cp:revision>3</cp:revision>
  <dc:subject/>
  <dc:title> </dc:title>
</cp:coreProperties>
</file>