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6795" w:right="0" w:hanging="0"/>
        <w:rPr>
          <w:b/>
          <w:b/>
          <w:sz w:val="28"/>
          <w:szCs w:val="28"/>
        </w:rPr>
      </w:pPr>
      <w:r>
        <w:rPr>
          <w:sz w:val="22"/>
          <w:szCs w:val="22"/>
        </w:rPr>
        <w:t>Утвержден постановлением Территориальной избирательной комиссии Песчанокопского района  от 20 января 2017 г. №37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чанокопского района </w:t>
      </w:r>
    </w:p>
    <w:p>
      <w:pPr>
        <w:pStyle w:val="Normal"/>
        <w:spacing w:lineRule="auto" w:line="360"/>
        <w:jc w:val="center"/>
        <w:rPr>
          <w:b/>
          <w:b/>
          <w:sz w:val="18"/>
          <w:szCs w:val="28"/>
        </w:rPr>
      </w:pPr>
      <w:r>
        <w:rPr>
          <w:b/>
          <w:sz w:val="28"/>
          <w:szCs w:val="28"/>
        </w:rPr>
        <w:t>на февраль 2017 года</w:t>
      </w:r>
    </w:p>
    <w:p>
      <w:pPr>
        <w:pStyle w:val="Normal"/>
        <w:spacing w:lineRule="auto" w:line="36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Вопросы, выносимые для рассмотрения на заседании</w:t>
      </w:r>
    </w:p>
    <w:p>
      <w:pPr>
        <w:pStyle w:val="Normal"/>
        <w:spacing w:lineRule="auto" w:line="360"/>
        <w:jc w:val="center"/>
        <w:rPr>
          <w:b/>
          <w:b/>
          <w:sz w:val="18"/>
          <w:szCs w:val="28"/>
        </w:rPr>
      </w:pPr>
      <w:r>
        <w:rPr>
          <w:b/>
          <w:sz w:val="28"/>
          <w:szCs w:val="28"/>
        </w:rPr>
        <w:t>территориальной избирательной комиссии Песчанокопского района</w:t>
      </w:r>
    </w:p>
    <w:p>
      <w:pPr>
        <w:pStyle w:val="Normal"/>
        <w:spacing w:lineRule="auto" w:line="36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0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39"/>
        <w:gridCol w:w="1732"/>
        <w:gridCol w:w="233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суждаемых вопрос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подготовку вопро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территориальной избирательной комиссии Песчанокопского района на 2017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7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 Э.Н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Е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выборов членов Молодежного Парламента Песчанокопского район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7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 Э.Н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рамме обучения членов ТИК Песчанокопского района на базе территориальной избирательной комиссии в 2017 год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7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 Э.Н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А.Н.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5" w:firstLine="1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ind w:left="0" w:right="5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й в рамках Месячника Молодого избира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7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 Э.Н.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5" w:firstLine="1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ind w:left="0" w:right="5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территориальной избирательной комиссии Песчанокопского района на март 2017 г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7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Е.В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рганизационно-методическая работа территориальной </w:t>
      </w:r>
    </w:p>
    <w:p>
      <w:pPr>
        <w:pStyle w:val="Normal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8"/>
          <w:szCs w:val="28"/>
        </w:rPr>
        <w:t xml:space="preserve">избирательной комиссии </w:t>
      </w:r>
    </w:p>
    <w:p>
      <w:pPr>
        <w:pStyle w:val="Normal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избирательных прав граждан Российской Федерации, проживающих на территории Песчанокопского района.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и осуществление контроля за исполнением мероприятий по повышению правовой культуры избирателей и обучению организаторов выборов в Песчанокопском районе.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в рамках Месячника Молодого избирателя (совместно с заинтересованными ведомствами).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налитической информации по осуществлению контроля за изменениями, внесенными в Уставы муниципальных образований Песчанокопского района в 2016 году.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астия организаций, ведомств Песчанокопского района в конкурсах и мероприятиях, проводимых Избирательной комиссией Ростовской области.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налитической справки об итогах проведения выборов членов Молодежного Парламента Песчанокопского района.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web-страницы территориальной избирательной комиссии Песчанокопского района.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налитической информации на заседание рабочей группы по осуществлению регистрации (учёту) избирателей, участников референдума в Российской Федерации.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b/>
          <w:b/>
          <w:sz w:val="28"/>
        </w:rPr>
      </w:pPr>
      <w:r>
        <w:rPr>
          <w:sz w:val="28"/>
          <w:szCs w:val="28"/>
        </w:rPr>
        <w:t>Подготовка плана работы на март 2017 года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Мероприятия по повышению правовой культуры избирателей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>
          <w:sz w:val="28"/>
        </w:rPr>
      </w:pPr>
      <w:r>
        <w:rPr>
          <w:sz w:val="28"/>
        </w:rPr>
        <w:t>Подготовка и проведение мероприятий, приуроченных к празднованию Месячника молодого избирателя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</w:rPr>
      </w:pPr>
      <w:r>
        <w:rPr>
          <w:sz w:val="28"/>
        </w:rPr>
        <w:t>Подготовка рекомендаций для библиотек по организации просветительской работы с молодыми и будущими избирателями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</w:rPr>
      </w:pPr>
      <w:r>
        <w:rPr>
          <w:sz w:val="28"/>
        </w:rPr>
        <w:t>Осуществление взаимодействия с органами местного самоуправления, организациями, учреждениями, Молодежным Парламентом по правовому просвещению и проведению мероприятий, направленных на повышение правовой культуры избирателей района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</w:rPr>
      </w:pPr>
      <w:r>
        <w:rPr>
          <w:sz w:val="28"/>
        </w:rPr>
        <w:t>Оказание содействия деятельности политклубов, клубов «Молодой избиратель», органов молодежного и ученического самоуправления, направленной на обновление форм и методов правового просвещения избирателей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</w:rPr>
      </w:pPr>
      <w:r>
        <w:rPr>
          <w:sz w:val="28"/>
        </w:rPr>
        <w:t>Обеспечение взаимодействия с районной газетой «Колос» в плане освещения мероприятий, проводимых в рамках программы повышения правовой культуры избирателей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. Мероприятия по повышению профессиональной подготовки </w:t>
      </w:r>
    </w:p>
    <w:p>
      <w:pPr>
        <w:pStyle w:val="Normal"/>
        <w:spacing w:lineRule="auto" w:line="360"/>
        <w:jc w:val="center"/>
        <w:rPr>
          <w:b/>
          <w:b/>
          <w:sz w:val="28"/>
          <w:shd w:fill="00FFFF" w:val="clear"/>
        </w:rPr>
      </w:pPr>
      <w:r>
        <w:rPr>
          <w:b/>
          <w:sz w:val="28"/>
        </w:rPr>
        <w:t>организаторов выборов</w:t>
      </w:r>
    </w:p>
    <w:p>
      <w:pPr>
        <w:pStyle w:val="Normal"/>
        <w:spacing w:lineRule="auto" w:line="360"/>
        <w:jc w:val="center"/>
        <w:rPr>
          <w:b/>
          <w:b/>
          <w:sz w:val="28"/>
          <w:shd w:fill="00FFFF" w:val="clear"/>
        </w:rPr>
      </w:pPr>
      <w:r>
        <w:rPr>
          <w:b/>
          <w:sz w:val="28"/>
          <w:shd w:fill="00FFFF" w:val="clear"/>
        </w:rPr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sz w:val="28"/>
        </w:rPr>
      </w:pPr>
      <w:r>
        <w:rPr>
          <w:sz w:val="28"/>
        </w:rPr>
        <w:t>Подготовка предложений по организации практических занятий, проведению деловых игр, рассмотрению действий в нештатных ситуациях, тестированию организаторов выборов в Песчанокопском районе в 2017 году.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sz w:val="28"/>
        </w:rPr>
      </w:pPr>
      <w:r>
        <w:rPr>
          <w:sz w:val="28"/>
        </w:rPr>
        <w:t>Подготовка методических рекомендаций для членов территориальной избирательной комиссии по организации процесса самообразования.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b/>
          <w:b/>
          <w:sz w:val="28"/>
        </w:rPr>
      </w:pPr>
      <w:r>
        <w:rPr>
          <w:sz w:val="28"/>
        </w:rPr>
        <w:t>Разработка рекомендаций по реализации плана подготовки членов территориальной избирательной комиссии на 2017 год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. Мероприятия по взаимодействию с субъектами, осуществляющими регистрацию (учет) избирателей, пополнению и уточнению сведений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и базы данных избирателей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211"/>
        <w:spacing w:lineRule="auto" w:line="360" w:before="120" w:after="0"/>
        <w:ind w:left="0" w:right="0" w:firstLine="601"/>
        <w:jc w:val="both"/>
        <w:rPr>
          <w:sz w:val="28"/>
          <w:szCs w:val="28"/>
        </w:rPr>
      </w:pPr>
      <w:r>
        <w:rPr/>
        <w:t>Поддержание актуального состояния базы данных ПРИУР.</w:t>
      </w:r>
    </w:p>
    <w:p>
      <w:pPr>
        <w:pStyle w:val="Normal"/>
        <w:spacing w:lineRule="auto" w:line="360" w:before="120" w:after="0"/>
        <w:ind w:left="0" w:righ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Уточнение сведений о численности избирателей (участников референдума) Песчанокопского района по состоянию на 1 февраля 2017 года.</w:t>
      </w:r>
    </w:p>
    <w:p>
      <w:pPr>
        <w:pStyle w:val="Normal"/>
        <w:spacing w:lineRule="auto" w:line="360" w:before="120" w:after="0"/>
        <w:ind w:left="0" w:righ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опроса на заседание рабочей группы по координации деятельности структурных подразделений, учреждений и организаций, осуществляющих регистрационный учет населения при регистрации (учёте) избирателей, участников референдума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комиссии </w:t>
        <w:tab/>
        <w:tab/>
        <w:tab/>
        <w:tab/>
        <w:tab/>
        <w:tab/>
        <w:t>Э.Н. Бабин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815" w:footer="540" w:bottom="8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40:00Z</dcterms:created>
  <dc:creator>TIK</dc:creator>
  <dc:description/>
  <dc:language>en-US</dc:language>
  <cp:lastModifiedBy>ТИК39</cp:lastModifiedBy>
  <cp:lastPrinted>2017-01-23T11:11:00Z</cp:lastPrinted>
  <dcterms:modified xsi:type="dcterms:W3CDTF">2017-01-17T09:40:00Z</dcterms:modified>
  <cp:revision>2</cp:revision>
  <dc:subject/>
  <dc:title>План</dc:title>
</cp:coreProperties>
</file>