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74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suppressAutoHyphens w:val="true"/>
        <w:bidi w:val="0"/>
        <w:ind w:left="757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ИК Песчанокопского района </w:t>
      </w:r>
    </w:p>
    <w:p>
      <w:pPr>
        <w:pStyle w:val="Normal"/>
        <w:widowControl/>
        <w:suppressAutoHyphens w:val="true"/>
        <w:bidi w:val="0"/>
        <w:ind w:left="7575" w:right="0" w:hanging="0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от 30.01.2017 г. №38-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tLeast" w:line="100"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tLeast" w:line="100"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ведения «Месячника Молодого избирателя»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tLeast" w:line="10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есчанокоп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9"/>
        <w:gridCol w:w="1843"/>
        <w:gridCol w:w="2834"/>
        <w:gridCol w:w="1856"/>
      </w:tblGrid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ормат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и место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чественный состав участник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боры членов Молодежного парламента Песчано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февраль 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pacing w:before="280" w:after="119"/>
              <w:rPr/>
            </w:pPr>
            <w:r>
              <w:rPr/>
              <w:t>Встреча председателя ТИК с активистами общеобразовательных школ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/>
            </w:pPr>
            <w:r>
              <w:rPr/>
              <w:t>День открытых дверей в ТИ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7.02.2017 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ТИК Песчанокоп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/>
            </w:pPr>
            <w:r>
              <w:rPr/>
              <w:t>Молодежный Парламент, волонтеры, учащиеся 9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выбирает будуще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МЦ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схождение по ступенькам права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 дню молодого избир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й куль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 г. Читальный зал МЦ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и о выбо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отдел МБУК ПР «МЦБ», СОШ №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ирательная систем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отдел МБУК ПР «МЦ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истории выбо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олянский отдел МБУК ПР «МЦБ», Д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за тоб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ий отдел МБУК ПР «МЦ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класс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России, каким вы его види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Молодой избирател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ненский отдел МБУК ПР «МЦ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луба молодого избирателя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ы: опыт подготовки и про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ненский отдел МБУК ПР «МЦ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ирательное право и избирательный проц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ненский отдел МБУК ПР «МЦ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и о выборах» 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литера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копский отдел МБУК ПР «МЦ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нужно знать молодому избирател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 просмот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цкий отдел МБУК ПР «МЦ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иратель: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выборов в лицах и фа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енский отдел МБУК ПР «МЦ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ПР «МЦБ» Жуковского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выбираем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ПР «МЦБ» Жуковского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но ли быть молодым избирателе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ЖСОШ №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молодого избир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 МБУК ПР "МЦБ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ы на страницах период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 МБУК ПР "МЦБ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ю строить молод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 МБУК ПР "МЦБ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- мое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 г. Поливянский отдел МБУК ПР «МЦ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истории выбо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 г. Поливянский отдел МБУК ПР «МЦ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мой голос важен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 г. Поливянский отдел МБУК ПР «МЦ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России в твоих ру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нижная 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ий отдел МБУК ПР «МЦ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а и обязанности молодых избирателей"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ий отдел МБУК ПР «МЦ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будущий избир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збир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ий отдел МБУК ПР «МЦ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выборы. Права избира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аевская СОШ №30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ирательная кампания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аевская СОШ №3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6.02 по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7 г.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коны о выборах. Правовой статус избира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аевская СОШ №30 14.02.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оходят выборы в родном селе»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едателем УИК №1612  Коротя Н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 г.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аевская СОШ №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боры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научно-популярной литератур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аевская СОШ №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выборы?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и выборы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 выбирать и быть избранным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не прав, если не знаешь о своих прав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 г.-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 г.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счанокопская СОШ №1 им.Г.В.Алис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лассо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выборов в стране сказок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прав дл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 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счанокопская СОШ №1 им.Г.В.Алис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рисую выб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 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галактические выборы», «Мир демократии: путешествие во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избир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боры президент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звиленская СОШ № 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ов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lineRule="atLeast" w:line="210"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бор – часть моей жизни»; </w:t>
            </w:r>
          </w:p>
          <w:p>
            <w:pPr>
              <w:pStyle w:val="Normal"/>
              <w:suppressAutoHyphens w:val="false"/>
              <w:spacing w:lineRule="atLeast" w:line="210"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наю, что такое выб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lineRule="atLeast" w:line="210"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lineRule="atLeast" w:line="210"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 февраля 2017 г.</w:t>
            </w:r>
          </w:p>
          <w:p>
            <w:pPr>
              <w:pStyle w:val="Normal"/>
              <w:suppressAutoHyphens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звиленская СОШ № 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lineRule="atLeast" w:line="210"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lineRule="atLeast" w:line="210"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"Избирательное право в Росси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рок - презент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звиленская СОШ № 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Я – граждани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теллектуальная иг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звиленская СОШ № 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«Я - гражданин, 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я -патри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рок -презент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 февраля 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звиленская СОШ № 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 класс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Молодёжь выбира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щешкольная линей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звиленская СОШ №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треча с депутатом Развильненского сельского поселения   Резван Л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треча с депутатом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звиленская СОШ №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олодой избирател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икторин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звиленская СОШ №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показ видеоролика «Мы выбираем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«Школьное телевидение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февраля 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звиленская СОШ №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Я и моё завтр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курс сочинени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звиленская СОШ №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вовые уроки «Учись защищать свои пра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рав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звиленская СОШ №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Мой выбор – будущее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етницкая СОШ № 1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Я в ответе за будущее своей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-20.02.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етницкая СОШ № 16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0 классов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ставка-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 г. Летницкий отдел МЦ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Избиратель.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ый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 г. Летницкий отдел МЦ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ов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нейка посвященная месячнику молодого избир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счанокопская СОШ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Основы правовых знаний в области избирательного пра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руглый сто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счанокопская СОШ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Выборы- часть моей жизни», «Я знаю, что такое выборы», «Будущее России в твоих рук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лассные час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счанокопская СОШ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Будущее страны»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Азбука прав дл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езент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счанокопская СОШ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ов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Права и обязанности молодых избирател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треча с представителем Т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счанокопская СОШ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Выборы глазами де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курс рисун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счанокопская СОШ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Я избиратель», «Что должен знать избирате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иблиотечная 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счанокопская СОШ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28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Права и обязанности молодых избирател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нформационный час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полянская СОШ №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о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Молодежь и выб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курс рефера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полянская СОШ №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Выборы глазами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курс детского рисун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полянская СОШ №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Мы и выб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левая иг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полянская СОШ №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ы за «чистые» выбо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испу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полянская СОШ №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о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Сегодня – школьник, завтра - избиратель». 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Твой выбор – твоё будущее»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Закон и право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Будущее моей страны – мое будущее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ча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полянская СОШ №3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Азбука прав дл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полянская СОШ №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ой наказ депутату государственной ду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курс сочинений среди учащихс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полянская СОШ №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олодежь просит слово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Я будущий избиратель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Голосуй или проиграешь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Я и мое гражданское право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ое конституционное право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Избирательное пра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тематических занятий, бесед, информационных часов, диспу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–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городицкая СОШ №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выставок книжных изданий, посвященных избирательному праву и избирательному процессу, выставок материалов по истории проведения выборов на территории Ростовской обл.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городицкая СОШ №2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конкурса для будущих молодых избирателей: на лучший плакат для молодых избир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7 февра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городицкая СОШ №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олодежь просит слово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Я будущий избиратель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Избирательное пра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тематических занятий, бесед, информационных часов, диспу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Жуковская СОШ №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Выборы дело ответствен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ктор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Жуковская СОШ №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тречи с представителям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02.2017 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Жуковская СОШ №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ловая интеллектуальная игра на знание избирательного процесса и законодательства «Своя 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ловая интеллектуальная иг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 г.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ссыпянская СОШ №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арламентский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г.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ссыпянская СОШ №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9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7.7pt;margin-top:0.05pt;width:4.95pt;height:11.4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7:00Z</dcterms:created>
  <dc:creator>TIK</dc:creator>
  <dc:description/>
  <dc:language>en-US</dc:language>
  <cp:lastModifiedBy>IRONMANN (AKA SHAMAN)</cp:lastModifiedBy>
  <cp:lastPrinted>2017-01-31T11:42:00Z</cp:lastPrinted>
  <dcterms:modified xsi:type="dcterms:W3CDTF">2017-02-01T08:30:00Z</dcterms:modified>
  <cp:revision>10</cp:revision>
  <dc:subject/>
  <dc:title>Приложение к письму ТИК Песчанокопского района</dc:title>
</cp:coreProperties>
</file>