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170" w:hanging="0"/>
        <w:jc w:val="center"/>
        <w:rPr>
          <w:b/>
          <w:b/>
        </w:rPr>
      </w:pPr>
      <w:r>
        <w:rPr>
          <w:sz w:val="22"/>
          <w:szCs w:val="22"/>
        </w:rPr>
        <w:t xml:space="preserve">к постановлению Территориальной избирательной комиссии Песчанокопского района  </w:t>
        <w:br/>
        <w:t>от 28 июня 2016 г. № 10-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</w:t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сновных мероприятий по подготовке и проведению выборов </w:t>
      </w:r>
    </w:p>
    <w:p>
      <w:pPr>
        <w:pStyle w:val="Heading1"/>
        <w:rPr>
          <w:b/>
          <w:b/>
          <w:szCs w:val="28"/>
        </w:rPr>
      </w:pPr>
      <w:r>
        <w:rPr>
          <w:rFonts w:cs="Times New Roman" w:ascii="Times New Roman" w:hAnsi="Times New Roman"/>
          <w:b/>
          <w:lang w:val="ru-RU"/>
        </w:rPr>
        <w:t>депутатов Собраний депутатов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9.2016 г.</w:t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3263"/>
        <w:gridCol w:w="2126"/>
        <w:gridCol w:w="2306"/>
        <w:gridCol w:w="46"/>
        <w:gridCol w:w="30"/>
        <w:gridCol w:w="12"/>
        <w:gridCol w:w="35"/>
        <w:gridCol w:w="2782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сполнения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комисс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-18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боров депутатов Собраний депутатов сельских поселений Песчанокопского района Ростов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, чем за 90 дней и не позднее, чем за 8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9 и не позднее 2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Област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ыборах депутатов представительных органов муниципаль-ных образований в РО» от 08.08.2011 г. №645(далее Обл.зак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сельского поселе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в районной газете «КОЛОС» решения о назначении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5 дней со дня принят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сельского поселения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участки</w:t>
            </w:r>
          </w:p>
          <w:p>
            <w:pPr>
              <w:pStyle w:val="Normal"/>
              <w:snapToGrid w:val="false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районной газете «КОЛОС» списков избират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40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 2016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7 ст.19 Федерального закона № 67-Ф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есчанокоп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ложений по кандидатурам для дополнительного зачисления в резерв составов У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июля по 18 августа 2016 г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 раздела 2.1 Порядка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ИКРО решения о предложении кандидатур для дополнительного зачисления в резерв составов У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со дня окончания срока приема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3 августа 2016 г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 раздела 2.1 Порядк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382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32" w:right="11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ind w:left="132" w:right="11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ск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едений в ТИК о зарегистри-рованных избирателях для составления списков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ого района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ТИК об изменениях в сведениях об избирателя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– по средам, за семь дней до дня голосования - 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Губернатора РО от 02.08.2012 г. №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ого района, органы регистрационного учета, ЗАГС, ОВК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12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 акту первых экземпляров списков избирателей участковым избирательным комиссия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10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6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участковые комиссии заверенных выписок из реестра выдачи открепительных удостоверений, с указанием сведений о получивших открепительные удостоверения избирателях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9 ст.6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8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ИК личного письменного заявления избирателя о включении в список избирателей по месту врем. пребы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3 дня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ентябр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, обладающие активным избирательным право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гражданах, обладающих активным избирательным правом, которые в день голосования будут находиться по месту временного пребы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4 дня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0 ст.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ольниц, мест содержания под стражей подозреваемых и обвиня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збирателей, находящихся в местах временного пребывания с целью их включения в список избирателей на участке по месту временного пребы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3 дня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2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 по информации территориальной избирательной комисси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ы на решение участковой избирательной комиссии по вопросу не включения, либо исключения избирателей из списка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и менее дня до дня голосования и в день голосования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 суд (по месту нахождения участков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я гражданина РФ, обладающего активным избирательным правом на выборах, о включении его в список избирателей, о любой ошибке или неточности в сведениях о нем, внесенных в список избир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 часов, а в день голосования в течение 2-х часов с момента обращения, но не позднее момента окончани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и заверение списка избирателей участковой избирательной комисс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9 часов и не позднее 20 часов дня, 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ране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-00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поздне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-00 </w:t>
            </w:r>
            <w:r>
              <w:rPr>
                <w:sz w:val="22"/>
                <w:szCs w:val="22"/>
              </w:rPr>
              <w:t>17.09.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7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 на решение УИК по вопросу не включения избирателя в список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и менее дня до дня голосования и в день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1 ст.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 суд</w:t>
            </w:r>
          </w:p>
        </w:tc>
      </w:tr>
      <w:tr>
        <w:trPr>
          <w:trHeight w:val="38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жение и регистрация кандидатов. Статус кандидатов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движения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за 63 дня до дня голо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июля 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путем самовыдвижения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заверении списка кандидатов по многомандатным избирательным округ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рием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полномоченному представителю избирательного объединения решения о заверении списка кандидатов по многомандатным избирательным округам с копией заверенного спи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суток со дня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ведений о кандида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ставления сведений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1 ст. 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ТИК о выдвижении данного кандидата, до представления в ТИК документов дл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вы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ставления документов на регистрацию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уполномоченные представители по 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ндидатами собственного избирательного фонда для финансирования своей избирательной камп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ТИК о выдвижении (самовыдвижении) и до представления документов для регистрации в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я до представления документов на регистрацию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 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кандидату на открытие специального избирательного счета для формирования избирательного фонда (в случае создания избирательного фонд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получения уведомления о выдвижен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иодически по требованию кандидата и территориальной избирательной комиссии информации о поступлении и расходовании средств на специальном избирательном счете канди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до дня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бора подписей избирателей в поддержку выдвижения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-5 ст.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срок представления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43 д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 2016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кандидатов, избирательных объединений о выявлении неполных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 или несоблюдение требований закона к оформлению докумен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ндидатом, избирательным объединением уточнений и дополнений в документы, содержащие сведения о нем в соответствии с требованием зак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ТИК о регистрации кандидата либо об отказе в регистрации кандидат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приема документов для регистрации канди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о регистрации (удостоверение зарегистрированного кандидата) с указанием даты и времен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3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Избирательную комиссию 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двухдневный 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4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уполномоченному представителю избирательного объединения, выдвинувшему кандидатов, копии решения в случае отказа в рег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с момента принятия решения об отказе в регистрации, исключении из сп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письменного заявления о снятии своей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 до дня голосования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и вынуждающих обстоятельствах не позднее, чем за один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5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выдвинутого кандидата по решению избирательного объеди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7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аннулировании регистрации канди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8 ст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, избирательных объединений (до пяти (5) доверенных лиц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оступления письменного заявления кандидата (представления избирательного объединения) и заявления самого гражданина о согласии быть довер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члена избирательной комиссии с правом совещательного голоса в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документов в избирательную комиссию дл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ст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кандидатов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 одному члену избирательной комиссии с правом совещательного голоса в участковые избирательные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ст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, ст.18 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, выдвинувшее кандидатов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заверенной копии приказа об освобождении кандидата на время его участия в выборах от выполнения служебных обязанностей (для находящихся на государственной и муниципальной службе, либо работников СМ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5 дней со дн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. или мун. службе, либо работающие в организациях, осуществляющих выпуск СМИ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МИ копий финансовых отчетов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после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5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176" w:leader="none"/>
              </w:tabs>
              <w:snapToGrid w:val="false"/>
              <w:ind w:left="-108" w:right="-252" w:firstLine="16"/>
              <w:rPr>
                <w:sz w:val="22"/>
                <w:szCs w:val="22"/>
              </w:rPr>
            </w:pPr>
            <w:r>
              <w:rPr>
                <w:i w:val="false"/>
                <w:iCs w:val="false"/>
              </w:rPr>
              <w:t>Информирование избирателей о ходе подготовки и проведения выборов, о сроках и порядке совершения избирательных действий, о законодательстве о выборах, о кандидатах, об избирательных объединениях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избирательной камп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3 ст.36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</w:rPr>
              <w:t>Оповещение избирателей о дне, времени и месте голосования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сентября 2016 год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2 ст.64 Федерального закона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для избирательного объеди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о дня принятия решения о выдвижении кандидата, кандидатов и прекращается в 00.00 часов дн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ринятия решения о выдвижении кандидатов и до 0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6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1 ст.40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для канди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о дня представления заявления кандидата о согласии баллотироваться и прекращается в 00.00 часов дн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одачи заявления о согласии баллотироваться и до 00.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6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1 ст.40</w:t>
            </w:r>
          </w:p>
          <w:p>
            <w:pPr>
              <w:pStyle w:val="311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ней до дня голосования и прекращается в 00.00 часов дня, предшествующего дню голос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августа до 00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2 ст.40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зарегистрированный кандид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ый орган федерального органа исполнительной власти, уполномоченный на осуществление функций по регистрации СМИ списка организаций телерадиовещания и периодических печатных изд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на пятый день после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6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 3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ТИК перечня муниципальных организаций телерадиовещания, а также государственных и муниципальных периодических печатных изд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на десятый день после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ля 2016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 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федерального органа исполнительной власти, уполномоченный на осуществление функций по регистрации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 2016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 3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(муниципальная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дакцией периодического печатного издания информации об общем объёме печатной площади, предоставляемой для проведения предвыбор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20 дней после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 2016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государственных и муниципальных периодических печатн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Опубликование соответствующей организацией, предпринимателями сведений о размере и других условий оплаты работ или услуг по изготовлению печатных агитационных материалов и их представление в муниципальную избирательную комиссию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 2016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индивидуальный предприниматель, выполняющие работы по изготовлению печатных агитационных материалов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по распределению платной печатной площади на основании письменных заявок, поданных зарегистрированными кандидат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2 дня со дня завершения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периодических печатных изданий с участием заинтересованных лиц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для определения даты и времени выхода в эфир платных предвыборных агитационных материалов на каналах телевидения и рад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2 дня со дня завершения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6,7 ст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, заинтересова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ежного документа о перечислении в полном объеме средств в оплату стоимости печатной площа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два дня до дня опубликования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3 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предоставления печатной площади, эфирного времени для проведения предвыборной агитации, услуг по размещению агитационных материалов в сетевом изд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в территориальную (муниципальную) избирательную комиссию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периодических печатных изданий, организации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от использования печатной площади для размещения агитационных материал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3 дня до дня публикации в письменной форме сообщить редакции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 предложению территориальной избирательной комиссии специальных мест для размещения печатных агитационных материалов на территории избират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30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 2016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ечатных, аудиовизуальных и иных агитационных материалов в территориальную (окружную)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с избирателями зарегистрированных кандидатов, их доверенных лиц, представителей избирательных объедин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6 ст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собственники, владельцы помещений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ведомление в письменной форме территориальной (окружной) избирательной комиссии о факте предоставления помещения, об условиях на которых оно было предоставлено, а также о том, когда это помещение может быть представлено другим кандидат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помещения, владелец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и о получении уведомления о факте предоставления помещения зарегистрированному кандидату и доведение до сведения други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луч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едвыборной программы политической партии, выдвинувшей кандидата, который зарегистрирован ТИК; размещение ее в информационно-телекоммуникационной сети Интерн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сентября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ст.3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результатов опросов общественного мнения, прогнозов результатов выборов, иных исследований, связанных с проводимыми выборами, в том числе на размещение в ИТС (Интер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до дня голос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3 сентябр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7 сентябр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граждане, зарегистрированные кандидаты, организации проводящие 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рганизаторов митингов, демонстраций, шеств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луч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7 54-Ф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4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53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бюллетени</w:t>
            </w:r>
          </w:p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бюллетеней, порядка осуществления контроля за изготовлением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25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Ростовской област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 числа изготавливаемых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2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(окружная) избирательная комиссия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мещения заказа на изготовление бюллетеней комиссия должна принять решение о месте и времени передачи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дв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олучения бюллетеней из тип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6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2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5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территориальной избирательной комиссии по акту из типограф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2 дней до дня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6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организация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участковым избирательным комиссиям территориальной избирательной комисс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один день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9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3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епительные удостоверения</w:t>
            </w:r>
          </w:p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, числа, формы реестра выдачи открепительных удостовер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6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.3 ст.55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ткрепительных удостоверений в помещении территориальн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45-11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август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.2 ст.5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ткрепительных удостоверений в помещении участков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сентября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.2 ст.55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53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, подсчет голосов избирателей. Установление итогов голосования и результатов выборов</w:t>
            </w:r>
          </w:p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на выбор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20.00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сентябр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5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переносных ящиков для голосования в участков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числа избирателей, зарегистрированных на территории 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сех поданных заявлений (устных обращений) о голосовании вне помещения для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иема заявлений (устных обращений) избирателей о предоставлении возможности голосования вне помещения для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шесть часов до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2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ервого экземпляра протокола участковой комиссии об итогах голосования на избирательном участке в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сле подписания его всеми присутствующими членами участковой комиссии с правом решающего голоса и выдачи его заверенных копий лицам, имеющим право на получение этих копий, либо заверения этих коп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7 ст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, указанных в ч.27 ст.58 Областного закона, в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длительно после подписания протокола и выдачи его заверенных коп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7 ст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, указанных в ч.28 ст.58 Областного закона, в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сентября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8 ст.5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2 дня 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щих данных о результатах выборов в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ТИК о результатах выборов депутатов Собраний депутатов сельских поселений Песчанокопского района Ростовской области, с включением сведений об избранных кандида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сентябр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остановления территориальной избирательной комиссии о результатах выборов депутатов Собраний депутатов сельских поселений Песчанокопского района Ростовской области, с включением сведений об избранных кандидатах в СМ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яти дне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его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недель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олных данных о результатах выборов в объеме данных, содержащихся в протоколах ТИК и У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 месяц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6 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збранным кандидатом в ТИК копии приказа об освобождении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после извещения ТИК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й кандидат</w:t>
            </w:r>
          </w:p>
        </w:tc>
      </w:tr>
      <w:tr>
        <w:trPr>
          <w:trHeight w:val="42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лномочий членов комиссии с правом совещательного голоса, доверенных лиц зарегистрированных кандидатов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членов ТИК с правом совещательного голос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ы, их назначившие, были избран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ы, их назначившие, не были избран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ся до окончания регистрации кандидатов на следующих выборах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в день окончания соответствующей избира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ст.29 Федераль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ИК с правом совещательного голос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членов УИК с правом совещательного голо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в день окончания соответствующей избира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ст.29 Федераль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ИК с правом совещательного голос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доверенных ли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по решению кандидата, избирательного объединения, либо вместе с утратой статуса назначивших и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ые лица зарегистрированных кандидатов</w:t>
            </w:r>
          </w:p>
        </w:tc>
      </w:tr>
      <w:tr>
        <w:trPr>
          <w:trHeight w:val="42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выборов. Избирательные фонды кандидатов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 местного бюджета средств на подготовку и проведение выборов депутатов Собраний депутатов сельских поселений Песчанокопского района Ростов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в десятидневный срок с момента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сельского поселе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1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рания депутатов сельских поселений отчета о расходовании бюджетных средств, выделенных на выбо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45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(муниципальная) избирательная комиссия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ндидатами в территориальную избирательную комиссию финансовых отче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Одновременно с представлением документов для регистрации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после опубликования общих данных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пий финансовых отчетов зарегистрированных кандидатов в СМИ для опублик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со дня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требованию кандидата, избирательного объединения, территориальной избирательной комиссии информации о поступлении и расходовании средств на специальном избирательном с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иодически по требованию кандидат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бирательного объединения, территориальной избира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ая 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ой открыт специальный избират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требованию кандидата, избирательного объединения или по представлению территориальной избирательной комиссии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ехдневный ср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 три дня до дня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ая организ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открыт специальный избирательный счет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, находящихся на специальных избирательных счетах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ам, юридическим лица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ход местного бюдже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я голос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6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 сентября 2016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ноября 2016 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1 ст.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кредитная организация по письменному указанию ТИК</w:t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избирательными комиссиями обращений граждан.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ампании обращений граждан на нарушения избирательного законодатель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 голосования и в день, следующий за днем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ампании обращений граждан о нарушении закона, требующих дополнительной провер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в десяти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>
          <w:trHeight w:val="1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ий избирательных комиссий в правоохранительные органы, органы местного самоуправления и принятие мер по пресечению нарушений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а если представление получено за пять и менее дней до дня голосования, не позднее дня, предшествующего дню голосования, а если в день голосования или в день, следующий за днем голосования –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, органы местного самоуправления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етов на представления избирательных комиссий в органы исполнительной власти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2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</w:t>
            </w:r>
          </w:p>
        </w:tc>
      </w:tr>
      <w:tr>
        <w:trPr>
          <w:trHeight w:val="535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збирательных и иных документов (материалов)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порядке, установленном </w:t>
            </w:r>
            <w:r>
              <w:rPr>
                <w:b w:val="false"/>
                <w:spacing w:val="-6"/>
                <w:sz w:val="22"/>
                <w:szCs w:val="22"/>
              </w:rPr>
              <w:t>законодательством</w:t>
            </w:r>
            <w:r>
              <w:rPr>
                <w:b w:val="false"/>
                <w:sz w:val="22"/>
                <w:szCs w:val="22"/>
              </w:rPr>
              <w:t xml:space="preserve"> Российской Федерации и постановлением Избирательной комисси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окументации избирательных комисс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месяцев после даты проведени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До 19 марта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2017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3 ст.68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бюллетеней, списков избирателей и подписных листов с подписями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 со дня завершения опубликования итогов голосования и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3 ст.68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ротоколов об итогах голосования, о результатах выборов и сводных таблиц комисс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 со дня официального опубликования решения о назначении даты новы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3 ст.68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ТИК</w:t>
      </w:r>
    </w:p>
    <w:p>
      <w:pPr>
        <w:pStyle w:val="Normal"/>
        <w:ind w:firstLine="709"/>
        <w:jc w:val="both"/>
        <w:rPr/>
      </w:pPr>
      <w:r>
        <w:rPr/>
        <w:t>Песчанокопского района</w:t>
        <w:tab/>
        <w:tab/>
        <w:tab/>
        <w:tab/>
        <w:tab/>
        <w:tab/>
        <w:tab/>
        <w:tab/>
        <w:tab/>
        <w:tab/>
        <w:tab/>
        <w:tab/>
        <w:t>Э.Н.Баби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2" w:footer="0" w:bottom="42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138" w:firstLine="28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rFonts w:eastAsia="Arial Unicode MS"/>
      <w:i/>
      <w:iCs/>
      <w:sz w:val="24"/>
    </w:rPr>
  </w:style>
  <w:style w:type="character" w:styleId="3">
    <w:name w:val="Основной текст 3 Знак"/>
    <w:qFormat/>
    <w:rPr>
      <w:b/>
      <w:bCs/>
      <w:sz w:val="32"/>
      <w:szCs w:val="24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933" w:right="0" w:hanging="0"/>
      <w:jc w:val="center"/>
    </w:pPr>
    <w:rPr>
      <w:rFonts w:ascii="Times New Roman CYR" w:hAnsi="Times New Roman CYR" w:cs="Times New Roman CYR"/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088" w:leader="none"/>
      </w:tabs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1:00Z</dcterms:created>
  <dc:creator>Наташа</dc:creator>
  <dc:description/>
  <cp:keywords/>
  <dc:language>en-US</dc:language>
  <cp:lastModifiedBy>IRONMANN (AKA SHAMAN)</cp:lastModifiedBy>
  <cp:lastPrinted>2014-07-03T09:51:00Z</cp:lastPrinted>
  <dcterms:modified xsi:type="dcterms:W3CDTF">2016-06-29T11:26:00Z</dcterms:modified>
  <cp:revision>2</cp:revision>
  <dc:subject/>
  <dc:title> </dc:title>
</cp:coreProperties>
</file>