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/>
          <w:b/>
        </w:rPr>
      </w:pPr>
      <w:r>
        <w:rPr>
          <w:b/>
        </w:rPr>
        <w:t>ИНФОРМАЦИЯ</w:t>
      </w:r>
    </w:p>
    <w:p>
      <w:pPr>
        <w:pStyle w:val="Postan"/>
        <w:spacing w:lineRule="auto" w:line="360"/>
        <w:ind w:firstLine="709"/>
        <w:rPr>
          <w:b/>
          <w:b/>
        </w:rPr>
      </w:pPr>
      <w:r>
        <w:rPr>
          <w:b/>
        </w:rPr>
        <w:t>об изменении численности избирателей в Песчанокопском районе</w:t>
      </w:r>
    </w:p>
    <w:p>
      <w:pPr>
        <w:pStyle w:val="Postan"/>
        <w:spacing w:lineRule="auto" w:line="360"/>
        <w:rPr>
          <w:b/>
          <w:b/>
        </w:rPr>
      </w:pPr>
      <w:r>
        <w:rPr>
          <w:b/>
        </w:rPr>
        <w:t>за 2016 год</w:t>
      </w:r>
    </w:p>
    <w:p>
      <w:pPr>
        <w:pStyle w:val="Postan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ostan"/>
        <w:spacing w:lineRule="auto" w:line="360"/>
        <w:ind w:firstLine="709"/>
        <w:jc w:val="both"/>
        <w:rPr/>
      </w:pPr>
      <w:r>
        <w:rPr/>
        <w:t xml:space="preserve">Анализ изменения  численности избирателей за 2015 год показывает, что за этот период включено всего - 952 человека, в том числе, зарегистрированы - 565 человек, получили гражданство - 7 человек, встали на воинский учет - 73 человека, достигли 18-летнего возраста - 297 человек, уточнение сведений по запросам - 10 человек. В то же время было исключено - 1153 человека, из них снято с регистрационного учета  - 558 человек, снято с регистрации по решению суда - 17 человек, умерло - 453 человека, осуждены  - 13 человек, призваны в Вооруженные Силы РФ  - 86 человек, уточнение сведений по запросам -  26 человек. </w:t>
      </w:r>
    </w:p>
    <w:p>
      <w:pPr>
        <w:pStyle w:val="Postan"/>
        <w:spacing w:lineRule="auto" w:line="360"/>
        <w:ind w:firstLine="709"/>
        <w:jc w:val="both"/>
        <w:rPr/>
      </w:pPr>
      <w:r>
        <w:rPr/>
        <w:t xml:space="preserve">Анализ изменения  численности избирателей за 2016 год показывает, что за этот период включено всего 1007 человек, в том числе, зарегистрированы 554 человека, получили гражданство 20 человек, встали на воинский учет 84 человека, достигли 18-летнего возраста 303 человека, уточнение сведений по запросам – 46 человек. В то же время было исключено 1282 человека, из них снято с регистрационного учета  499 человек, снято с регистрации по решению суда 8 человек, умерло 522 человека, осуждены  7 человек, призваны в Вооруженные Силы РФ   27 человек, уточнение сведений по запросам – 218 человек. </w:t>
      </w:r>
    </w:p>
    <w:p>
      <w:pPr>
        <w:pStyle w:val="Postan"/>
        <w:spacing w:lineRule="auto" w:line="360"/>
        <w:ind w:firstLine="709"/>
        <w:jc w:val="both"/>
        <w:rPr/>
      </w:pPr>
      <w:r>
        <w:rPr/>
        <w:t>В целом, численность избирателей по району, начиная с 2012 года, постоянно уменьшается. Если на  01.07.2012 г. в районе было зарегистрировано 26551 избиратель, то на 01.01.2017 г. уменьшение количества избирателей превысило 1000 человек и составило 25521. (график изменения численности избирателей прилагается).</w:t>
      </w:r>
    </w:p>
    <w:p>
      <w:pPr>
        <w:pStyle w:val="Postan"/>
        <w:spacing w:lineRule="auto" w:line="360"/>
        <w:ind w:firstLine="709"/>
        <w:jc w:val="both"/>
        <w:rPr/>
      </w:pPr>
      <w:r>
        <w:rPr/>
        <w:t>В сельских поселениях также отмечается динамика уменьшения численности избирателей. По состоянию на 1 января 2017 года наибольшее уменьшение количества избирателей за 2016 г. отмечается в Песчанокопском сельском поселении на 76 человек, в Развильненском сельском поселении на 61 человек, в Рассыпненском сельском поселении на 33 человека, в Краснополянском сельском поселении на 31 человек, в Летницком и Богородицком сельских поселениях на 27 человек, в Зареченском сельском поселении на 9 человек, в Жуковском сельском поселении на 8 человек, в Поливянском сельском поселении на 3 человека.</w:t>
      </w:r>
    </w:p>
    <w:p>
      <w:pPr>
        <w:pStyle w:val="Postan"/>
        <w:spacing w:lineRule="auto" w:line="360"/>
        <w:ind w:firstLine="709"/>
        <w:jc w:val="both"/>
        <w:rPr/>
      </w:pPr>
      <w:r>
        <w:rPr/>
        <w:t>В процентном соотношении (в зависимости от общего количества избирателей) максимальное уменьшение количества избирателей в 2016 году отмечается в Рассыпненском сельском поселении - 3,70%, в Богородицком сельском поселении -1,78%, в Зареченском сельском поселении – 1,55%.</w:t>
      </w:r>
    </w:p>
    <w:p>
      <w:pPr>
        <w:pStyle w:val="Postan"/>
        <w:spacing w:lineRule="auto" w:line="360"/>
        <w:ind w:firstLine="709"/>
        <w:jc w:val="both"/>
        <w:rPr/>
      </w:pPr>
      <w:r>
        <w:rPr/>
        <w:t>В Развильненском сельском поселении – 1,36%, в Летницком сельском поселении – 1,21%, в Краснополянском сельском поселении – 1.14%,  в Песчанокопском сельском поселении – 0,79%, в Жуковском сельском поселении – 0,40%, в Поливянском сельском поселении – 0,17%.</w:t>
      </w:r>
    </w:p>
    <w:p>
      <w:pPr>
        <w:pStyle w:val="Postan"/>
        <w:spacing w:lineRule="auto" w:line="360"/>
        <w:ind w:firstLine="709"/>
        <w:jc w:val="both"/>
        <w:rPr/>
      </w:pPr>
      <w:r>
        <w:rPr/>
        <w:t>Уменьшение численности избирателей в разрезе избирательных участков привело к тому, что на ИУ №1598 (Песчанокопское сельское поселение) число избирателей на 01.01.2017 г. составило 1985 человек, на ИУ №1615 (Развильненское сельское поселение) число избирателей на 01.01.2017 г. составило 989 человек. Соответственно, данное уменьшение привело к необходимости перевода данных участковых комиссий в другую категорию, с меньшими расходами при финансировании УИК в период избирательных кампаний.</w:t>
      </w:r>
    </w:p>
    <w:p>
      <w:pPr>
        <w:pStyle w:val="Postan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3:00Z</dcterms:created>
  <dc:creator/>
  <dc:description/>
  <cp:keywords/>
  <dc:language>en-US</dc:language>
  <cp:lastModifiedBy>IRONMANN (AKA SHAMAN)</cp:lastModifiedBy>
  <cp:lastPrinted>2017-04-27T17:27:00Z</cp:lastPrinted>
  <dcterms:modified xsi:type="dcterms:W3CDTF">2017-04-28T07:30:00Z</dcterms:modified>
  <cp:revision>4</cp:revision>
  <dc:subject/>
  <dc:title/>
</cp:coreProperties>
</file>