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firstLine="37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план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х мероприятий по подготовке и проведению выборов </w:t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глав</w:t>
      </w:r>
      <w:r>
        <w:rPr>
          <w:rFonts w:cs="Times New Roman" w:ascii="Times New Roman" w:hAnsi="Times New Roman"/>
          <w:b/>
          <w:lang w:val="ru-RU"/>
        </w:rPr>
        <w:t>ы</w:t>
      </w:r>
      <w:r>
        <w:rPr>
          <w:rFonts w:cs="Times New Roman" w:ascii="Times New Roman" w:hAnsi="Times New Roman"/>
          <w:b/>
        </w:rPr>
        <w:t xml:space="preserve"> П</w:t>
      </w:r>
      <w:r>
        <w:rPr>
          <w:rFonts w:cs="Times New Roman" w:ascii="Times New Roman" w:hAnsi="Times New Roman"/>
          <w:b/>
          <w:lang w:val="ru-RU"/>
        </w:rPr>
        <w:t>есчанокоп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09.2014 г.</w:t>
      </w:r>
    </w:p>
    <w:p>
      <w:pPr>
        <w:pStyle w:val="Heading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4"/>
        <w:gridCol w:w="3263"/>
        <w:gridCol w:w="2126"/>
        <w:gridCol w:w="2306"/>
        <w:gridCol w:w="46"/>
        <w:gridCol w:w="30"/>
        <w:gridCol w:w="12"/>
        <w:gridCol w:w="35"/>
        <w:gridCol w:w="2772"/>
      </w:tblGrid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роприят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сполнения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1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ы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ind w:left="-18" w:right="-9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выборов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есчанокопского сельского посел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, чем за 90 дней и не позднее, чем за 8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15 и не позднее 25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-3 ст.5 Обл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ыборах глав муни-ципальных образований в РО» (далее Обл.закон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Песчанокопского сельского поселения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в районной газете «КОЛОС» решения о назначении выбор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через 5 дней со дня принятия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Песчанокопского сельского поселения</w:t>
            </w:r>
          </w:p>
        </w:tc>
      </w:tr>
      <w:tr>
        <w:trPr>
          <w:trHeight w:val="429" w:hRule="atLeast"/>
        </w:trPr>
        <w:tc>
          <w:tcPr>
            <w:tcW w:w="1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ирательные учас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районной газете «КОЛОС» списков избирательных участк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, чем за 40 дн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вгуста 2014 года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7 ст.19 Федерального закона № 67-ФЗ 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есчанокопского сельского поселения</w:t>
            </w:r>
          </w:p>
        </w:tc>
      </w:tr>
      <w:tr>
        <w:trPr>
          <w:trHeight w:val="382" w:hRule="atLeast"/>
        </w:trPr>
        <w:tc>
          <w:tcPr>
            <w:tcW w:w="1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32" w:right="111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иски избирателей</w:t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right="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ведений в ТИК о зарегистрированных избирателях для составления списков избирател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официального опубликования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копского район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писков избирателей отдельно по каждому избирательному участк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, чем за 12 дн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 2014 года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 акту первых экземпляров списков избирателей участковым избирательным комиссия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, чем за 10 дн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 2014 года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участковые комиссии списков досрочно проголосовавших избирателей с приобщенными к ним заявлениями избирателей о досрочном голосовании, конвертов с бюллетенями досрочно проголосовавших избирателей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, предшествующий дню голос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 2014 года</w:t>
            </w:r>
          </w:p>
        </w:tc>
        <w:tc>
          <w:tcPr>
            <w:tcW w:w="242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10 ст.65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списка избирателей для ознакомления избирателей и его дополнительного уточн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"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ТИК сведений о гражданах, обладающих активным избирательным правом на выборах, которые будут нахо-диться в местах временного пребывания, где не образуются избирательные участ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получения сведений, но не позднее, чем за 4 дня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ентября 2014 года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больниц,  мест содержания под стражей подозреваемых и обвиняемых и других мест временного пребывания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соответствующую УИК сведений о гражданах обладающих актив-ным избирательным правом, находящихся в местах временного пребывания, где не образуются избирательные участ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зу после получ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жалобы на решение участковой избирательной комиссии по вопросу не включения либо исключения избирателей из списка избирател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хдневный срок, а за три дня и менее дня до дня голосования и в день голосования немедл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, суд (по месту нахождения участковой комисс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УИК личного письменного заявления избирателя о включении в список избирателей по месту врем. пребыва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3 дня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и обладающие активным избирательным пра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явления гражданина РФ, обладающего активным избирательным правом на выборах, о включении его в список избирателей, о любой ошибке или неточности в сведениях о нем, внесенных в список избирателей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4 часов, а в день голосования в течение 2-х часов с момента обращения, но не позднее момента окончани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е и заверение списка избирателей участковой избирательной комисси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19 часов и не позднее 20 часов дня, предшествующего дню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день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 ранее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00 часов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е позднее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00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9.2014 года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внесения данных в список избирателей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7 ст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>
          <w:trHeight w:val="387" w:hRule="atLeast"/>
        </w:trPr>
        <w:tc>
          <w:tcPr>
            <w:tcW w:w="1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вижение и регистрация кандидатов. Статус кандид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ыдвижения кандида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официального опубликования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 июня 2014 г.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9,ст.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Ф путем самовыдвижения, избирательные объединения</w:t>
            </w:r>
          </w:p>
        </w:tc>
      </w:tr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андидатом специального избирательного счета для формирования своего избирательного фон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исьменного уведомления ТИК о выдвижении данного кандидата, до представления в ТИК документов для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 дня выдви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едставления документов на регистрацию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 на должность главы Песчанокоп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язательном порядке кандидатами собственного избирательного фонда для финансирования своей избирательной кампан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сле письменного уведомления ТИК о выдвижении (самовыдвижении) и до представления документов для регистрации в 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жения до представления документов на регистрацию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 на должность главы Песчанокопского сельского поселения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кандидату на открытие специального избирательного счета для формирования избирательного фон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дней после получения уведомления о выдвижении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ериодически по требованию кандидата и территориальной избирательной комиссии информации о поступлении и расходовании средств на специальном избирательном счете кандида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хдневный срок, а за три дня до дня голосования - немедл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 организация, в которой открыт специальный избирательный с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бора подписей избирателей в поддержку выдвижения кандида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, следующего за днем получения ТИК уведомления о выдвижении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способные граждане РФ, достигшие к моменту сбора подписей возраста 18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гистр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, чем за 43 д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ня голос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-00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вгуста 2014 года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 уполномоченный предста-витель избирательного объеди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кандидатов, избирательных объединений о выявлении неполных сведений о кандидатах, отсутствия каких-либо документов, представление которых в избирательную комиссию для уведомления о выдвижении кандидата (кандидатов), списка кандидатов и их регистрации предусмотрено законом или несоблюдение требований закона к оформлению докумен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три дня до дня заседания избирательной комиссии по вопросу регистрации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кандидатом, избирательным объединением уточнений и дополнений в документы, содержащие сведения о нем в соответствии с требованием зак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1 день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сведений в муниципальную избирательную комиссию о результатах проверки сведений, содержащихся в подписных листа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ие органы</w:t>
            </w:r>
          </w:p>
        </w:tc>
      </w:tr>
      <w:tr>
        <w:trPr>
          <w:trHeight w:val="2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кандидату, уполномоченному представителю избирательного объединения вместе с копией протокола о проверке подписных листов, заверенные копии ведомостей проверки подписных листов, а также копии официальных документов, на основании которых подписи признаны недействительными или недостоверны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 позднее, чем за двое суток до заседания муниципальной избирательной комиссии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на котором должен рассматриваться вопрос об отказе в регистрации этого кандид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ТИК о регистрации кандидата либо об отказе в регистрации кандида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10 дней после приема документов для регистрации канди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егистрации кандида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после окончания приема докумен-тов для регистрации в соответствии с ч.1 ст.24 Областного зак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густа 2014 года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удостоверения о регистрации (удостоверение зарегистрированного кандидата) с указанием даты и времен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заседания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анных о зарегистрированных кандидатах в соответствии с ч.5 ст.50 ОЗ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Избирательную комиссию РО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С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вухдневный срок после регистрации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андидату, уполномоченному представителю избирательного объединения, выдвинувшего кандидата, копии решения в случае отказа в регистр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их суток с момента принятия решения об отказе в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1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территориальную избирательну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ю письменного заявления о снятии своей кандидату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пять дней до дня голосования,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при вынуждающих обстоятельствах не позднее, чем за один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  <w:p>
            <w:pPr>
              <w:pStyle w:val="Normal"/>
              <w:jc w:val="center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выдвинутого кандидата по решению органа избирательного объедин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пять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объединение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аннулировании регистрации кандида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доверенных лиц кандидатов, избирательных объеди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 пяти (5) доверенных лиц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дней со дня поступления письменного заявления кандидата (представления избирательного объединения) и заявления самого гражданина о согласии быть доверенным лиц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 одному члену избирательной комиссии с правом совещательного голоса в территориальную избирательную комисси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представления документов на регистр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объединение, выдвинувшее кандидатов</w:t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о одному члену избирательной комиссии с правом совещательного голоса в участковые избирательные комисс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егистрации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территориальную избирательную комиссию заверенной копии приказа об освобождении кандидата на время его участия в выборах от выполнения служебных обязанностей (для находящихся на государственной и муниципальной службе, либо работников СМИ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через 5 дней со дня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указанные в ч.2 ст.29 Областного зак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положений второго пред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29</w:t>
            </w:r>
          </w:p>
        </w:tc>
      </w:tr>
      <w:tr>
        <w:trPr>
          <w:trHeight w:val="455" w:hRule="atLeast"/>
        </w:trPr>
        <w:tc>
          <w:tcPr>
            <w:tcW w:w="1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Оповещение избирателей о времени и месте досрочного голосова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0 дней до начала досрочного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  <w:br/>
              <w:t>24 августа 2014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.51</w:t>
            </w:r>
          </w:p>
          <w:p>
            <w:pPr>
              <w:pStyle w:val="31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го закон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hanging="0"/>
              <w:jc w:val="center"/>
              <w:rPr/>
            </w:pPr>
            <w:r>
              <w:rPr>
                <w:i w:val="false"/>
                <w:iCs w:val="false"/>
              </w:rPr>
              <w:t xml:space="preserve">Оповещение избирателей о времени и месте </w:t>
            </w:r>
            <w:r>
              <w:rPr>
                <w:i w:val="false"/>
                <w:iCs w:val="false"/>
                <w:sz w:val="22"/>
                <w:szCs w:val="22"/>
              </w:rPr>
              <w:t>голосования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0 дней до дня голос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  <w:br/>
              <w:t>3 сентября 2014 года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.51</w:t>
            </w:r>
          </w:p>
          <w:p>
            <w:pPr>
              <w:pStyle w:val="31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го закона</w:t>
            </w:r>
          </w:p>
        </w:tc>
        <w:tc>
          <w:tcPr>
            <w:tcW w:w="2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овые избирательны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ационный период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тся со дня выдвижения кандидата,  прекращается в 00.00 часов 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утки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выдвижения кандидата  и до 00.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.36</w:t>
            </w:r>
          </w:p>
          <w:p>
            <w:pPr>
              <w:pStyle w:val="31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го закон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выборной агитации на каналах организаций телерадиовещания и в периодических печатных издания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тся з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дней до дня голосования и прекращается в 00.00 часов за 1 сутки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 августа до 00.00 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.37</w:t>
            </w:r>
          </w:p>
          <w:p>
            <w:pPr>
              <w:pStyle w:val="31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го закон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зарегистрированный кандида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иратель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ТИК перечня муниципальных организаций телерадиовещания, а также государственных и муниципальных периодических печатных изданий, которые обязаны предоставлять эфирное время, печатную площад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на пятый день после дня официального опубликования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 2014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исполнительной власти, уполномоченный на осуществление функций  по регистрации СМИ</w:t>
            </w:r>
          </w:p>
        </w:tc>
      </w:tr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редакцией периодического печатного издания информации об общем объёме печатной площади для проведения предвыборной аги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через 20 дней со дня официального опубликования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ля 2014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государственных и муниципальных периодических печатных из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соответствующей организацией, предпринимателями сведений о размере и других условий оплаты работ или услуг по изготовлению печатных агитационных материалов и их представление в муниципальную избирательную комиссию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 позднее, чем через 30 дней со дня официального опубликования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ля 2014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индивидуальный предприниматель, изготавливающий печатные агитационные материалы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СМИ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лучения перечня из соответствующих органов исполнительной власти, уполномоченных на осуществление функций по регистрации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периодическом печатном издании сведений о размере и других условиях оплаты эфирного времени, печатной площади и представление в территориальную избирательную комиссию сведений вместе с уведомлением о готовности предоставить эфирное время, печатную площад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ля 2014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ая организация телерадиовещания, редакции периодических печатных изданий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регистрированными кандидатами письменной заявки в редакцию периодического печатного издания и редакцию телерадиовещания на участие в жеребьевке по распределению печатной площади и эфирного времен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дней по завершении регистрации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густа 2014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8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 кандидат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жеребьевки по распределению платной печатной площади на основании письменных заявок, поданных зарегистрированными кандидата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дней по завершении регистрации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густа 2014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 периодических печатных изданий с участием заинтересованных лиц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жеребьевки для определения даты и времени выхода в эфир платных предвыборных агитационных материалов на каналах телевидения и ради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 дней по завершению регистрации кандид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густа 20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телерадиовещания, заинтересова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в полном объеме средств в оплату стоимости эфирного времени, печатной площад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два дня до дня представления эфирного времени, опублик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8, 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 кандид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в соответствующие редакции периодических печатных изданий, организаций телерадиовещания отказа от использования печатной площади и эфирного времени после проведения жеребьёв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, чем за 3 дн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ня публик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а в эф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8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 кандидат</w:t>
            </w:r>
          </w:p>
        </w:tc>
      </w:tr>
      <w:tr>
        <w:trPr>
          <w:trHeight w:val="1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по предложению территориальной избирательной комиссии специальных мест для размещения агитационных материалов на территории избирательных участк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, чем за 30 дн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августа 2014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лений зарегистрированных кандидатов о выделении им помещений для проведения встреч с избирателя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дня их по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органы, органы местного самоуправления, собственники, владельцы помещений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уведомление в письменной форме территориальной избирательной комиссии о факте предоставления помещения, об условиях на которых оно было предоставлен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ня, следующего за днем предоставления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помещения, владелец по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в информационно-телекоммуникационной сети Интернет информации о получении уведомления о факте предоставления помещения зарегистрированному кандидат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двух суто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лучения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ие предвыборной программы политической партии, выдвинувшей кандидата, который зарегистрирован ТИК; размещение ее в информационно-телекоммуникационной сети Интерне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1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 2014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е объединение, выдвинувшее зарегистрированного канди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 на опубликование результатов опросов общественного мн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до дня голосования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также в день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9 сентябр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14 сентября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, граждане, зарегистр. кандидаты, организации проводящие опросы</w:t>
            </w:r>
          </w:p>
        </w:tc>
      </w:tr>
      <w:tr>
        <w:trPr>
          <w:trHeight w:val="536" w:hRule="atLeast"/>
        </w:trPr>
        <w:tc>
          <w:tcPr>
            <w:tcW w:w="1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осование, подсчет голосов избирателей. Установление итогов голосования и результатов выб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формы бюллетеней, порядка осуществления контроля за изготовлением бюллетен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25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вгуста 2014 год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Ростовской области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текста и числа изготавливаемых бюллетен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2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вгуста 2014 год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азмещения заказа на изготовление бюллетеней комиссия должна принять реше-ние о месте и времени передачи бюллетен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два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олучения бюллетеней из тип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юллетен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1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 2014 год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бюллетеней территориальной избирательной комиссии по акту из типограф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10 дней до дня голос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 2014 год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бюллетеней участковым избирательным комиссиям территориальной избирательной комисси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один день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срочного голосования в помещении территориальной избирательной комисс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м за 10 дн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 сентября по 13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ст.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личества переносных ящиков для голосования в участковой избирательной комисс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числа изби-рателей зарегистрированных на территории избират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-Ф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ние на выбора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 до 20.00 в день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сех поданных заявлений (устных обращений) о голосовании вне помещения для голосова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дней д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4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-Ф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приема заявлений (устных обращений) избирателей о предоставлении возможности голосования вне помещения для голосова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шесть часов до окончания времени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-ФЗ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ется 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>
          <w:trHeight w:val="2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ервого экземпляра протокола участковой комиссии об итогах голосования на избирательном участке  территориальную избирательную комисси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медлительно, после подписания его всеми присутствующими членами участковой комиссии с правом решающего голоса и выдачи его заверенных копий лицам, имеющим право на получение этих копий, либо заверения этих коп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документов, указ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.28 ст.55 Областного закона, в территориальную избирательную комисси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, чем через три дня после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льтатов выбор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трех дней после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бщих данных о результатах выборов в СМ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дних суток после определения результатов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постановления территориальной избирательной комиссии в СМИ о результатах выборов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дней со дня его при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полных данных о результатах выбор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2 месяцев с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ноября 2014 год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</w:t>
            </w:r>
          </w:p>
        </w:tc>
      </w:tr>
      <w:tr>
        <w:trPr>
          <w:trHeight w:val="424" w:hRule="atLeast"/>
        </w:trPr>
        <w:tc>
          <w:tcPr>
            <w:tcW w:w="1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выборов. Избирательные фонды кандидатов.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з местного бюджета средств на подготовку и проведение выбор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в 10-ти дневный срок с момента официального опубликования решения о назначении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ию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Песчанокопского сельского поселения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территориальную избирательную комиссию отчетов о поступлении и расходовании средств местного бюджета, выделенных на подготовку и проведение выбор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через 10 дней с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избирательная комиссия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брание депутатов Песчанокопского сельского поселения отчета о расходовании финансовых средств выделенных на выбор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через 45 дней со дн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(муниципальная) избирательная комиссия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кандидатами в территориальную избирательную комиссию финансовых отчет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финансовый отч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финансовый отче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с представлением документов для регистрации</w:t>
            </w:r>
          </w:p>
          <w:p>
            <w:pPr>
              <w:pStyle w:val="Normal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через 30 дней после опубликования общих данных о результатах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ок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ы</w:t>
            </w:r>
          </w:p>
        </w:tc>
      </w:tr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СМИ копий финансовых отчетов зарегистрированных кандида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через 5 дней со дня их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</w:tc>
      </w:tr>
      <w:tr>
        <w:trPr>
          <w:trHeight w:val="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требованию кандидата и муниципальной избирательной комиссии информации о поступлении и расходовании средств на специальном избирательном сче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 по требованию кандидата и муниципальной избиратель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ная организац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которой открыт специальный избирательны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чет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требованию кандидата и территориальной избирательной комиссии заверенных копий первичных финансовых документов, подтверждающих  поступление и расходование средств специального избирательного сч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рехдневный ср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за три дня до дня голосования - немедл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ная организац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торой открыт специальный избирательный счет</w:t>
            </w:r>
          </w:p>
        </w:tc>
      </w:tr>
      <w:tr>
        <w:trPr>
          <w:trHeight w:val="428" w:hRule="atLeast"/>
        </w:trPr>
        <w:tc>
          <w:tcPr>
            <w:tcW w:w="1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е избирательными комиссиями обращений гражд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збирательными комиссиями поступивших в ходе избирательной кампании обращений граждан на нарушения избирательного законодательств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ятидневный срок, но не позднее дня, предшествующего дню голосования или в день, следующий за днем голосования - немедл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, участковые избирательные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збирательными комиссиями поступивших в ходе избирательной кампании обращений граждан о нарушении закона, требующих дополнительной проверки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в десятиднев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, участковые избирательные комиссии</w:t>
            </w:r>
          </w:p>
        </w:tc>
      </w:tr>
      <w:tr>
        <w:trPr>
          <w:trHeight w:val="13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представлений избирательных комиссий в правоохранительные органы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ятидневный срок, а если представление получено за пять и менее дней до дня голосования, не позднее дня, предшествующего дню голосования, а если в день голосования или в день следующий за днем голосования – немедл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е органы</w:t>
            </w:r>
          </w:p>
        </w:tc>
      </w:tr>
      <w:tr>
        <w:trPr>
          <w:trHeight w:val="1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тветов на представления избирательных комиссий в органы исполнительной власти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закон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сполнительной власти</w:t>
            </w:r>
          </w:p>
        </w:tc>
      </w:tr>
      <w:tr>
        <w:trPr>
          <w:trHeight w:val="535" w:hRule="atLeast"/>
          <w:cantSplit w:val="true"/>
        </w:trPr>
        <w:tc>
          <w:tcPr>
            <w:tcW w:w="15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 избирательных и иных документов (материалов)</w:t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ранение документов, связанных с подготовкой и проведением выборов, их передача в вышестоящие избирательные комиссии или в архив, уничтожение указанных документов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/>
            </w:pPr>
            <w:r>
              <w:rPr>
                <w:b w:val="false"/>
                <w:sz w:val="22"/>
                <w:szCs w:val="22"/>
              </w:rPr>
              <w:t xml:space="preserve">В порядке, установленном </w:t>
            </w:r>
            <w:r>
              <w:rPr>
                <w:b w:val="false"/>
                <w:spacing w:val="-6"/>
                <w:sz w:val="22"/>
                <w:szCs w:val="22"/>
              </w:rPr>
              <w:t>законодательством</w:t>
            </w:r>
            <w:r>
              <w:rPr>
                <w:b w:val="false"/>
                <w:sz w:val="22"/>
                <w:szCs w:val="22"/>
              </w:rPr>
              <w:t xml:space="preserve"> Российской Федерации и постановлением Избирательной комиссии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е комиссии</w:t>
            </w:r>
          </w:p>
        </w:tc>
      </w:tr>
      <w:tr>
        <w:trPr>
          <w:trHeight w:val="5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документации избирательных комисс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 месяцев после даты проведения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До 14 марта</w:t>
            </w:r>
          </w:p>
          <w:p>
            <w:pPr>
              <w:pStyle w:val="311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  <w:t>2015 года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.61</w:t>
            </w:r>
          </w:p>
          <w:p>
            <w:pPr>
              <w:pStyle w:val="31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го закон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е комиссии</w:t>
            </w:r>
          </w:p>
        </w:tc>
      </w:tr>
      <w:tr>
        <w:trPr>
          <w:trHeight w:val="9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бюллетеней, списков избирателей и подписных листов с подписями избирател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год со дня завершения опубликования итогов голосования и результатов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.61</w:t>
            </w:r>
          </w:p>
          <w:p>
            <w:pPr>
              <w:pStyle w:val="31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го закон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е комиссии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протоколов об итогах голосования, о результатах выборов и сводных таблиц комисс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год со дня официального опубликования решения о назначении даты новых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pacing w:val="-4"/>
                <w:sz w:val="22"/>
                <w:szCs w:val="2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.61</w:t>
            </w:r>
          </w:p>
          <w:p>
            <w:pPr>
              <w:pStyle w:val="31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го закон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е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1280" w:top="133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" w:firstLine="288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  <w:iCs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6">
    <w:name w:val="Заголовок 6 Знак"/>
    <w:basedOn w:val="1"/>
    <w:qFormat/>
    <w:rPr>
      <w:rFonts w:eastAsia="Arial Unicode MS"/>
      <w:i/>
      <w:iCs/>
      <w:sz w:val="24"/>
    </w:rPr>
  </w:style>
  <w:style w:type="character" w:styleId="3">
    <w:name w:val="Основной текст 3 Знак"/>
    <w:basedOn w:val="1"/>
    <w:qFormat/>
    <w:rPr>
      <w:b/>
      <w:bCs/>
      <w:sz w:val="32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38" w:leader="none"/>
      </w:tabs>
      <w:jc w:val="center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7" w:right="-106" w:firstLine="57"/>
      <w:jc w:val="center"/>
    </w:pPr>
    <w:rPr>
      <w:rFonts w:ascii="Times New Roman CYR" w:hAnsi="Times New Roman CYR" w:cs="Times New Roman CYR"/>
      <w:b/>
      <w:sz w:val="34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3933" w:right="0" w:hanging="0"/>
      <w:jc w:val="center"/>
    </w:pPr>
    <w:rPr>
      <w:rFonts w:ascii="Times New Roman CYR" w:hAnsi="Times New Roman CYR" w:cs="Times New Roman CYR"/>
      <w:sz w:val="28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7088" w:leader="none"/>
      </w:tabs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10:00Z</dcterms:created>
  <dc:creator>Наташа</dc:creator>
  <dc:description/>
  <cp:keywords/>
  <dc:language>en-US</dc:language>
  <cp:lastModifiedBy>TIK</cp:lastModifiedBy>
  <cp:lastPrinted>2014-07-03T09:51:00Z</cp:lastPrinted>
  <dcterms:modified xsi:type="dcterms:W3CDTF">2014-07-03T06:57:00Z</dcterms:modified>
  <cp:revision>3</cp:revision>
  <dc:subject/>
  <dc:title> </dc:title>
</cp:coreProperties>
</file>