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1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                        избирательной комиссии</w:t>
      </w:r>
    </w:p>
    <w:p>
      <w:pPr>
        <w:pStyle w:val="Heading1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>Песчанокопского района</w:t>
      </w:r>
    </w:p>
    <w:p>
      <w:pPr>
        <w:pStyle w:val="Heading1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>от 20 мая 2016 г. №7-20</w:t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</w:rPr>
        <w:t xml:space="preserve">рабочей группы при Территориальной избирательной комиссии </w:t>
      </w:r>
      <w:r>
        <w:rPr>
          <w:sz w:val="28"/>
        </w:rPr>
        <w:t xml:space="preserve">Песчанокопского района </w:t>
      </w:r>
      <w:r>
        <w:rPr>
          <w:bCs/>
          <w:sz w:val="28"/>
        </w:rPr>
        <w:t xml:space="preserve">по контролю </w:t>
      </w:r>
      <w:r>
        <w:rPr>
          <w:sz w:val="28"/>
          <w:szCs w:val="28"/>
        </w:rPr>
        <w:t xml:space="preserve">установленного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и выборам депутатов Собраний депутатов сельских поселений Песчанокоп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6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Бойко Алексей Николаевич – руководитель рабочей группы, заместитель председателя ТИК Песчанокопского район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уланова Наталья Николаевна – член рабочей группы, член ТИК Песчанокопского района с правом решающего голос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амышев Александр Александрович – член рабочей группы, заместитель начальника полиции по охране общественного порядка, майор полиции (по согласованию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Мертенцева Инна Владимировна – член рабочей группы, начальник контрольно-организационного отдела администрации Песчанокопского района (по согласованию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дников Сергей Александрович – член рабочей группы, системный администратор ТКСА ГАС «Выборы» Песчанокопского района.</w:t>
      </w:r>
    </w:p>
    <w:p>
      <w:pPr>
        <w:pStyle w:val="Normal"/>
        <w:spacing w:lineRule="auto" w:line="360" w:before="120" w:after="0"/>
        <w:ind w:left="264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5:00Z</dcterms:created>
  <dc:creator>****</dc:creator>
  <dc:description/>
  <cp:keywords/>
  <dc:language>en-US</dc:language>
  <cp:lastModifiedBy>TIK</cp:lastModifiedBy>
  <cp:lastPrinted>2013-06-07T16:18:00Z</cp:lastPrinted>
  <dcterms:modified xsi:type="dcterms:W3CDTF">2016-05-20T09:26:00Z</dcterms:modified>
  <cp:revision>11</cp:revision>
  <dc:subject/>
  <dc:title> </dc:title>
</cp:coreProperties>
</file>