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6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1</w:t>
      </w:r>
    </w:p>
    <w:p>
      <w:pPr>
        <w:pStyle w:val="Heading1"/>
        <w:spacing w:lineRule="auto" w:line="240" w:before="0" w:after="0"/>
        <w:ind w:left="5640" w:hanging="0"/>
        <w:jc w:val="left"/>
        <w:rPr/>
      </w:pPr>
      <w:r>
        <w:rPr>
          <w:b w:val="false"/>
          <w:sz w:val="22"/>
          <w:szCs w:val="22"/>
        </w:rPr>
        <w:t>к постановлению Территориальной                         избирательной комиссии</w:t>
      </w:r>
    </w:p>
    <w:p>
      <w:pPr>
        <w:pStyle w:val="Heading1"/>
        <w:spacing w:lineRule="auto" w:line="240" w:before="0" w:after="0"/>
        <w:ind w:left="56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счанокопского района</w:t>
      </w:r>
    </w:p>
    <w:p>
      <w:pPr>
        <w:pStyle w:val="Heading1"/>
        <w:spacing w:lineRule="auto" w:line="240" w:before="0" w:after="0"/>
        <w:ind w:left="5640" w:hanging="0"/>
        <w:jc w:val="left"/>
        <w:rPr>
          <w:b w:val="false"/>
          <w:b w:val="false"/>
          <w:sz w:val="28"/>
        </w:rPr>
      </w:pPr>
      <w:r>
        <w:rPr>
          <w:b w:val="false"/>
          <w:sz w:val="22"/>
          <w:szCs w:val="22"/>
        </w:rPr>
        <w:t>от 20 мая 2016 г. №7-20</w:t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Style13"/>
        <w:tabs>
          <w:tab w:val="clear" w:pos="7938"/>
          <w:tab w:val="left" w:pos="7380" w:leader="none"/>
          <w:tab w:val="left" w:pos="7920" w:leader="none"/>
        </w:tabs>
        <w:ind w:left="1620" w:right="1974" w:hanging="0"/>
        <w:rPr>
          <w:b w:val="false"/>
          <w:b w:val="false"/>
        </w:rPr>
      </w:pPr>
      <w:r>
        <w:rPr>
          <w:b w:val="false"/>
          <w:bCs w:val="false"/>
          <w:szCs w:val="28"/>
        </w:rPr>
        <w:t xml:space="preserve">о рабочей группе при Территориальной избирательной комиссии </w:t>
      </w:r>
      <w:r>
        <w:rPr>
          <w:b w:val="false"/>
        </w:rPr>
        <w:t xml:space="preserve">Песчанокопского района </w:t>
      </w:r>
      <w:r>
        <w:rPr>
          <w:b w:val="false"/>
          <w:bCs w:val="false"/>
          <w:szCs w:val="28"/>
        </w:rPr>
        <w:t xml:space="preserve">по контролю </w:t>
      </w:r>
      <w:r>
        <w:rPr>
          <w:b w:val="false"/>
        </w:rPr>
        <w:t xml:space="preserve">установленного порядка проведения предвыборной агитации </w:t>
      </w:r>
      <w:r>
        <w:rPr>
          <w:b w:val="false"/>
          <w:szCs w:val="28"/>
        </w:rPr>
        <w:t>в период избирательной кампании по выборам</w:t>
      </w:r>
      <w:r>
        <w:rPr>
          <w:szCs w:val="28"/>
        </w:rPr>
        <w:t xml:space="preserve"> </w:t>
      </w:r>
      <w:r>
        <w:rPr>
          <w:b w:val="false"/>
          <w:szCs w:val="28"/>
        </w:rPr>
        <w:t>депутатов Государственной Думы Федерального Собрания Российской Федерации седьмого созыва и выборам депутатов Собраний депутатов сельских поселений Песчанокопского района</w:t>
      </w:r>
      <w:r>
        <w:rPr>
          <w:szCs w:val="28"/>
        </w:rPr>
        <w:t xml:space="preserve"> </w:t>
      </w:r>
      <w:r>
        <w:rPr>
          <w:b w:val="false"/>
        </w:rPr>
        <w:t>18 сентября 201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Настоящее Положение определяет порядок и формы деятельности рабочей группы при Территориальной избирательной комиссии по контролю установленного порядка проведения предвыборной агитации в период избирательной кампании по выборам депутатов Государственной Думы Федерального Собрания Российской Федерации седьмого созыва и выборам депутатов Собраний депутатов сельских поселений Песчанокопского района 18 сентября 2016 года (далее – Рабочая группа).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2. Рабочая группа создается на период проведения выборов депутатов Государственной Думы Федерального Собрания Российской Федерации седьмого созыва и выборов депутатов Собраний депутатов сельских поселений Песчанокопского района для обеспечения взаимодействия Территориальной избирательной комиссии с Избирательной комиссией Ростовской области при осуществлении контроля установленного порядка проведения предвыборной агитации в период избирательной кампании по выборам депутатов Государственной Думы Федерального Собрания Российской Федерации седьмого созыва и выборам депутатов Собраний депутатов сельских поселений Песчанокопского района 18 сентября 2016 года, общественными объединениями, гражданами Российской Федерации, а также иными субъектами, осуществляющими предвыборную агитацию. 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В своей деятельности рабочая группа руководствуется Конституцией Российской Федерации, федеральными законами «Об основных гарантиях избирательных прав и права на участие в референдуме граждан Российской Федерации», «О политических партиях», «О средствах массовой информации», Областным законом Ростовской области «О выборах депутатов представительных органов муниципальных образований в Ростовской области», и иными законами,  нормативными правовыми актами Центральной избирательной комиссии Российской Федерации, решениями Избирательной комиссии Ростовской области и Территориальной избирательной комиссии, настоящим Положением.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4. Состав рабочей группы утверждается постановлением территориальной избирательной комиссии, неотъемлемым приложением к которому является Положение о рабочей группе. 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spacing w:lineRule="auto" w:line="360"/>
        <w:ind w:firstLine="709"/>
        <w:jc w:val="both"/>
        <w:rPr/>
      </w:pPr>
      <w:r>
        <w:rPr>
          <w:sz w:val="28"/>
        </w:rPr>
        <w:t>5</w:t>
      </w:r>
      <w:r>
        <w:rPr>
          <w:color w:val="000000"/>
          <w:sz w:val="28"/>
        </w:rPr>
        <w:t xml:space="preserve">. В состав рабочей группы входят: </w:t>
      </w:r>
      <w:r>
        <w:rPr>
          <w:sz w:val="28"/>
          <w:szCs w:val="28"/>
        </w:rPr>
        <w:t xml:space="preserve">заместитель председателя Территориальной избирательной комиссии; один из членов Территориальной избирательной комиссии с правом решающего голоса; системный администратор ТКСА ГАС «Выборы»; представитель местной администрации (исполнительно-распорядительного органа муниципального образования) (по согласованию); сотрудник полиции территориального подразделения органа внутренних дел (по согласованию); иные лица, по решению территориальной избирательной комисс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6. Руководителем рабочей группы является </w:t>
      </w:r>
      <w:r>
        <w:rPr>
          <w:sz w:val="28"/>
          <w:szCs w:val="28"/>
        </w:rPr>
        <w:t>заместитель председателя территориальной избирательной комиссии</w:t>
      </w:r>
      <w:r>
        <w:rPr>
          <w:sz w:val="28"/>
        </w:rPr>
        <w:t xml:space="preserve"> (по должности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7. Руководитель рабочей группы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1) организует подготовку и созывает заседания рабочей групп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2) дает поручения, касающиеся подготовки материалов к заседанию рабочей группы, оповещения ее членов о времени и месте заседания рабочей групп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3) утверждает проект повестки дня заседания рабочей групп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4) ведет заседания рабочей групп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5) организует делопроизводство рабочей групп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6) организует взаимодействие с участковыми избирательными комиссиями на территории Песчанокопского района по вопросам, входящим в компетенцию рабочей групп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) обеспечивает направление необходимых справочных и иных материалов в Избирательную комиссию Ростовской области, в том числе, контактные телефоны участковых избирательных комисс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8. Заместитель руководителя рабочей группы назначается руководителем рабочей группы и исполняет обязанности руководителя рабочей группы в его отсутств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9. В компетенцию рабочей группы входит организация контроля за соблюдением </w:t>
      </w:r>
      <w:r>
        <w:rPr>
          <w:sz w:val="28"/>
        </w:rPr>
        <w:t xml:space="preserve">установленного порядка проведения предвыборной агитации в период избирательной кампании по выборам депутатов Государственной Думы Федерального Собрания Российской Федерации седьмого созыва и выборам депутатов Собраний депутатов сельских поселений </w:t>
      </w:r>
      <w:r>
        <w:rPr>
          <w:sz w:val="28"/>
          <w:szCs w:val="28"/>
        </w:rPr>
        <w:t>на территории Песчанокопского района,  а именн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анализ законности размещения агитационных материалов в средствах массовой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анализ и сопоставление агитационных печатных и аудиовизуальных материалов, распространяемых на территории Песчанокопского района, с образцами, представленными кандидатами (доверенными  лицами кандидата)   в Избирательную комиссию  Ростовской области, Территориальную избирательную комиссию Песчанокопск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незамедлительное направление в Контрольно-ревизионную службу при Избирательной комиссии Ростовской области в электронном виде, в том числе                     с использованием системы ГАС «Выборы» агитационных материалов, изданных                с нарушениями требований федерального  и областного законод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ежедневный сбор информации о формах и методах проведения предвыборной агитации на территории Песчанокопск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обобщенной информации по видам агитации согласно установленной фор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 участие в рассмотрении жалоб, заявлений и обращений, поступающих в Избирательную комиссию Ростовской области, Территориальную избирательную комиссию по вопросам законности проведения агитации на территории Песчанокопск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) представление в Контрольно-ревизионную службу при Избирательной комиссии Ростовской области копий решений территориальных избирательных комиссий по рассматриваемым на местах материалам, жалобам, заявлениям и обращениям, касающихся соблюдения порядка и правил проведения предвыборной агит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) уведомление Контрольно-ревизионной службы при Избирательной комиссии Ростовской области о мерах реагирования на нарушения избирательного законодательства, допущенные при проведении предвыборной агитации (оперативная передача копий протоколов об административных правонарушениях, составленных избирательными комиссиями в период избирательной кампании, копий постановлений, определений суд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частие, в случае необходимости, в проверках совместно с членами Контрольно-ревизионной службы при Избирательной комиссии Ростовской области по вопросам, входящим в компетенцию Контрольно-ревизионной службы при Избирательной комиссии Рост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10. Деятельность рабочей группы осуществляется коллегиально, на основе открытого обсуждения вопросов, относящихся к её компетенции, и основывается на принципах законности, объективности, достоверности, оперативности.</w:t>
      </w:r>
    </w:p>
    <w:p>
      <w:pPr>
        <w:pStyle w:val="TextBodyIndent"/>
        <w:spacing w:lineRule="auto" w:line="360"/>
        <w:rPr/>
      </w:pPr>
      <w:r>
        <w:rPr>
          <w:szCs w:val="20"/>
        </w:rPr>
        <w:t>11. Заседания рабочей группы созываются по мере необходим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12. Члены рабочей группы оперативно уведомляются руководителем рабочей группы о дате, времени и месте проведения заседания рабочей групп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13. По решению руководителя рабочей группы на заседании рабочей группы может вестись протокол, а при необходимости – аудио - (видео-) запись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14. Рабочая группа принимает решения открытым голосованием большинством голосов от числа присутствующих на заседании членов рабочей групп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15. Члены рабочей группы вправе высказывать мнения, задавать вопросы, вносить предложения по вопросам, отнесенным к компетенции рабочей группы, предлагать проведение по ним голос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16. В случае необходимости руководитель рабочей группы приглашает на заседание специалистов или экспертов для дачи пояснений и заключений по вопросам </w:t>
      </w:r>
      <w:r>
        <w:rPr>
          <w:sz w:val="28"/>
          <w:szCs w:val="28"/>
        </w:rPr>
        <w:t>соблюдения порядка и правил проведения предвыборной агитации.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513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7938" w:leader="none"/>
      </w:tabs>
      <w:ind w:left="2410" w:right="2268" w:hanging="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keepNext w:val="true"/>
      <w:spacing w:lineRule="auto" w:line="360" w:before="0" w:after="120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21:00Z</dcterms:created>
  <dc:creator>Сергеев </dc:creator>
  <dc:description/>
  <cp:keywords/>
  <dc:language>en-US</dc:language>
  <cp:lastModifiedBy>TIK</cp:lastModifiedBy>
  <cp:lastPrinted>2013-06-07T14:51:00Z</cp:lastPrinted>
  <dcterms:modified xsi:type="dcterms:W3CDTF">2016-05-20T09:41:00Z</dcterms:modified>
  <cp:revision>79</cp:revision>
  <dc:subject/>
  <dc:title> </dc:title>
</cp:coreProperties>
</file>