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widowControl w:val="false"/>
        <w:ind w:left="5529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                  </w:t>
      </w:r>
      <w:r>
        <w:rPr>
          <w:b w:val="false"/>
          <w:sz w:val="24"/>
          <w:szCs w:val="24"/>
        </w:rPr>
        <w:t>Приложение</w:t>
      </w:r>
      <w:r>
        <w:rPr>
          <w:b w:val="false"/>
          <w:sz w:val="24"/>
          <w:szCs w:val="24"/>
          <w:lang w:val="ru-RU"/>
        </w:rPr>
        <w:t xml:space="preserve"> 1</w:t>
      </w:r>
    </w:p>
    <w:p>
      <w:pPr>
        <w:pStyle w:val="21"/>
        <w:widowControl w:val="false"/>
        <w:rPr/>
      </w:pPr>
      <w:r>
        <w:rPr>
          <w:sz w:val="24"/>
          <w:szCs w:val="24"/>
        </w:rPr>
        <w:t xml:space="preserve">к постановлению </w:t>
      </w:r>
      <w:r>
        <w:rPr>
          <w:sz w:val="24"/>
          <w:szCs w:val="24"/>
          <w:lang w:val="ru-RU"/>
        </w:rPr>
        <w:t xml:space="preserve">Территориальной избирательной комиссии </w:t>
      </w:r>
    </w:p>
    <w:p>
      <w:pPr>
        <w:pStyle w:val="21"/>
        <w:widowControl w:val="false"/>
        <w:rPr>
          <w:sz w:val="24"/>
          <w:szCs w:val="24"/>
        </w:rPr>
      </w:pPr>
      <w:r>
        <w:rPr>
          <w:sz w:val="24"/>
          <w:szCs w:val="24"/>
          <w:lang w:val="ru-RU"/>
        </w:rPr>
        <w:t>Песчанокопского района</w:t>
      </w:r>
    </w:p>
    <w:p>
      <w:pPr>
        <w:pStyle w:val="Normal"/>
        <w:widowControl w:val="false"/>
        <w:ind w:left="55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9 июня 2018 г. №67-2</w:t>
      </w:r>
    </w:p>
    <w:p>
      <w:pPr>
        <w:pStyle w:val="Normal"/>
        <w:widowControl w:val="false"/>
        <w:ind w:left="55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426" w:right="2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группе контроля за использованием  ТКСА ГАС «Выборы»  Песчанокопского района  на выборах депутатов Законодательного Собрания Ростовской области шестого созыва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пользованием территориального комплекса средств автоматизации Государственной автоматизированной системы «Выборы» (далее – ТКСА ГАС «Выборы») Песчанокоп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при подготовке и проведении выборов депутатов Законодательного Собрания Ростовской области шестого созыва </w:t>
      </w:r>
      <w:r>
        <w:rPr>
          <w:rFonts w:cs="Times New Roman" w:ascii="Times New Roman" w:hAnsi="Times New Roman"/>
          <w:bCs/>
          <w:sz w:val="28"/>
          <w:szCs w:val="28"/>
        </w:rPr>
        <w:t>(далее – группа контроля) образуется в соответствии с положениями  статьи 74 Федерального закона от 12.06.2002 №67-ФЗ «Об основных гарантиях избирательных прав и права на участие в референдуме граждан Российской Федерации», статьи 23 Федерального закона от 10.01.2003 №20-ФЗ «О Государственной автоматизированной системе Российской Федерации «Выборы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ый  состав группы контроля - 3 человек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09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left="851" w:right="7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группы контроля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left="851" w:right="7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контроля имеет право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рять готовность к работе ТКСА ГАС «Выборы» Песчанокопского района, других технических средств ГАС «Выборы»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ледить за соблюдением требований инструкций и других документов Центральной избирательной комиссии Российской Федерации, Федерального центра информатизации при Избирательной комиссии Ростовской области, касающихся использования ГАС «Выборы», в том числе комплексов обработки избирательных бюллетеней и комплексов электронного голосован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накомиться с любой информацией, вводимой в ГАС «Выборы» и выводимой из нее, передаваемой по каналам связи ГАС «Выборы», а также с иной информацией, необходимой для осуществления контрольных функций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тролировать правильность ввода данных из протоколов избирательных комиссий и правильность повторного ввода или корректировки введенных данных, если об этом было принято соответствующее решение Территориальной избирательной комиссии Песчанокопского района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поставлять результаты ручной и автоматизированной обработки информаци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ребовать разъяснения действий системного администратора ТКСА ГАС «Выборы» Песчанокопского района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ледить за обязательным документированием фактов выполнения действий, если это предусмотрено соответствующими регламентами и планам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993" w:right="423"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группы контроля</w:t>
      </w:r>
    </w:p>
    <w:p>
      <w:pPr>
        <w:pStyle w:val="Normal"/>
        <w:spacing w:lineRule="auto" w:line="240" w:before="0" w:after="0"/>
        <w:ind w:left="993" w:right="42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выявления неправомерных действий (бездействия) и других нарушений системного администратора ТКСА ГАС «Выборы» Песчанокопского района, незамедлительно проинформировать о них председателя Территориальной избирательной комиссии Песчанокопского района и внести свои предложения по их устранению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ступ к информационным ресурсам ГАС «Выборы»</w:t>
        <w:br/>
        <w:t xml:space="preserve"> и ответственность за нарушение федерального законодательства, регулирующего использование ГАС «Выборы»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Доступ в помещение ТКСА ГАС «Выборы» наблюдателей и представителей средств массовой информации осуществляется по решению председателя или секретаря Территориальной избирательной комиссии Песчанокопского района, согласованному с руководителем группы контрол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Члены Территориальной избирательной комиссии Песчанокопского района, другие работники, принимающие участие в технологических процессах обработки информации, содержащейся в ГАС «Выборы», и имеющие право доступа к информационным ресурсам ГАС «Выборы», иные лица, неправомерно вмешивающиеся или предпринявшие попытку вмешательства в работу ГАС «Выборы», несут дисциплинарную, административную, уголовную или материальную ответственность в соответствии с федеральными законами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Лица, имеющие право доступа к информационным ресурсам ГАС "Выборы", в том числе к персональным данным, получающие и использующие их, несут ответственность в соответствии с федеральными законами за нарушение режима защиты, обработки и порядка использования этой информации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b w:val="false"/>
        <w:szCs w:val="28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">
    <w:name w:val="r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44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5103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4:05:00Z</dcterms:created>
  <dc:creator>IKRO_100</dc:creator>
  <dc:description/>
  <cp:keywords/>
  <dc:language>en-US</dc:language>
  <cp:lastModifiedBy>Лагно Светлана</cp:lastModifiedBy>
  <cp:lastPrinted>2016-07-12T16:09:00Z</cp:lastPrinted>
  <dcterms:modified xsi:type="dcterms:W3CDTF">2018-06-19T08:52:00Z</dcterms:modified>
  <cp:revision>3</cp:revision>
  <dc:subject/>
  <dc:title/>
</cp:coreProperties>
</file>