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42" w:type="dxa"/>
        <w:jc w:val="left"/>
        <w:tblInd w:w="10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</w:tblGrid>
      <w:tr>
        <w:trPr>
          <w:trHeight w:val="283" w:hRule="atLeast"/>
        </w:trPr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постановлению Территориальной избирательной комиссии Песчанокопского района Ростовской области</w:t>
            </w:r>
          </w:p>
        </w:tc>
      </w:tr>
      <w:tr>
        <w:trPr>
          <w:trHeight w:val="571" w:hRule="atLeast"/>
        </w:trPr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26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т 15.07.2021 г. № 12-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нформация о предоставлении помещения, пригодного для проведения агитационных публичных мероприятий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форме собраний, зарегистрированному кандидату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484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2551"/>
        <w:gridCol w:w="2127"/>
        <w:gridCol w:w="2410"/>
        <w:gridCol w:w="1559"/>
        <w:gridCol w:w="2978"/>
        <w:gridCol w:w="2549"/>
      </w:tblGrid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собственника, владельца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рес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ИО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ата и время проведения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словия, на которых было предоставлено помещ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гда помещение может быть предоставлено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ind w:left="0" w:right="227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eastAsia="Times New Roman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>
      <w:rFonts w:eastAsia="Times New Roman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4"/>
      <w:lang w:eastAsia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4"/>
      <w:lang w:eastAsia="ru-RU"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06:00Z</dcterms:created>
  <dc:creator>ТИК39</dc:creator>
  <dc:description/>
  <dc:language>en-US</dc:language>
  <cp:lastModifiedBy/>
  <dcterms:modified xsi:type="dcterms:W3CDTF">2021-07-16T14:42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