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1328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Heading"/>
        <w:ind w:left="11328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Территориальной избирательной комиссии</w:t>
      </w:r>
    </w:p>
    <w:p>
      <w:pPr>
        <w:pStyle w:val="Heading"/>
        <w:ind w:left="11328" w:hanging="0"/>
        <w:rPr>
          <w:b w:val="false"/>
          <w:b w:val="false"/>
          <w:sz w:val="24"/>
        </w:rPr>
      </w:pPr>
      <w:r>
        <w:rPr>
          <w:b w:val="false"/>
          <w:sz w:val="24"/>
        </w:rPr>
        <w:t>Песчанокопского района</w:t>
      </w:r>
    </w:p>
    <w:p>
      <w:pPr>
        <w:pStyle w:val="Heading"/>
        <w:ind w:left="11328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15.07.2021 г. №12-4</w:t>
      </w:r>
    </w:p>
    <w:p>
      <w:pPr>
        <w:pStyle w:val="Heading"/>
        <w:tabs>
          <w:tab w:val="clear" w:pos="708"/>
          <w:tab w:val="left" w:pos="12615" w:leader="none"/>
        </w:tabs>
        <w:ind w:left="1132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shd w:fill="FFFFFF" w:val="clear"/>
        <w:ind w:left="11328" w:hanging="0"/>
        <w:rPr>
          <w:sz w:val="26"/>
          <w:szCs w:val="26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 xml:space="preserve">План работы Контрольно-ревизионной службы при Территориальной избирательной комиссии Песчанокопского района по подготовке и проведению выборов депутатов Собраний депутатов сельских поселений Песчанокопского района </w:t>
      </w:r>
    </w:p>
    <w:p>
      <w:pPr>
        <w:pStyle w:val="Heading"/>
        <w:rPr/>
      </w:pPr>
      <w:r>
        <w:rPr>
          <w:sz w:val="26"/>
          <w:szCs w:val="26"/>
        </w:rPr>
        <w:t>пятого созыва 19 сентября 202</w:t>
      </w:r>
      <w:r>
        <w:rPr/>
        <w:t>1 года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29"/>
        <w:gridCol w:w="2976"/>
        <w:gridCol w:w="1710"/>
        <w:gridCol w:w="2977"/>
        <w:gridCol w:w="1985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Gentium Basic;Times New Roman" w:cs="Gentium Basic;Times New Roman" w:ascii="Gentium Basic;Times New Roman" w:hAnsi="Gentium Basic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</w:t>
            </w:r>
            <w:r>
              <w:rPr>
                <w:rFonts w:cs="Gentium Basic;Times New Roman" w:ascii="Gentium Basic;Times New Roman" w:hAnsi="Gentium Basic;Times New Roman"/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   Организация работы КРС при ТИК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просов в  соответствующие государственные и иные органы, организации и учреждения, включая МВД России, ПАО "Сбербанк России", ФНС России по откомандированию  специалистов в состав  КРС при ТИК на срок не менее 2 месяцев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чем через один месяц со дня официального опубликования (публикации) решения о назначении выборов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нь- Ию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60 ФЗ № 67-Ф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2.06.200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Э.Н.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заседании территориальной избирательной комиссии «Положения о контрольно-ревизионной службе при территориальной избирательной комиссии»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формирования ТИК или возложения полномочий на соответствующую И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0 ФЗ № 67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2.06.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Э.Н.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на заседании территориальной избирательной комиссии состава КРС при ТИК с одновременным утверждением руководителя КРС при ТИК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опубликования решения о назначении выбор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нь- Ию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0 ФЗ № 67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6.2002 Положение о КРС при Т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Э.Н.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состав  КРС при ТИК с одновременным утверждением руководителя КРС при ТИК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получения ответов  из соответствующих органов и откомандирования специалистов в состав КРС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60 ФЗ № 67-Ф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2.06.2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КРС при Т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Э.Н.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на заседании комиссии Плана работы КРС при ТИК на период подготовки и проведения выборов депутатов Собраний депутатов сельских поселений Песчанокопского района пятого созы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утверждения состава КРС при ТИК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КРС при Т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Э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еделение должностных обязанностей для  членов КРС при ТИК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 после откомандирования специалист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ожение о КРС при ТИ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обучения и тестирования членов КРС при ТИК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месяца после утверждения состава КРС при ТИК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ожение о КРС при ТИ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н Э.Н. </w:t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30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рабочей встречи с представителями правоохранительных органов, представителей администрации и других заинтересованных структур по вопросам взаимодействия по осуществлению контроля за законностью агитационных действий участниками избирательной кампании, взаимообмена информацией. Разработка совместного плана мероприятий по предупреждению нарушений и принятию мер в случае установления фактов нарушений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0 дней с даты опубликования решения о назначении выборов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28 ФЗ № 67-Ф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2.06.2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КРС при Т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40 ОЗ №525-ЗС о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н Э.Н. </w:t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нтроль за источниками поступления и расходованием средств избирательных фондов кандидатов</w:t>
            </w:r>
          </w:p>
        </w:tc>
      </w:tr>
      <w:tr>
        <w:trPr>
          <w:trHeight w:val="1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инятие постановления ТИК «Об определении ВСП ПАО «Сбербанк России» для открытия специальных избирательных счетов кандидатов». Доведение информации до сведения кандидатов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о после опубликования решения о назначении выбор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52 ОЗ №525-З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н Э.Н. </w:t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ВСП ПАО «Сбербанк России» с проверкой готовности ВСП для работы с кандидатами, уполномоченными представителями кандидатов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определения ВСП ПАО «Сбербанк России» для открытия специальных избирательных счетов кандидатов»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52 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уполномоченных представителей кандидатов по финансовым вопросам (в случае его назначения кандидатом)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 представления письменного заявления кандидата и согласия гражданина.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 авгу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52 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рлева Я.Г.</w:t>
            </w:r>
          </w:p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открытию кандидатами специальных избирательных счетов, своевременное принятие и выдача кандидатам постановлений на открытие специального избирательного счета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представления в ТИК документов для регистрации, после письменного уведомления ТИК о выдвижении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 авгу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52 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н Э.Н. </w:t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воевременностью представления в ТИК кандидатами реквизитов открытых специальных избирательных счетов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после письменного уведомления кандидатом ТИК о его выдвижении (самовыдвижении) до представления документов для его регистрации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 авгу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52 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ведение до сведения кандидатов реквизитов банковского счета для зачисления в доход местного бюджета средств анонимных пожертвований и остатков средств специальных избирательных счетов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после письменного уведомления кандидатом ТИК о его выдвижении. (самовыдвижении).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 авгус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47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законностью формирования и расходования средств избирательных фондов кандидатов: - проведение проверок сведений о жертвователях гражданах, юридических лицах, некоммерческих организациях; - контроль за размерами добровольных пожертвований граждан и юридических лиц, на предмет соответствия их установленным законом пределам; - проведение проверок сумм расходования средств избирательных фондов кандидатов, на предмет соответствия их предельному размеру; - контроль за своевременным возвратом средств избирательных фондов, поступивших с нарушением установленного порядка; - контроль за своевременным перечислением в федеральный бюджет анонимно поступивших пожертвований.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момента открытия специального избирательного счета до представления Итогового финансового отчета, а в случае вынесения судом решений по вопросам, касающимся финансирования избирательной кампании – до вступления в силу решения суда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 октябр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51 , 52 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ондарева О.В.</w:t>
            </w:r>
          </w:p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финансовых операций по оплате расходов со специальных избирательных счетов зарегистрированных кандидатов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-19.09.2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52 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ондарева О.В.</w:t>
            </w:r>
          </w:p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ление срока проведения операций по специальному избирательному счету по ходатайству кандидата. Своевременное принятие соответствующих постановлений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чем на 10 дней в соответствии с обстоятельствами, указанными в ОЗ №645-З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21 – 28.09.2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52 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бин Э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сведений о поступлении и расходовании средств избирательных фондов кандидатов для опубликования в СМИ. Размещение на сайте ТИК в сети «Интернет»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color w:val="000000"/>
              </w:rPr>
              <w:t xml:space="preserve">Не реже одного раза в </w:t>
            </w:r>
            <w:r>
              <w:rPr>
                <w:lang w:eastAsia="ru-RU"/>
              </w:rPr>
              <w:t>две недел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июль –сентябр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. Выявление фактов расходования средств кандидатами на проведение кампании, минуя избирательные фонды</w:t>
            </w:r>
          </w:p>
        </w:tc>
      </w:tr>
      <w:tr>
        <w:trPr>
          <w:trHeight w:val="2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систематизация представленных в ТИК экземпляров печатных агитационных материалов или их копий, экземпляров аудиовизуальных агитационных материалов, фотографий, а также электронных образов этих предвыборных агитационных материалов в машиночитаемом виде до начала их распространения, иных агитационных материалов, а также сведений указанных в ст.41 и ст.45 ОЗ №525-ЗС от 12.05.20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редставления в ТИК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- сентябр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41 ОЗ №525-З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  <w:p>
            <w:pPr>
              <w:pStyle w:val="Normal"/>
              <w:rPr/>
            </w:pPr>
            <w:r>
              <w:rPr/>
              <w:t>Экспертный совет</w:t>
            </w:r>
          </w:p>
        </w:tc>
      </w:tr>
      <w:tr>
        <w:trPr>
          <w:trHeight w:val="168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условий и порядка проведения предвыборной агитации на каналах организаций телерадиовещания, в периодических печатных изданиях и в сетевых изданиях зарегистрированными кандидатами и СМИ, в том числе сетевыми изданиями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- сентябр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40 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рлева Я.Г.</w:t>
            </w:r>
          </w:p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10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аимодействие с органами местного самоуправления в осуществлении контроля за проведением агитации в форме митингов, демонстраций, шествий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- сентябр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З №54 от 19.06.2004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собраниях, митингах, демонстрациях, шествиях и пикетирования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 от 27.09.2004 № 146-ЗС «О некоторых вопросах, связанных с проведением публичных мероприятий на территории Рост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ерлева Я.Г.</w:t>
            </w:r>
          </w:p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ИКРО информации о ходе ведения предвыборной агитации участниками избирательного процесса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по вторникам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- сентябр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color w:val="000000"/>
              </w:rPr>
              <w:t>Положение о КРС при ТИ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бин Э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ИКРО сведений об операциях по специальным избирательным счетам кандидатов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вторникам с момента открытия специальных избирательных счетов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- сентябр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ЛОЖЕНИ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 порядке и сроках предоставления информации МИК города Ростова-на-Дону, ОИК, ТИК  в контрольно-ревизионный отдел ИКРО в период подготовки и проведения выборов депутатов представительных органов муниципальных образований в Рост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бин Э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порядка участия СМИ и сетевых изданий в информационном обеспечении выборов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 №525-З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ТИК в сети «Интернет» в рамках использования программы «Чистый Дон» образцов агитационных материалов кандидатов, представленных в ТИК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едставления агитационных материалов в ТИК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- сентябр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етодические рекоменд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Халёса А.С.</w:t>
            </w:r>
          </w:p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. Контроль за своевременностью представления, полнотой и достоверностью финансовых отчетов кандидатов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воевременным представлением, полнотой и достоверностью финансовых отчетов кандидатами.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– одновременно с представлением документов для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й – сентябрь-октябрь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 октябр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52 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для опубликования в СМИ копий итоговых финансовых отчётов кандидатов, размещение в сети «Интернет»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озднее, чем через 5 дней со дня их поступл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 октябр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бин Э.Н.</w:t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проверки достоверности сведений о доходах и имуществе кандидатов</w:t>
            </w:r>
          </w:p>
        </w:tc>
      </w:tr>
      <w:tr>
        <w:trPr>
          <w:trHeight w:val="12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представлений о проверке достоверности сведений о кандидатах, представляемых в соответствии со ст.22 ОЗ №645-ЗС от 08.08.2011 в соответствующие органы, которые обязаны сообщить о результатах проверки сведений, представляемых в течение 20 дней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омента выдвижения кандидат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ль – авгус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в СМИ информации о фактах недостоверности сведений представленных кандидатами, выявленных в результате проверок, проведенных КРС при ТИК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омента выдвижения. Весь пери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ль – сентябр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41, 42 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результатов проверок сведений представленных кандидатами и передача их для изготовления плакатов по информированию избирателей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 получения ответов  из соответствующих органов, не позднее чем за 15 дней до дня голосования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ль – сентябр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бин Э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 Контроль за расходованием бюджетных средств, выделенных избирательным комиссиям на подготовку и проведение выборов</w:t>
            </w:r>
          </w:p>
        </w:tc>
      </w:tr>
      <w:tr>
        <w:trPr>
          <w:trHeight w:val="10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КРС при ТИК целевого использования денежных средств, выделенных из местных бюджетов ТИК, УИК на подготовку и проведение выборов.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одготовки финансовых отчет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– октябрь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60 ФЗ № 67-Ф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2.06.200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18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, направленных на проверку соблюдения законности, эффективности использования бюджетных средств, выделенных комиссиям на подготовку и проведение выборов, соблюдение законодательства по ведению бухгалтерского учета и составлению финансовой отчетности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ь период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ь – октябр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60 ФЗ № 67-Ф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2.06.200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РС при ТИК 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. Рассмотрение заявлений и обращений по вопросам нарушения кандидатами порядков финансирования и агитации</w:t>
            </w:r>
          </w:p>
        </w:tc>
      </w:tr>
      <w:tr>
        <w:trPr>
          <w:trHeight w:val="18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и обращений участников избирательного процесса по вопросам нарушения порядка финансирования избирательной кампании и порядка ведения агитации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ятидневный срок (при необходимости проверки - в 10-дневный срок), но не позднее дня, предшествующего дню голосования, а в день голосования или в день, следующий за днем голосования - немедленно.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ь – сентябр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52,53 ОЗ №525-З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2.05.2016 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78 ФЗ № 67-ФЗ от 12.06.2002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бин Э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едатели УИК</w:t>
            </w:r>
          </w:p>
        </w:tc>
      </w:tr>
      <w:tr>
        <w:trPr>
          <w:trHeight w:val="26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остью рассмотрения представлений и материалов, направленных избирательными комиссиями в правоохранительные органы, органы исполнительной власти. Осуществления контроля за своевременностью представления ответов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в пятидневный срок (при необходимости проведения проверки -в 10-дневный срок) после получения обращения </w:t>
              <w:br/>
              <w:t>б) при получении обращения за 5 и менее дней до дня голосования - не позднее дня, предшествующего дню голосования, а если обращение поступило в день голосования или в день следующий за днём голосования – немедленн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ь – сентябр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5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КРС при Т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бин Э.Н. </w:t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  <w:tr>
        <w:trPr>
          <w:trHeight w:val="15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представлением ответов на обращения избирательной комиссии в государственные органы, органы местного самоуправления, общественные объединения, организации всех форм собственности, редакции периодических печатных изданий, организации телерадиовещ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ятидневный срок, но не позднее дня, предшествующего дню голосования, а в день голосования немедленн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ь – сентябр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 №525-З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5.201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ева Я.Г.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ntium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cs="Times New Roman"/>
      <w:sz w:val="20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8:00Z</dcterms:created>
  <dc:creator>admin</dc:creator>
  <dc:description/>
  <cp:keywords/>
  <dc:language>en-US</dc:language>
  <cp:lastModifiedBy>ЭНБабин</cp:lastModifiedBy>
  <cp:lastPrinted>2021-07-19T10:06:00Z</cp:lastPrinted>
  <dcterms:modified xsi:type="dcterms:W3CDTF">2021-07-19T09:18:00Z</dcterms:modified>
  <cp:revision>3</cp:revision>
  <dc:subject/>
  <dc:title>План работы КРС при ИКРО на 2 полугодие 2008 года</dc:title>
</cp:coreProperties>
</file>