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ИК Песчанокопского района 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7.07.2021 г. №11-6</w:t>
      </w:r>
    </w:p>
    <w:p>
      <w:pPr>
        <w:pStyle w:val="ConsPlusTitle"/>
        <w:widowControl/>
        <w:bidi w:val="0"/>
        <w:ind w:left="5529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СВЕДЕНИ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фактах недостоверности, представленных кандидатами сведений, для направления в СМ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5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184"/>
        <w:gridCol w:w="1970"/>
        <w:gridCol w:w="1970"/>
        <w:gridCol w:w="2430"/>
      </w:tblGrid>
      <w:tr>
        <w:trPr>
          <w:trHeight w:val="6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   </w:t>
              <w:br/>
              <w:t>отчество канди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о</w:t>
              <w:br/>
              <w:t>кандида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  <w:br/>
              <w:t>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, </w:t>
              <w:br/>
              <w:t>предоставившая</w:t>
              <w:br/>
              <w:t>свед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погашенной и неснятой судимости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7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14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3:00Z</dcterms:created>
  <dc:creator>Председатель ТИК6139</dc:creator>
  <dc:description/>
  <dc:language>en-US</dc:language>
  <cp:lastModifiedBy/>
  <cp:lastPrinted>2021-07-09T16:48:00Z</cp:lastPrinted>
  <dcterms:modified xsi:type="dcterms:W3CDTF">2021-07-12T06:55:11Z</dcterms:modified>
  <cp:revision>8</cp:revision>
  <dc:subject/>
  <dc:title> </dc:title>
</cp:coreProperties>
</file>