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ind w:left="5529" w:right="0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ru-RU"/>
        </w:rPr>
        <w:t xml:space="preserve"> 1</w:t>
      </w:r>
    </w:p>
    <w:p>
      <w:pPr>
        <w:pStyle w:val="21"/>
        <w:widowControl w:val="false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 xml:space="preserve">Территориальной избирательной комиссии </w:t>
      </w:r>
    </w:p>
    <w:p>
      <w:pPr>
        <w:pStyle w:val="21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чанокопского района</w:t>
      </w:r>
    </w:p>
    <w:p>
      <w:pPr>
        <w:pStyle w:val="Normal"/>
        <w:widowControl w:val="false"/>
        <w:ind w:left="55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 июня 2021 г. №10-1</w:t>
      </w:r>
    </w:p>
    <w:p>
      <w:pPr>
        <w:pStyle w:val="Normal"/>
        <w:widowControl w:val="false"/>
        <w:ind w:left="55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1080" w:right="1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руппе контроля за использованием  ТКСА ГАС «Выборы»  Песчанокопского района на выборах депутатов Собраний депутатов сельских поселений Песчанокопского района Ростовской области </w:t>
      </w:r>
    </w:p>
    <w:p>
      <w:pPr>
        <w:pStyle w:val="Normal"/>
        <w:spacing w:lineRule="auto" w:line="240" w:before="0" w:after="0"/>
        <w:ind w:left="1080" w:right="1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TextBody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м территориального комплекса средств автоматизации Государственной автоматизированной системы «Выборы» (далее – ТКСА ГАС «Выборы») Песчанокоп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борах депутатов Собраний депутатов сельских поселений Песчанокопского района Ростовской области  19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(далее – группа контроля) формируется в соответствии с положениями статьи 74 Федерального закона «Об основных гарантиях избирательных прав и права на участие в референдуме граждан Российской Федерации», статьи 23 Федерального закона «О Государственной автоматизированной системе Российской Федерации «Выборы»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готовность к работе ТКСА ГАС «Выборы» Песчанокопского района, других технических средств ГАС «Выборы»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</w:t>
        <w:br/>
        <w:t>по использованию ГАС «Выборы», в том числе комплексов обработки избирательных бюллетеней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Песчанокопского района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ть разъяснения действий системного администратора ТКСА ГАС «Выборы» Песчанокопского района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993" w:right="423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spacing w:lineRule="auto" w:line="240" w:before="0" w:after="0"/>
        <w:ind w:left="993" w:right="42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выявления неправомерных действий (бездействия) и других нарушений системного администратора ТКСА ГАС «Выборы» Песчанокопского района, незамедлительно проинформировать о них председателя Территориальной избирательной комиссии Песчанокопского района и внести свои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оступ в помещение ТКСА ГАС «Выборы» наблюдателей и представителей средств массовой информации осуществляется по согласованию с руководителем группы контроля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 Песчанокопского района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дисциплинарную, административную, уголовную или материальную ответственность в соответствии с федеральными законами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имеющие право доступа к информационным ресурсам ГАС "Выборы", в том числе к персональным данным, получающие и использующие их, несут ответственность в соответствии с федеральными законами за нарушение режима защиты, обработки и порядка использования эт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">
    <w:name w:val="r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103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0:00Z</dcterms:created>
  <dc:creator>IKRO_100</dc:creator>
  <dc:description/>
  <dc:language>en-US</dc:language>
  <cp:lastModifiedBy/>
  <cp:lastPrinted>2016-07-12T16:05:00Z</cp:lastPrinted>
  <dcterms:modified xsi:type="dcterms:W3CDTF">2021-06-28T16:02:29Z</dcterms:modified>
  <cp:revision>3</cp:revision>
  <dc:subject/>
  <dc:title/>
</cp:coreProperties>
</file>