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suppressAutoHyphens w:val="true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</w:t>
      </w:r>
    </w:p>
    <w:p>
      <w:pPr>
        <w:pStyle w:val="Normal"/>
        <w:widowControl w:val="false"/>
        <w:suppressAutoHyphens w:val="true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widowControl w:val="false"/>
        <w:suppressAutoHyphens w:val="true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счанокопского района</w:t>
      </w:r>
    </w:p>
    <w:p>
      <w:pPr>
        <w:pStyle w:val="Style21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5 июня  2021 г. № 8-2</w:t>
      </w:r>
    </w:p>
    <w:p>
      <w:pPr>
        <w:pStyle w:val="1415"/>
        <w:widowControl/>
        <w:spacing w:lineRule="auto" w:line="240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</w:t>
      </w:r>
      <w:r>
        <w:rPr>
          <w:b/>
          <w:color w:val="000000"/>
          <w:sz w:val="28"/>
          <w:szCs w:val="28"/>
        </w:rPr>
        <w:t xml:space="preserve"> и проверки документов, предоставляемых </w:t>
      </w:r>
      <w:r>
        <w:rPr>
          <w:b/>
          <w:sz w:val="28"/>
          <w:szCs w:val="28"/>
        </w:rPr>
        <w:t>в Территориальную избирательную комиссию Песчанокопского района для уведомления о выдвижении и регистрации кандидатов в депутаты Собраний депутатов сельских поселений 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приема и проверки документов, представляемых кандидатами, уполномоченными представителями избирательных объединений в Территориальную избирательную комиссию Песчанокопского района для уведомления о выдвижении и регистрации кандидатов в депутаты Собраний депутатов сельских поселений Песчанокопского района Рост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(далее – Порядок), определяет порядок работы Территориальной избирательной комиссии Песчанокопского района (далее – Комиссия) с документами, представляемыми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и представителями избирательных объединений, </w:t>
      </w:r>
      <w:r>
        <w:rPr>
          <w:rFonts w:cs="Times New Roman" w:ascii="Times New Roman" w:hAnsi="Times New Roman"/>
          <w:sz w:val="28"/>
        </w:rPr>
        <w:t xml:space="preserve">кандидатами в депутаты Собраний  депутатов сельских поселений Песчанокопского района Ростовской области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12 июня 2002 года № 67-ФЗ </w:t>
      </w:r>
      <w:r>
        <w:rPr>
          <w:rFonts w:cs="Times New Roman" w:ascii="Times New Roman" w:hAnsi="Times New Roman"/>
          <w:sz w:val="28"/>
        </w:rPr>
        <w:t>«Об основных гарантиях избирательных прав и права на участие в референдуме граждан Российской Федерации» (далее – Федеральный закон), Областным з</w:t>
      </w:r>
      <w:r>
        <w:rPr>
          <w:rFonts w:cs="Times New Roman" w:ascii="Times New Roman" w:hAnsi="Times New Roman"/>
          <w:color w:val="000000"/>
          <w:sz w:val="28"/>
          <w:szCs w:val="28"/>
        </w:rPr>
        <w:t>аконом Ростовской области от 12.05.2016 № 525-ЗС «О выборах и референдумах в Ростовской области» (далее – Областной закон).</w:t>
      </w:r>
    </w:p>
    <w:p>
      <w:pPr>
        <w:pStyle w:val="1415"/>
        <w:widowControl/>
        <w:autoSpaceDE w:val="false"/>
        <w:rPr/>
      </w:pPr>
      <w:r>
        <w:rPr>
          <w:szCs w:val="28"/>
        </w:rPr>
        <w:t>1.2. Прием и проверку документов, поступивших в Комиссию, осуществляет Рабочая группа по приему и проверке документов,</w:t>
      </w:r>
      <w:r>
        <w:rPr/>
        <w:t xml:space="preserve"> представляемых кандидатами в Комиссию при проведении выборов </w:t>
      </w:r>
      <w:r>
        <w:rPr>
          <w:szCs w:val="28"/>
        </w:rPr>
        <w:t>депутатов Собраний депутатов сельских поселений Песчанокопского района Ростовской области</w:t>
      </w:r>
      <w:r>
        <w:rPr/>
        <w:t xml:space="preserve"> </w:t>
      </w:r>
      <w:r>
        <w:rPr>
          <w:szCs w:val="28"/>
        </w:rPr>
        <w:t xml:space="preserve">(далее – Рабочая группа), состав которой определяется постановлением  Комиссии.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орядка приема документов</w:t>
      </w:r>
    </w:p>
    <w:p>
      <w:pPr>
        <w:pStyle w:val="1415"/>
        <w:widowControl/>
        <w:autoSpaceDE w:val="false"/>
        <w:rPr/>
      </w:pPr>
      <w:r>
        <w:rPr/>
        <w:t>2.1. В целях качественной обработки принимаемых документов,   их прием производится Рабочей группой в период с 09.00 до 18.00 часов:</w:t>
      </w:r>
    </w:p>
    <w:p>
      <w:pPr>
        <w:pStyle w:val="1415"/>
        <w:widowControl/>
        <w:autoSpaceDE w:val="false"/>
        <w:rPr/>
      </w:pPr>
      <w:r>
        <w:rPr/>
        <w:t>- с 17 июля по 06 августа 2021 года представляются документы для выдвижения;</w:t>
      </w:r>
    </w:p>
    <w:p>
      <w:pPr>
        <w:pStyle w:val="1415"/>
        <w:widowControl/>
        <w:autoSpaceDE w:val="false"/>
        <w:rPr/>
      </w:pPr>
      <w:r>
        <w:rPr/>
        <w:t>- 06 августа 2021 года последний день приема документов для  регистрации.</w:t>
      </w:r>
    </w:p>
    <w:p>
      <w:pPr>
        <w:pStyle w:val="Style22"/>
        <w:widowControl w:val="false"/>
        <w:autoSpaceDE w:val="false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  <w:t>Документы для выдвижения, в соответствии со ст. 21 Областного закона, представляются лично кандидатом, а если кандидат выдвинут избирательным объединением в составе списка кандидатов по многомандатным избирательным округам – уполномоченным представителем избирательного объедин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по просьбе кандидата, выдвинутого по многомандатному избирательному округу, иными лицами в случаях, если кандидат болен, содержится в местах содержания под стражей подозреваемых и обвиняемых (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иных лиц на представление документов по просьбе кандидатов должны быть подтверждены доверенностью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Style22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Документы для регистрации кандидатов, выдвинутых по многомандатным избирательным округам, представляются лично кандидатом либо иным уполномоченным кандидатом лицом в соответствии с </w:t>
      </w:r>
      <w:hyperlink r:id="rId2">
        <w:r>
          <w:rPr>
            <w:rStyle w:val="InternetLink"/>
            <w:szCs w:val="28"/>
          </w:rPr>
          <w:t>пунктом 2 статьи 39</w:t>
        </w:r>
      </w:hyperlink>
      <w:r>
        <w:rPr>
          <w:szCs w:val="28"/>
        </w:rPr>
        <w:t xml:space="preserve"> Федерального закон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 Для обеспечения готовности Рабочей группы к приему документов кандидаты, иные лица, указанные в п.2.1 настоящего Порядка, заблаговременно информируют Комиссию о намерении представления документов.</w:t>
      </w:r>
    </w:p>
    <w:p>
      <w:pPr>
        <w:pStyle w:val="1"/>
        <w:rPr/>
      </w:pPr>
      <w:r>
        <w:rPr/>
        <w:t>2.3. Принятые документы передаются на регистрацию входящих документов секретарю Комиссии, ответственному за делопроизводство. Представляемые документы регистрируются в порядке, предусмотренном Инструкцией по делопроизводству для регистрации входящих документов Комиссии.</w:t>
      </w:r>
    </w:p>
    <w:p>
      <w:pPr>
        <w:pStyle w:val="1"/>
        <w:ind w:left="0" w:right="0" w:firstLine="709"/>
        <w:rPr>
          <w:color w:val="000000"/>
        </w:rPr>
      </w:pPr>
      <w:r>
        <w:rPr>
          <w:color w:val="000000"/>
        </w:rPr>
        <w:t>2.4. В целях проверки полноты и достоверности сведений, представленных кандидатом в соответствии со ст.33 Федерального закона, ст. 21 Областного закона, поступившие документы передаются в Контрольно-ревизионную службу при Комиссии (далее – КРС).</w:t>
      </w:r>
    </w:p>
    <w:p>
      <w:pPr>
        <w:pStyle w:val="Normal"/>
        <w:tabs>
          <w:tab w:val="clear" w:pos="708"/>
          <w:tab w:val="left" w:pos="-4111" w:leader="none"/>
          <w:tab w:val="left" w:pos="7371" w:leader="none"/>
        </w:tabs>
        <w:spacing w:lineRule="auto" w:line="360"/>
        <w:ind w:left="0" w:right="0" w:firstLine="720"/>
        <w:jc w:val="both"/>
        <w:rPr/>
      </w:pPr>
      <w:r>
        <w:rPr>
          <w:sz w:val="28"/>
        </w:rPr>
        <w:t>2.5. Рабочая группа готовит</w:t>
      </w:r>
      <w:r>
        <w:rPr>
          <w:sz w:val="28"/>
          <w:szCs w:val="28"/>
        </w:rPr>
        <w:t xml:space="preserve"> представления о проверке достоверности сведений о кандидатах, представляемых в соответствии со ст. 21 Областного закона, в соответствующие органы, которые обязаны сообщить о результатах проверки сведений в сроки, установленные Федеральным и Областным законами.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ем избирательных документов для завер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а кандидатов по многомандатным избирательным округам</w:t>
      </w:r>
    </w:p>
    <w:p>
      <w:pPr>
        <w:pStyle w:val="Style23"/>
        <w:spacing w:lineRule="auto" w:line="360"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 выдвижении списка кандидатов по многомандатным избирательным округам, уполномоченные представители избирательных объединений представляют в Комиссию список кандидатов по многомандатным избирательным округам вместе с документами, предусмотренными Областным законом.</w:t>
      </w:r>
    </w:p>
    <w:p>
      <w:pPr>
        <w:pStyle w:val="Style23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.2.После приема документов по выдвижению списка кандидатов, выдвинутых по многомандатным избирательным округам, Комиссия выдает уполномоченному представителю письменное подтверждение в их получении (Приложения </w:t>
      </w:r>
      <w:r>
        <w:rPr>
          <w:sz w:val="28"/>
        </w:rPr>
        <w:t>№ 1 к настоящему Порядку</w:t>
      </w:r>
      <w:r>
        <w:rPr>
          <w:sz w:val="28"/>
          <w:szCs w:val="28"/>
        </w:rPr>
        <w:t>). Данное подтверждение составляется в двух экземплярах, один из которых передается избирательному объединению (уполномоченному представителю избирательного объединения), а второй - хранится в Комиссии.</w:t>
      </w:r>
    </w:p>
    <w:p>
      <w:pPr>
        <w:pStyle w:val="Style23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Комиссия в течение трёх дней со дня приема указанных выше документов рассматривает представленные документы, после чего принимает решение о заверении списка кандидатов по многомандатным избирательным округам либо о мотивированном отказе в его заверении.</w:t>
      </w:r>
    </w:p>
    <w:p>
      <w:pPr>
        <w:pStyle w:val="Style23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Решение Комиссии о заверении списка кандидатов по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ием документов для уведомления о выдвижении кандидата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При уведомлении о  выдвижении кандидата </w:t>
      </w:r>
      <w:r>
        <w:rPr>
          <w:rFonts w:cs="Times New Roman" w:ascii="Times New Roman" w:hAnsi="Times New Roman"/>
          <w:bCs/>
          <w:sz w:val="28"/>
          <w:szCs w:val="28"/>
        </w:rPr>
        <w:t>лицо, представляющее документы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Комиссию документы, установленные ст. 33 Федерального закона, ст. 21 Областного закона. При этом документы предоставляются в Комиссию на бумажном носителе и в машиночитаемом вид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4.2. Член Рабочей группы после приема документов выдает </w:t>
      </w:r>
      <w:r>
        <w:rPr>
          <w:bCs/>
          <w:sz w:val="28"/>
          <w:szCs w:val="28"/>
        </w:rPr>
        <w:t>лицу, представившему документы,</w:t>
      </w:r>
      <w:r>
        <w:rPr>
          <w:sz w:val="28"/>
        </w:rPr>
        <w:t xml:space="preserve"> письменное подтверждение получения документов, указанных в статье 21 Областного закона, для уведомления о выдвижении кандидатов по многомандатным избирательным округам (приложения № 2, № 3 к настоящему Порядку), и одновременно – письменное извещение о необходимом для регистрации кандидата количестве подписей избирателей, а также о предельном количестве подписей избирателей, представляемых для регистрации кандидата (приложения № 4, № 5 к настоящему Порядку).</w:t>
      </w:r>
    </w:p>
    <w:p>
      <w:pPr>
        <w:pStyle w:val="Style22"/>
        <w:widowControl w:val="false"/>
        <w:autoSpaceDE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В подтверждении получения документов перечисляются все принятые документы с указанием количества листов и экземпляров каждого из документов, указываются дата и время выдачи подтвержд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олучения документов, приложение к нему, составляются в двух экземплярах, один из которых передается лицу, представившему документы, а другой хранится в избирательной комиссии вместе с представленными документами. Все экземпляры подтверждения и приложения к нему подписываются руководителем Рабочей группы или членом Рабочей группы, а также лицом, представившим документы, и заверяются печатью комиссии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ем документов, представленных для регистрации кандидата</w:t>
      </w:r>
    </w:p>
    <w:p>
      <w:pPr>
        <w:pStyle w:val="14151"/>
        <w:widowControl/>
        <w:spacing w:lineRule="auto" w:line="24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1"/>
        <w:widowControl/>
        <w:ind w:left="0" w:right="0" w:firstLine="720"/>
        <w:rPr>
          <w:szCs w:val="28"/>
        </w:rPr>
      </w:pPr>
      <w:r>
        <w:rPr>
          <w:szCs w:val="28"/>
        </w:rPr>
        <w:t>5.1. Все  документы  для регистрации кандидата предоставляются в Комиссию одновременно.</w:t>
      </w:r>
    </w:p>
    <w:p>
      <w:pPr>
        <w:pStyle w:val="Style23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подписных листов кандидатов в депутаты Собраний депутатов сельских поселений Песчанокопского района и проверка достоверности подписей избирателей, осуществляется в порядке, установленном постановлением Комиссии.</w:t>
      </w:r>
    </w:p>
    <w:p>
      <w:pPr>
        <w:pStyle w:val="14151"/>
        <w:widowControl/>
        <w:ind w:left="0" w:right="0" w:firstLine="720"/>
        <w:rPr/>
      </w:pPr>
      <w:r>
        <w:rPr>
          <w:szCs w:val="28"/>
        </w:rPr>
        <w:t xml:space="preserve">Члены Рабочей группы принимают от </w:t>
      </w:r>
      <w:r>
        <w:rPr>
          <w:bCs/>
          <w:szCs w:val="28"/>
        </w:rPr>
        <w:t>лица, представляющего документы для регистрации кандидата</w:t>
      </w:r>
      <w:r>
        <w:rPr>
          <w:szCs w:val="28"/>
        </w:rPr>
        <w:t>:</w:t>
      </w:r>
    </w:p>
    <w:p>
      <w:pPr>
        <w:pStyle w:val="14151"/>
        <w:widowControl/>
        <w:ind w:left="0" w:right="0" w:firstLine="720"/>
        <w:rPr>
          <w:szCs w:val="28"/>
        </w:rPr>
      </w:pPr>
      <w:r>
        <w:rPr>
          <w:szCs w:val="28"/>
        </w:rPr>
        <w:t>документы, установленные Областным законом;</w:t>
      </w:r>
    </w:p>
    <w:p>
      <w:pPr>
        <w:pStyle w:val="14151"/>
        <w:widowControl/>
        <w:ind w:left="0" w:right="0" w:firstLine="720"/>
        <w:rPr>
          <w:szCs w:val="28"/>
        </w:rPr>
      </w:pPr>
      <w:r>
        <w:rPr>
          <w:szCs w:val="28"/>
        </w:rPr>
        <w:t>две фотографии кандидата размером 3 х 4 см без уголка.</w:t>
      </w:r>
    </w:p>
    <w:p>
      <w:pPr>
        <w:pStyle w:val="14151"/>
        <w:widowControl/>
        <w:ind w:left="0" w:right="0" w:firstLine="720"/>
        <w:rPr>
          <w:szCs w:val="28"/>
        </w:rPr>
      </w:pPr>
      <w:r>
        <w:rPr>
          <w:szCs w:val="28"/>
        </w:rPr>
        <w:t xml:space="preserve">При приеме каждая папка с подписными листами заверяется печатью Комиссии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5.2.Рабочая группа принимает документы в соответствии со ст. 2</w:t>
      </w:r>
      <w:hyperlink r:id="rId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Областного закона. О приеме документов Рабочая группа выдает кандидату </w:t>
      </w:r>
      <w:r>
        <w:rPr>
          <w:sz w:val="28"/>
        </w:rPr>
        <w:t xml:space="preserve">письменное </w:t>
      </w:r>
      <w:r>
        <w:rPr>
          <w:sz w:val="28"/>
          <w:szCs w:val="28"/>
        </w:rPr>
        <w:t>подтверждение получения документов, для регистрации кандидатов, выдвинутых по многомандатным избирательным округам (приложения № 6, № 7</w:t>
      </w:r>
      <w:r>
        <w:rPr>
          <w:sz w:val="28"/>
        </w:rPr>
        <w:t xml:space="preserve"> к настоящему Порядку</w:t>
      </w:r>
      <w:r>
        <w:rPr>
          <w:sz w:val="28"/>
          <w:szCs w:val="28"/>
        </w:rPr>
        <w:t xml:space="preserve">) </w:t>
      </w:r>
      <w:r>
        <w:rPr>
          <w:sz w:val="28"/>
        </w:rPr>
        <w:t>в котором указываются все принятые документы с указанием количества листов каждого из документ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подтверждении проставляются дата и время представления документов, дата и время окончания приема документов. Подтверждение составляется в двух экземплярах, один из которых передается лицу, представившему документы, а другой хранится в Комиссии вместе с представленными документами. Сначала два экземпляра подтверждения подписываются членом Рабочей группы, </w:t>
      </w:r>
      <w:r>
        <w:rPr>
          <w:sz w:val="28"/>
        </w:rPr>
        <w:t xml:space="preserve">после чего – </w:t>
      </w:r>
      <w:r>
        <w:rPr>
          <w:bCs/>
          <w:sz w:val="28"/>
          <w:szCs w:val="28"/>
        </w:rPr>
        <w:t>лицом, представившим документы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5.3.В соответствии со ст. 30 Областного закона Комиссия в течение десяти дней со дня приема необходимых для регистрации кандидата документов обязана проверить соответствие порядка выдвижения кандидата требованиям Областного закона </w:t>
      </w:r>
      <w:r>
        <w:rPr>
          <w:sz w:val="28"/>
          <w:szCs w:val="28"/>
          <w:lang w:eastAsia="en-US"/>
        </w:rPr>
        <w:t>и принять решение о регистрации кандидата либо об отказе в рег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осуществляет полистную проверку избирательных документов, представленных для уведомления о выдвижении и для регистрации кандидатов в депутаты Собраний депутатов сельских поселений Песчанокопского района Ростовской области. 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5.4. В соответствии с </w:t>
      </w:r>
      <w:hyperlink r:id="rId4">
        <w:r>
          <w:rPr>
            <w:rStyle w:val="InternetLink"/>
            <w:sz w:val="28"/>
            <w:szCs w:val="28"/>
          </w:rPr>
          <w:t>пунктом 1.1 статьи 38</w:t>
        </w:r>
      </w:hyperlink>
      <w:r>
        <w:rPr>
          <w:sz w:val="28"/>
          <w:szCs w:val="28"/>
        </w:rPr>
        <w:t xml:space="preserve"> Федерального закона,  частью 2 статьи 30 Областного закона при выявлении неполноты сведений о кандидатах, отсутствия каких-либо документов, представление которых в Комиссию для уведомления о выдвижении кандидата (кандидатов) и их регистрации предусмотрено законом, или несоблюдения требований законодательства к оформлению документов Комиссия не позднее чем за три дня до дня заседания комиссии, на котором должен рассматриваться вопрос о регистрации кандидата извещает об этом кандидата, избирательное объединение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извещении должно быть указано какие конкретные сведения о кандидате (кандидатах) отсутствуют в документах, представленных для уведомления о выдвижении и регистрации кандидата, какие документы (копии документов) отсутствуют, конкретно какие из представленных документов оформлены с нарушением требова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Областного закона, в чем состоит данное нарушение и в какие сроки необходимо устранить выявленные недостатки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подписывается председателем или заместителем председателя, или секретарем Комиссии и незамедлительно направляется (вручается) кандидату, уполномоченному представителю избирательного объединени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5.5. В соответствии со ст. 30 Областного закона н</w:t>
      </w:r>
      <w:r>
        <w:rPr>
          <w:sz w:val="28"/>
          <w:szCs w:val="28"/>
          <w:lang w:eastAsia="en-US"/>
        </w:rPr>
        <w:t xml:space="preserve">е позднее чем за один день до дня заседания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, а избирательное объединение - в документы, содержащие сведения о выдвинутом им кандидате, а также в иные документы, представленные в Комиссию для уведомления о выдвижении кандидата и его регистрации, в целях приведения указанных документов в соответствие с требованиями Областного закона, в том числе к их оформлению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 xml:space="preserve">Кандидат, избирательное объединение вправе заменить представленный документ только в случае, если он оформлен с нарушением требований </w:t>
      </w:r>
      <w:hyperlink r:id="rId6">
        <w:r>
          <w:rPr>
            <w:rStyle w:val="InternetLink"/>
            <w:color w:val="0000FF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 xml:space="preserve">5.6. В случае отсутствия копии какого-либо документа (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;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;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;  решение съезда политической партии (конференции или общего собрания ее регионального отделения, а в случаях, предусмотренных Федеральным </w:t>
      </w:r>
      <w:hyperlink r:id="rId7">
        <w:r>
          <w:rPr>
            <w:rStyle w:val="InternetLink"/>
            <w:color w:val="0000FF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1 июля 2001 года N 95-ФЗ «О политических партиях», соответствующего органа политической партии, ее регионального отделения) о выдвижении кандидата; 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), кандидат вправе представить ее не позднее, чем за один день до дня заседания Комиссии, на котором должен рассматриваться вопрос о регистрации кандидат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проектов постановл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Песчанокопского района о регистрации (об отказе в регистрации) кандидата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Рабочая группа готовит проект постановления Комиссии о регистрации  кандидата либо о мотивированном отказе в его регистрации. Решение должно быть принято в течение десяти дней со дня приема необходимых для регистрации документо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регистрации кандидата указываются дата и время регистраци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В случае отказа в регистрации кандидата Комиссия в течение одних суток с момента принятия ею решения об отказе в регистрации, выдает кандидату, уполномоченному представителю избирательного объединения, выдвинувшего кандидата, копию соответствующего решения с изложением оснований отказ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Комиссия передает в средства массовой информации сведения о зарегистрированных кандидатах в двухдневный срок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6.4.Каждому зарегистрированному кандидату Комиссия выдает </w:t>
      </w:r>
      <w:hyperlink r:id="rId8">
        <w:r>
          <w:rPr>
            <w:rStyle w:val="InternetLink"/>
            <w:sz w:val="28"/>
            <w:szCs w:val="28"/>
          </w:rPr>
          <w:t>удостоверени</w:t>
        </w:r>
      </w:hyperlink>
      <w:r>
        <w:rPr>
          <w:sz w:val="28"/>
          <w:szCs w:val="28"/>
        </w:rPr>
        <w:t>е о регистрации (удостоверение зарегистрированного кандидата) установленной формы с указанием даты и времени регистр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210" w:top="635" w:footer="0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5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.6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 w:bidi="ar-SA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Рабочий"/>
    <w:basedOn w:val="Normal"/>
    <w:qFormat/>
    <w:pPr>
      <w:spacing w:lineRule="auto" w:line="360"/>
      <w:ind w:left="0" w:right="0" w:firstLine="709"/>
      <w:jc w:val="both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left="0" w:right="0" w:firstLine="720"/>
      <w:jc w:val="both"/>
    </w:pPr>
    <w:rPr>
      <w:rFonts w:eastAsia="Calibri"/>
      <w:sz w:val="28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left="0" w:right="0" w:firstLine="720"/>
      <w:jc w:val="both"/>
    </w:pPr>
    <w:rPr>
      <w:rFonts w:eastAsia="Calibri"/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qFormat/>
    <w:pPr>
      <w:ind w:left="3969" w:right="0" w:hanging="0"/>
      <w:jc w:val="both"/>
    </w:pPr>
    <w:rPr>
      <w:rFonts w:eastAsia="Calibri"/>
      <w:sz w:val="16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center"/>
    </w:pPr>
    <w:rPr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85B2D8B50FC5B932A654FB5FFDD90DD5C9266AC272F125D10FB5F1B91D9CB72AC54621E5D4ABD74s5Q" TargetMode="External"/><Relationship Id="rId3" Type="http://schemas.openxmlformats.org/officeDocument/2006/relationships/hyperlink" Target="consultantplus://offline/ref=4829E3363D562009F2F99B22E504FDFBBA6D3604300B2BC629F036EA0B9043E70A180439484EE006E6D950F5s0L" TargetMode="External"/><Relationship Id="rId4" Type="http://schemas.openxmlformats.org/officeDocument/2006/relationships/hyperlink" Target="consultantplus://offline/ref=CBD85B2D8B50FC5B932A654FB5FFDD90DD5C9266AC272F125D10FB5F1B91D9CB72AC54621E5E4BB274s0Q" TargetMode="External"/><Relationship Id="rId5" Type="http://schemas.openxmlformats.org/officeDocument/2006/relationships/hyperlink" Target="consultantplus://offline/ref=CBD85B2D8B50FC5B932A654FB5FFDD90DD5C9266AC272F125D10FB5F1B79s1Q" TargetMode="External"/><Relationship Id="rId6" Type="http://schemas.openxmlformats.org/officeDocument/2006/relationships/hyperlink" Target="consultantplus://offline/ref=2B48BB7207124602FCC92065171A38EB20C5490DF85868F29ED62FE278RBL2M" TargetMode="External"/><Relationship Id="rId7" Type="http://schemas.openxmlformats.org/officeDocument/2006/relationships/hyperlink" Target="consultantplus://offline/ref=EAAB6D573D4806F44699A4A5F5610FFE0D6A1A5AB26932E924E357D27C2DMEM" TargetMode="External"/><Relationship Id="rId8" Type="http://schemas.openxmlformats.org/officeDocument/2006/relationships/hyperlink" Target="consultantplus://offline/ref=4829E3363D562009F2F99B22E504FDFBBA6D3604370F2AC22CF036EA0B9043E70A180439484EE006E6DA55F5sE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5:00Z</dcterms:created>
  <dc:creator>Председатель ТИК6139</dc:creator>
  <dc:description/>
  <dc:language>en-US</dc:language>
  <cp:lastModifiedBy/>
  <cp:lastPrinted>2021-06-14T16:31:00Z</cp:lastPrinted>
  <dcterms:modified xsi:type="dcterms:W3CDTF">2021-07-02T06:51:22Z</dcterms:modified>
  <cp:revision>18</cp:revision>
  <dc:subject/>
  <dc:title> </dc:title>
</cp:coreProperties>
</file>