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0" w:hanging="0"/>
        <w:jc w:val="center"/>
        <w:rPr/>
      </w:pPr>
      <w:r>
        <w:rPr>
          <w:sz w:val="22"/>
        </w:rPr>
        <w:t>Приложение 1</w:t>
      </w:r>
    </w:p>
    <w:p>
      <w:pPr>
        <w:pStyle w:val="Normal"/>
        <w:ind w:left="7320" w:hanging="0"/>
        <w:jc w:val="center"/>
        <w:rPr/>
      </w:pPr>
      <w:r>
        <w:rPr>
          <w:sz w:val="22"/>
        </w:rPr>
        <w:t xml:space="preserve">к постановлению </w:t>
      </w:r>
    </w:p>
    <w:p>
      <w:pPr>
        <w:pStyle w:val="Normal"/>
        <w:ind w:left="7320" w:hanging="0"/>
        <w:jc w:val="center"/>
        <w:rPr>
          <w:sz w:val="22"/>
        </w:rPr>
      </w:pPr>
      <w:r>
        <w:rPr>
          <w:sz w:val="22"/>
        </w:rPr>
        <w:t>ТИК Песчанокопского района от 04.03.2016 г. №4-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слушателей для обучения в Учебном центре организаторов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 по 16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5"/>
        <w:gridCol w:w="1618"/>
        <w:gridCol w:w="1941"/>
        <w:gridCol w:w="2148"/>
        <w:gridCol w:w="15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, месяц, год р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 в коми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ъект выдви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лся ли раннее в Учебном центр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ухина Ирина Григо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9.1973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ТИК Песчанокоп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ховцова Наталья Станисла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1985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ТИК с правом решающего голо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ое отделение ВСЕРОССИЙСКОЙ ПОЛИТИЧЕСКОЙ ПАРТИИ «РОДИНА» в Рос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к Наталья Алекс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9.1968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УИК №1602 с правом решающего голо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ональное отделение в Ростовской области политической партии "Демократическая партия России"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ябовская Светлана Анато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1.1964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председателя УИК №16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ое отделение Всероссийской политической партии «Гражданская Сила» в Рос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инин Сергей Викто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4.197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УИК №1604 с правом решающего голо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ое отделение Всероссийской политической партии «РОДИНА» в Рос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вая Евгения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4.198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УИК №1605 с правом решающего голо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ое отделение Всероссийской политической партии «Российская партия садоводов» в Рос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гаков Пётр Александ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7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ИК №160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копское местное отделение Всероссийской политической партии "ЕДИНАЯ РОССИЯ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яров Сергей Никола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2.1979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УИК №1609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ое отделение политической партии СПРАВЕДЛИВАЯ РОССИЯ в Ростов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х Елен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8.1965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УИК №1610 с правом решающего голо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 избирателей по месту жи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я Николай Никола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74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ИК №1612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Поливян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сюкова Ирина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 1981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УИК №161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ое региональное отделение политической партии "ПАТРИОТЫ РОССИИ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пезникова Алла Александ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6.1976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седатель УИК №161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ое региональное отделение политической партии ЛД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йник Алла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0.1970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УИК №1615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копское местное отделение Всероссийской политической партии "ЕДИНАЯ РОССИЯ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дина Наталья Нико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.1976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УИК №1617 с правом решающего голо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ональное отделение в Ростовской области политической партии "Демократическая партия России"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8:00Z</dcterms:created>
  <dc:creator>TIK</dc:creator>
  <dc:description/>
  <cp:keywords/>
  <dc:language>en-US</dc:language>
  <cp:lastModifiedBy>TIK</cp:lastModifiedBy>
  <cp:lastPrinted>2016-03-28T14:43:00Z</cp:lastPrinted>
  <dcterms:modified xsi:type="dcterms:W3CDTF">2016-03-28T11:43:00Z</dcterms:modified>
  <cp:revision>13</cp:revision>
  <dc:subject/>
  <dc:title>Приложение к письму </dc:title>
</cp:coreProperties>
</file>