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6"/>
          <w:tab w:val="left" w:pos="8220" w:leader="none"/>
        </w:tabs>
        <w:suppressAutoHyphens w:val="true"/>
        <w:bidi w:val="0"/>
        <w:ind w:left="11225" w:right="0" w:hanging="0"/>
        <w:jc w:val="center"/>
        <w:rPr/>
      </w:pPr>
      <w:r>
        <w:rPr>
          <w:sz w:val="22"/>
          <w:szCs w:val="22"/>
          <w:lang w:val="ru-RU"/>
        </w:rPr>
        <w:t>Утвержден постановлением Территориальной избирательной комиссии Песчанокопского района  от 05 февраля 2020 г. №95-5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лан работы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ерриториальной избирательной комиссии Песчанокопского район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 повышению правовой культуры избирателей на 2020 го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89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6118"/>
        <w:gridCol w:w="2835"/>
        <w:gridCol w:w="2835"/>
        <w:gridCol w:w="2553"/>
      </w:tblGrid>
      <w:tr>
        <w:trPr>
          <w:tblHeader w:val="true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роки исполн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сполнители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Форма отчета </w:t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 исполнении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ланирование и определение механизма реализации мероприятий по повышению правовой культуры избирателе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риториальная избирательная комиссия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чет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left="-30" w:right="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мероприятий в рамках Месячника молодого избирателя (по отдельному плану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риториальная избирательная комиссия, отдел образования, отдел культуры, спорта и молодежи, учреждения культуры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чет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left="15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аналитической информации по итогам проведения избирательных кампаний 2020 г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завершении избирательных кампан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риториальная избирательная комиссия, отдел культуры, спорта, молодежи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тическая справка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left="15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готовление информационного буклета для избирателе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густ</w:t>
            </w:r>
          </w:p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риториальная избирательная комиссия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риншот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Организация и обеспечение работы системы «горячей линии» для установления обратной связи с избирателями в период подготовки и проведения избирательных кампан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период избирательных кампан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риториальная избирательная комиссия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чет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мотрение предложений по кандидатурам в состав Молодежной избирательной комиссии при Территориальной избирательной комиссии Песчанокопского района от органов молодежного самоуправления, общественных организаций и объединен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 формировании нового состава МИК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риториальная избирательная комиссия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чет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заимодействие с органами местного самоуправления по решению вопросов, связанных с организацией информационно-разъяснительной деятельности, осуществляемой избирательными комиссиями Песчанокопского район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риториальная избирательная комиссия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чет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Размещение наружных средств информирования избирателей на территории Песчанокопского район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риториальная избирательная комиссия, органы местного самоуправления, участковые избирательные комиссии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криншот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Методическая и организационная поддержка проведения выборов в органы молодежного самоуправлени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период избирательных кампан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риториальная избирательная комиссия, органы местного самоуправления, отдел образования, молодежный Парламент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чет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деятельности политических клубов, клубов «молодой избиратель» и других общественно – политических объединен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учреждения культуры района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чет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азание содействия общественным организациям и объединениям, занимающихся вопросами повышения правовой культуры избирателе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риториальная избирательная комиссия, органы местного самоуправления, отдел образования, молодежный Парламент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чет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проведение районного Дня молодежного самоуправлени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, октябрь 2020 г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отдел культуры, спорта и молодежи, молодежный Парламент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тическая справка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отборочного тура областной олимпиады по граждановедческим дисциплинам и избирательному праву среди учащихся общеобразовательных школ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тическая справка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правление победителей районного этапа на областную олимпиаду по граждановедческим дисциплинам и избирательному праву среди учащихся общеобразовательных школ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-май</w:t>
            </w:r>
          </w:p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ирование группы активной молодежи и направление для участия в областном лагере актива «Молодая волна 2020» и областном молодежном Форуме «Ростов-2020»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ль-сентябрь</w:t>
            </w:r>
          </w:p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культуры, спорта и молодежи,</w:t>
            </w:r>
          </w:p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лодежный Парламент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риншот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в рамках районного Форума актива молодежи тематической площадки «Молодежь в избирательном процессе!»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густ 2020 г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культуры, спорта и молодежи, молодежный Парламент, ТИК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тическая справка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Участие в конкурсе молодежных общественных организаций по социальному проектированию, направленному на планирование и реализацию просветительской деятельности среди молодеж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 2020 г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культуры, спорта и молодежи, учреждения культуры, молодежный Парламент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риншот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районного конкурса художественно - графических работ и плакат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период избирательных кампан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культуры, спорта и молодежи, молодежный Парламент, Территориальная избирательная комиссия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тическая справка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районного конкурса на лучшее сочинение по теме: «Если бы Губернатором выбрали меня...»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тическая справка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правление лучших работ и участников на областной конкурс на лучшее сочинение по теме: «Если бы Губернатором выбрали меня...»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мероприятиях, посвященных Дню Конституции РФ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риториальная избирательная комиссия, отдел образования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чет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</w:t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районного конкурса «Лучший знаток Конституции Российской Федерации и избирательного права», посвященной Дню Конституции Российской Федераци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 2020 г.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риториальная избирательная комиссия, отдел образования, отдел культуры, спорта и молодежи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чет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</w:t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проведение просветительных мероприятий для молодежи в преддверии избирательной кампании по выборам Губернатора Ростовской област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-сентябрь 202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культуры, спорта и молодежи, молодежный Парламент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тическая справка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</w:t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туализация электронной базы данных активной, одаренной, творческой молодежи, волонтеров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культуры, спорта и молодежи, молодежный Парламент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риншот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</w:t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разъяснительных мероприятий для впервые голосующих молодых избирателей по вопросу голосования по месту фактического нахождения через пункты приема заявлен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период избирательных кампан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риториальная избирательная комиссия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налитическая справка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</w:t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районного конкурса на лучший текст приглашения для «впервые голосующих»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-июль</w:t>
            </w:r>
          </w:p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риториальная избирательная комиссия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чет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</w:t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Организация информационно-разъяснительной деятельности информационных центров на базе учреждений культур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период избирательных кампан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риториальная избирательная комиссия, учреждения культуры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чет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</w:t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Распространение аудиопродукции информационно-просветительского характер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период избирательных кампан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риториальная избирательная комиссия, учреждения культуры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чет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</w:t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Распространение молодежного общественно-политического журнала «Реальное право – </w:t>
            </w:r>
          </w:p>
          <w:p>
            <w:pPr>
              <w:pStyle w:val="Style22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Ваш выбор»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риториальная избирательная комиссия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чет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</w:t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ведение конкурса на лучшую фотографию на тему выбор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период избирательных кампан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риториальная избирательная комиссия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чет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.</w:t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Организация выставок по электоральной тематике и истории выборов, в том числе оборудование передвижных стендов в сельских поселениях район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риториальная избирательная комиссия, органы местного самоуправления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тоотчет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.</w:t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дение социологического опроса среди населения накануне региональных выборов </w:t>
            </w:r>
          </w:p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</w:t>
            </w:r>
          </w:p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.</w:t>
            </w:r>
          </w:p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лодежный Парламент, молодые волонтеры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тическая справка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.</w:t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новление составов участковых избирательных комиссий в период подготовки избирательной кампании 2020 г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сентября</w:t>
            </w:r>
          </w:p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.</w:t>
            </w:r>
          </w:p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риториальная избирательная комиссия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чет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.</w:t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Р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еализация планов мероприятий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Т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ерриториальн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ой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избирательн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ой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комисси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и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по информированию и правовому просвещению участников избирательного процесса в период подготовки и проведения федеральных, региональных избирательных кампаний 202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0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год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риториальная избирательная комиссия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чет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.</w:t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Организация и проведение семинаров и совещаний с представителями политических партий, иных обще</w:t>
              <w:softHyphen/>
              <w:t>ственных объединений, кандидатами, доверенными лицами кандидатов и политических партий, наблюдателями по вопросам избирательного права и избирательного процесс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период избирательных кампан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риториальная избирательная комиссия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чет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.</w:t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пользование современных информационных, аудиовизуальных и коммуникационных технологий в многоуровневой системе подготовки кадров избирательных комиссий всех уровне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риториальная избирательная комиссия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тическая справка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.</w:t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Формирование группы и организация обучения организаторов выборов на базе ТИК и в соответствии с дискретно-модульной образовательной программой для членов участковых избирательных комиссий Ростовской област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отдельному плану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риториальная избирательная комиссия, местные отделения политических партий, молодежный Парламент, общественные организации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риншот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.</w:t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Организация дистанционного обучения представителей различных категорий участников избирательного процесса по вопросам избирательного права и законодательства о выборах и референдумах в Российской Федерации и Ростовской област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отдельному плану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риториальная избирательная комиссия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чет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.</w:t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Взаимодействие Территориальной избирательной комиссии с муниципальными СМИ по вопросам информационно-разъяснительной деятельност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период избирательных кампан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риториальная избирательная комиссия, Редакция газеты «Колос», студия районного телерадиовещания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тическая справка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.</w:t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Участие во Вседонском конкурсе журналистов «Демократия и выборы»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отдельному плану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газеты «Колос»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риншот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.</w:t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ение рубрики «Молодость выбирает» на тематической молодежной странице в районной газете «Колос»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ru-RU"/>
              </w:rPr>
              <w:t xml:space="preserve"> квартал 202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газеты «Колос», отдел культуры, спорта и молодежи, молодежный Парламент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риншот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.</w:t>
            </w:r>
          </w:p>
        </w:tc>
        <w:tc>
          <w:tcPr>
            <w:tcW w:w="6118" w:type="dxa"/>
            <w:tcBorders>
              <w:lef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Обеспечение общественного контроля и прозрачности избирательных процедур с помощью информационно-телекоммуникацион-ной сети «Интернет», в том числе обеспечение функционирования информационно-поисковой системы «Чистый Дон»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риториальная избирательная комиссия</w:t>
            </w:r>
          </w:p>
        </w:tc>
        <w:tc>
          <w:tcPr>
            <w:tcW w:w="25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риншот</w:t>
            </w:r>
          </w:p>
        </w:tc>
      </w:tr>
      <w:tr>
        <w:trPr>
          <w:trHeight w:val="2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87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  <w:lang w:val="ru-R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Style18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13:00Z</dcterms:created>
  <dc:creator>ТИК39</dc:creator>
  <dc:description/>
  <dc:language>en-US</dc:language>
  <cp:lastModifiedBy/>
  <cp:lastPrinted>2020-02-04T17:06:00Z</cp:lastPrinted>
  <dcterms:modified xsi:type="dcterms:W3CDTF">2020-02-05T06:48:07Z</dcterms:modified>
  <cp:revision>4</cp:revision>
  <dc:subject/>
  <dc:title/>
</cp:coreProperties>
</file>