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Heading1"/>
        <w:spacing w:lineRule="auto" w:line="240" w:before="0" w:after="0"/>
        <w:ind w:left="5640" w:hanging="0"/>
        <w:rPr/>
      </w:pPr>
      <w:r>
        <w:rPr>
          <w:b w:val="false"/>
          <w:sz w:val="22"/>
          <w:szCs w:val="22"/>
        </w:rPr>
        <w:t>к постановлению Территориальной                         избирательной комиссии</w:t>
      </w:r>
    </w:p>
    <w:p>
      <w:pPr>
        <w:pStyle w:val="Heading1"/>
        <w:spacing w:lineRule="auto" w:line="240" w:before="0" w:after="0"/>
        <w:ind w:left="56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счанокопского района</w:t>
      </w:r>
    </w:p>
    <w:p>
      <w:pPr>
        <w:pStyle w:val="Heading1"/>
        <w:spacing w:lineRule="auto" w:line="240" w:before="0" w:after="0"/>
        <w:ind w:left="5640" w:hanging="0"/>
        <w:rPr>
          <w:b w:val="false"/>
          <w:b w:val="false"/>
          <w:sz w:val="28"/>
        </w:rPr>
      </w:pPr>
      <w:r>
        <w:rPr>
          <w:b w:val="false"/>
          <w:sz w:val="22"/>
          <w:szCs w:val="22"/>
        </w:rPr>
        <w:t>от 15 июня 2015 г. №36-11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чей группе при территориальной избирательной комиссии </w:t>
      </w:r>
      <w:r>
        <w:rPr>
          <w:b/>
          <w:sz w:val="28"/>
        </w:rPr>
        <w:t xml:space="preserve">Песчанокопского района </w:t>
      </w:r>
      <w:r>
        <w:rPr>
          <w:b/>
          <w:bCs/>
          <w:sz w:val="28"/>
          <w:szCs w:val="28"/>
        </w:rPr>
        <w:t>по контролю за соблюдением порядка и правил проведения предвыборной агитации при подготовке и проведении выборов Губернатора Росто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астоящее Положение определяет порядок и формы деятельности </w:t>
      </w:r>
      <w:r>
        <w:rPr>
          <w:sz w:val="28"/>
          <w:szCs w:val="28"/>
        </w:rPr>
        <w:t>Рабочей группы при территориальной избирательной комиссии по контролю за соблюдением порядка  и правил проведения предвыборной агитации при подготовке и проведении выборов Губернатора Рост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Рабочая группа)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>2. Р</w:t>
      </w:r>
      <w:r>
        <w:rPr>
          <w:sz w:val="28"/>
          <w:szCs w:val="28"/>
        </w:rPr>
        <w:t xml:space="preserve">абочая группа создается на период </w:t>
      </w:r>
      <w:r>
        <w:rPr>
          <w:sz w:val="28"/>
        </w:rPr>
        <w:t xml:space="preserve">проведения  </w:t>
      </w:r>
      <w:r>
        <w:rPr>
          <w:sz w:val="28"/>
          <w:szCs w:val="28"/>
        </w:rPr>
        <w:t>выборов Губернатора Рост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</w:t>
      </w:r>
      <w:r>
        <w:rPr>
          <w:sz w:val="28"/>
        </w:rPr>
        <w:t>взаимодействия территориальной избирательной комиссии с Избирательной комиссией Ростовской области при осуществлении контроля за соблюдением порядка и правил предвыборной агитации кандидатами на должность</w:t>
      </w:r>
      <w:r>
        <w:rPr>
          <w:sz w:val="28"/>
          <w:szCs w:val="28"/>
        </w:rPr>
        <w:t xml:space="preserve"> Губернатора Ростовской области</w:t>
      </w:r>
      <w:r>
        <w:rPr>
          <w:sz w:val="28"/>
        </w:rPr>
        <w:t xml:space="preserve">, общественными объединениями, гражданами Российской Федерации, а также иными субъектами, осуществляющими предвыборную агитацию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 своей деятельности Рабочая группа руководствуется Конституцией Российской Федерации,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«О средствах массовой информации», Областным законом Ростовской области «О выборах Губернатора Ростовской области», и иными законами,  нормативными правовыми актами Центральной избирательной комиссии Российской Федерации, решениями Избирательной комиссии Ростовской области и территориальной избирательной комиссии, настоящим Положением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остав Рабочей группы утверждается постановлением территориальной избирательной комиссии, неотъемлемым приложением к которому является Положение о Рабочей группе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>5</w:t>
      </w:r>
      <w:r>
        <w:rPr>
          <w:color w:val="000000"/>
          <w:sz w:val="28"/>
        </w:rPr>
        <w:t xml:space="preserve">. В состав Рабочей группы входят: </w:t>
      </w:r>
      <w:r>
        <w:rPr>
          <w:sz w:val="28"/>
          <w:szCs w:val="28"/>
        </w:rPr>
        <w:t xml:space="preserve">заместитель председателя территориальной избирательной комиссии; один из членов территориальной избирательной комиссии с правом решающего голоса; системный администратор территориального комплекса ГАС «Выборы»; представитель местной администрации (исполнительно-распорядительного органа муниципального образования) (по согласованию); сотрудник полиции территориального подразделения органа внутренних дел (по согласованию);  иные лица, по решению территориальной избирательной комисс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6. Руководителем Рабочей группы является </w:t>
      </w:r>
      <w:r>
        <w:rPr>
          <w:sz w:val="28"/>
          <w:szCs w:val="28"/>
        </w:rPr>
        <w:t>заместитель председателя территориальной избирательной комиссии</w:t>
      </w:r>
      <w:r>
        <w:rPr>
          <w:sz w:val="28"/>
        </w:rPr>
        <w:t xml:space="preserve"> (по должности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 Руководитель Рабочей группы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) организует подготовку и созывает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) дает поручения, касающиеся подготовки материалов к заседанию Рабочей группы, оповещения ее членов о времени и месте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) утверждает проект повестки дня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) ведет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) организует делопроизводство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) организует взаимодействие с участковыми избирательными комиссиями на территории Песчанокопского района по вопросам, входящим в компетенцию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) обеспечивает направление необходимых справочных и иных материалов в Избирательную комиссию Ростовской области, в том числе, контактные телефоны участковых избирательных комис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Заместитель руководителя Рабочей группы назначается руководителем Рабочей группы и исполняет обязанности руководителя Рабочей группы в его отсутств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В компетенцию Рабочей группы входит организация контроля за соблюдением порядка и правил проведения предвыборной агитации при подготовке и проведении выборов Губернатора Ростовской области на территории Песчанокопского района,  а имен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анализ законности размещения агитационных материалов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анализ и сопоставление агитационных печатных и аудиовизуальных материалов, распространяемых на территории Песчанокопского района, с образцами, представленными кандидатами (доверенными  лицами кандидата)   в Избирательную комиссию  Ростовской области в соответствии с использованием  задачи ГАС «Выборы» «Агитация» и программы  «Чистый Дон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незамедлительное направление в Контрольно-ревизионную службу при Избирательной комиссии Ростовской области в электронном виде, в том числе                     с использованием системы ГАС «Выборы» агитационных материалов, изданных                с нарушениями требований федерального  и област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ежедневный сбор информации о формах и методах проведения предвыборной агитации на территории Песчанокоп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обобщенной информации по видам агитации согласно установленной фор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участие в рассмотрении жалоб, заявлений и обращений, поступающих в Избирательную комиссию Ростовской области, территориальную избирательную комиссию по вопросам законности проведения агитации на территории Песчанокоп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представление в Контрольно-ревизионную службу при Избирательной комиссии Ростовской области копий решений территориальных избирательных комиссий по рассматриваемым на местах материалам, жалобам, заявлениям и обращениям, касающихся соблюдения порядка и правил проведения предвыборной аги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уведомление Контрольно-ревизионной службы при Избирательной комиссии Ростовской области о мерах реагирования на нарушения избирательного законодательства, допущенные при проведении предвыборной агитации (оперативная передача копий протоколов об административных правонарушениях, составленных избирательными комиссиями в период подготовки и проведения выборов Губернатора Ростовской области, копий постановлений, определений суд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, в случае необходимости, в проверках совместно с членами Контрольно-ревизионной службы при Избирательной комиссии Ростовской области по вопросам, входящим в компетенцию Контрольно-ревизионной службы при Избирательной комиссии Рост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0. Деятельность Рабочей группы осуществляется коллегиально, на основе открытого обсуждения вопросов, относящихся к её компетенции, и основывается на принципах законности, объективности, достоверности, оперативности.</w:t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  <w:t>11. Заседания Рабочей группы созываются по мере необход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2. Члены Рабочей группы оперативно уведомляются руководителем Рабочей группы о дате, времени и месте проведения заседания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3. По решению руководителя Рабочей группы на заседании Рабочей группы может вестись протокол, а при необходимости – аудио   - (видео-) запис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4. Рабочая группа принимает решения открытым голосованием большинством голосов от числа присутствующих на заседании членов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5. Члены Рабочей группы вправе высказывать мнения, задавать вопросы, вносить предложения по вопросам, отнесенным к компетенции Рабочей группы, предлагать проведение по ним голос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6. В случае необходимости руководитель Рабочей группы приглашает на заседание специалистов или экспертов для дачи пояснений и заключений по вопросам </w:t>
      </w:r>
      <w:r>
        <w:rPr>
          <w:sz w:val="28"/>
          <w:szCs w:val="28"/>
        </w:rPr>
        <w:t>соблюдения порядка и правил проведения предвыборной агитации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3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keepNext w:val="true"/>
      <w:spacing w:lineRule="auto" w:line="360" w:before="0" w:after="1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1:00Z</dcterms:created>
  <dc:creator>Сергеев </dc:creator>
  <dc:description/>
  <cp:keywords/>
  <dc:language>en-US</dc:language>
  <cp:lastModifiedBy>TIK</cp:lastModifiedBy>
  <cp:lastPrinted>2013-06-07T14:51:00Z</cp:lastPrinted>
  <dcterms:modified xsi:type="dcterms:W3CDTF">2015-06-11T10:39:00Z</dcterms:modified>
  <cp:revision>78</cp:revision>
  <dc:subject/>
  <dc:title> </dc:title>
</cp:coreProperties>
</file>