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114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</w:t>
      </w:r>
    </w:p>
    <w:p>
      <w:pPr>
        <w:pStyle w:val="Normal"/>
        <w:ind w:left="114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рриториальной избирательной комиссии Песчанокопского района</w:t>
      </w:r>
    </w:p>
    <w:p>
      <w:pPr>
        <w:pStyle w:val="Normal"/>
        <w:ind w:left="11482" w:hanging="0"/>
        <w:jc w:val="center"/>
        <w:rPr>
          <w:b/>
          <w:b/>
          <w:bCs/>
        </w:rPr>
      </w:pPr>
      <w:r>
        <w:rPr>
          <w:bCs/>
          <w:sz w:val="22"/>
          <w:szCs w:val="22"/>
        </w:rPr>
        <w:t xml:space="preserve">от 15 мая 2015 г. №34-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ый план мероприятий</w:t>
      </w:r>
    </w:p>
    <w:p>
      <w:pPr>
        <w:pStyle w:val="Heading1"/>
        <w:rPr>
          <w:szCs w:val="28"/>
        </w:rPr>
      </w:pPr>
      <w:r>
        <w:rPr/>
        <w:t xml:space="preserve">Территориальной избирательной комиссии Песчанокопского района по подготовке и проведению </w:t>
      </w:r>
      <w:r>
        <w:rPr>
          <w:bCs w:val="false"/>
        </w:rPr>
        <w:t xml:space="preserve">выбо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убернатора Ростовской области</w:t>
      </w:r>
    </w:p>
    <w:p>
      <w:pPr>
        <w:pStyle w:val="Heading1"/>
        <w:rPr>
          <w:szCs w:val="28"/>
        </w:rPr>
      </w:pPr>
      <w:r>
        <w:rPr>
          <w:bCs w:val="false"/>
        </w:rPr>
        <w:t>13 сентя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"/>
        <w:gridCol w:w="8490"/>
        <w:gridCol w:w="440"/>
        <w:gridCol w:w="2395"/>
        <w:gridCol w:w="141"/>
        <w:gridCol w:w="15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13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1. Осуществление контроля за соблюдением избирательных прав граждан </w:t>
            </w:r>
          </w:p>
          <w:p>
            <w:pPr>
              <w:pStyle w:val="Normal"/>
              <w:ind w:left="1452" w:hanging="13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 подготовке и проведении выборов</w:t>
            </w:r>
          </w:p>
          <w:p>
            <w:pPr>
              <w:pStyle w:val="Normal"/>
              <w:ind w:left="1452" w:hanging="13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подготовки и проведения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календарным плано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ассмотрением обращений о нарушениях избирательных прав граждан, поступивших в ходе подготовки и проведения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ТИ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жалоб на решения и действия (бездействие) участковых избирательных комиссий, и их должностных л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установленные законом срок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на заседании Территориальной избирательной комиссии вопроса о проведении информационно-разъяснительной деятельности при подготовке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Н. Бойк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 Г. Золоту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минаров-совещаний с представителями правоохранительных органов по вопросу подготовки и проведения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 Б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и подготовка ответов на жалобы и обращ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информации о количестве и категориях избирателей с ограниченными физическими возможностями, зарегистрированных на территории район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ля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>
          <w:trHeight w:val="495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Деятельность Территориальной избирательной комиссии Песчанокопского района по исполнению своих полномочий</w:t>
            </w:r>
          </w:p>
        </w:tc>
      </w:tr>
      <w:tr>
        <w:trPr>
          <w:trHeight w:val="9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участковым избирательным комиссиям в подготовке и проведении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Н. Бабин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Бойко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Золотухина 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участковым комиссиям организационно-методической, правовой, информационной, в подготовке и проведении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заимодействие с ИКРО по вопросам дополнительного зачисления в резерв составов участковых комисс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ай - 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предложений для дополнительного зачисления в резерв составов участковых комиссий. Подготовка проектов постанов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печатной продукции, изготавливаемой на выборах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соблюдением календарного плана основных мероприятий по подготовке и проведению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хемы связи с участковыми комиссиями в день голосования 13 сентября 2015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>
          <w:trHeight w:val="10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в участковые комиссии избирательных бюллетеней, специальных знаков (марок) на выборах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сентября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>
          <w:trHeight w:val="6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информации о ходе голосования в ИКРО 13 сентября 2015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Сентября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>
          <w:trHeight w:val="6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1</w:t>
            </w:r>
            <w:r>
              <w:rPr>
                <w:szCs w:val="28"/>
              </w:rPr>
              <w:t>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астия членов ТИК и участковых комиссий в областном совещании ИКРО с руководителями органов гос. власти Ростовской области, главами муниципальных образований, председателями территориальных и участковых избирательных комиссий, руководителями подразделений органов исполнительной власти по вопросам готовности к проведению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Сентября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бзорно – аналитической справки о ходе подготовки и проведения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сентября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борудованием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юль - Август 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Бул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Лоз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Черн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инструкции по составлению и уточнению списков избирателей на выборах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— Сен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инструкции по организации на территории района голосования граждан РФ, у которых отсутствует регистрация по месту жительства, месту временного пребывания при проведении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обучающего семинара по теме: «Порядок действий членов УИК при возникновении на избирательном участке в день голосования на выборах Губернатора Ростовской области ситуации, требующей прекращения избирательного процесс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1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учающем семинаре в режиме видеоконференции с КРС по выборам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учающем семинаре в режиме видеоконференции с рабочими группами по контролю за проведением агитации при территориальных избирательных комиссиях на выборах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соблюдением условий и порядка проведения предвыборной агитации избирательными объединениями, зарегистрированными кандидатами и средствами массовой информации при  проведении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юнь-сентябрь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учающем семинаре в режиме видеоконференции с председателями территориальных избирательных комиссий по вопросам информационного обеспечения выб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.Н. Бабин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в ИКРО о ходе ведения предвыборной агитации участниками избирательного процесса при проведении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Г. Золотухи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>
          <w:trHeight w:val="56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порядка участия СМИ в информационном обеспечении выб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юнь-сентябрь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 Ба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Бул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Стоволосов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постановления ТИК «Об образовании группы контроля за использованием комплексов средств автоматизации ГАС «Выборы» на выборах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АС «Выборы» при проведении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работ, связанных с исполнением Регламента использования ГАС «Выборы» для контроля за соблюдением установленного порядка проведения предвыборной агитации в ходе подготовки к выборам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– сен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азмещения и утверждения данных на сайте ТИК в соответствии с Регламентом информационного наполнения сайта </w:t>
            </w:r>
          </w:p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autoSpaceDE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соответствующим 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е общесистемных тренировок с системными администраторами окружных и территориальных комплексов ГАС «Выборы» по подготовке к единому дню голосования 13 сентября 2015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и, установленные соответствующим 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2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частие в семинаре с системными администраторами ТКСА ГАС «Выборы» Ростовской области по подготовке к выборам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2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ктуализация информационно-поисковой системы «Электронный парламент», включая актуализацию границ избирательных участков, населенных пунктов, улиц, дом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писков избирателей к единому дню голос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ероприятий, связанных с </w:t>
            </w:r>
            <w:r>
              <w:rPr>
                <w:szCs w:val="28"/>
              </w:rPr>
              <w:t>применением в единый день голосования 13 сентября 2015 года на избирательных участках средств видеонаблюдения и трансляции изображения в сети Интернет (в случае принятия решения об их использован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– сен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рганизация работы по вводу данных о досрочно проголосовавших избирателях в ГАС «Выбор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работка сведений о гражданах РФ в соответствии с Регламентом применения ГАС «Выборы» для решения задач, связанных с регистрацией (учетом) избирателей. Пересылка сведений на другие ТКСА Ростовской области, подготовка и передача в ФЦИ при ЦИК России обобщенных сведений об избирател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Стадников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ктуализация информационно-поисковых ресурсов по результатам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Бойк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хнической готовности к дню голосования ранее приобретенного и переданного на ответственное хранение технологического избирательного оборуд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густ</w:t>
            </w:r>
            <w:r>
              <w:rPr>
                <w:b w:val="false"/>
                <w:szCs w:val="28"/>
              </w:rPr>
              <w:t xml:space="preserve">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.Н. Бабин, председатели УИК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рганизация участия руководителей и членов участковых комиссий в работе областного Учебного центра организаторов выборо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 Баби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Бойк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рганизация обучения членов участковых комиссий и резерва соста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.3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частие в обучающем семинаре для председателей ТИК в период подготовки и проведения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 Бабин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чета территориальной избирательной комиссии на период подготовки и проведения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инструкции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комиссий, а также выплат гражданам, привлекаемым к работе в этих комиссиях в период подготовки и проведения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ТИК «Об утверждении сметы расходов ТИК на подготовку и проведение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ТИК «О привлечении граждан к работе в ТИК на период подготовки и проведения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учающем семинаре с председателями, бухгалтерами территориальных избирательных комиссий в режиме видеоконференции по вопросам финансового обеспечения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исполнения сметы расходов сметы ТИК на подготовку и проведение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21" w:leader="none"/>
                <w:tab w:val="right" w:pos="9923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дача финансового отчета ТИК о фактических расходах средств областного бюджета, выделенных на подготовку и проведение выборов Губернатора Ростов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</w:tr>
      <w:tr>
        <w:trPr>
          <w:trHeight w:val="631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нформационное и медийное сопровождение подготовки и проведения выборов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правовой культуры и правовое просвещение избирателей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нформационных материалов для размещения в СМИ о ходе избирательной  кампани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по выборам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.Н. Баби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сайта Т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ь период 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«круглого стола» с представителями С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августа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 Бабин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проведения областного конкурса сочинений школьников «Если бы депутатом выбрали меня…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И. Голдинова, отдел образования 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ная рассылка молодым избирателям персональных поздравлений с совершеннолетием и приглашением принять участие в выбор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 сентябрь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, администрации с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и обсуждение методического пособия для членов участковых избирательных комиссий по выборам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 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наблюдателей в рамках образовательного проекта «Школа наблюдател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методических материалов по информационно-разъяснительной деятельности с различными категориями избирателей в период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– Авгу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Н. Кутахина, председатели участковых комиссий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на лучшую организацию работы среди участковых избирательных комисс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ноябрь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 Бабин, председатели УИК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.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тематических информационных плакатов и информационных листовок в период избирательной кампании под рабочим названием  «Каждый голос важе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участковых комиссий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1.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 конкурсе на лучшую фотографию на тему выб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-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А. Чернов 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ой акции «Голосуем всей семь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сентябрь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И. Голдинова 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ирование избирателей о дате и порядке голос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УИК</w:t>
            </w:r>
          </w:p>
        </w:tc>
      </w:tr>
      <w:tr>
        <w:trPr>
          <w:trHeight w:val="4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Анализ итогов избирательных камп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ротокола ТИК о результатах выборов и  сводной таблицы об итогах голосования. Подготовка проекта постановление ТИК о результатах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сентября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Г. Золотухина, члены ТИК 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ча итоговой документации в Избирательную комиссию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сентября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.Н.Ба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нформации о результатах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сентября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Г. Золотух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и статистики по результатам выборов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тической справки по половозрастному принципу активности избирателей на выборах Губернатора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Н. Бой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щением на сайте ТИК данных о ходе, предварительных итогах голосования, результатах выборов на территории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сентября 2015 г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Ю.Лаг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sz w:val="28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4">
    <w:name w:val=" Знак Знак4"/>
    <w:basedOn w:val="1"/>
    <w:qFormat/>
    <w:rPr>
      <w:sz w:val="28"/>
      <w:szCs w:val="24"/>
    </w:rPr>
  </w:style>
  <w:style w:type="character" w:styleId="3">
    <w:name w:val=" Знак Знак3"/>
    <w:basedOn w:val="1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92" w:right="0" w:hanging="1692"/>
      <w:jc w:val="center"/>
    </w:pPr>
    <w:rPr>
      <w:b/>
      <w:bCs/>
      <w:sz w:val="24"/>
    </w:rPr>
  </w:style>
  <w:style w:type="paragraph" w:styleId="211">
    <w:name w:val="Основной текст с отступом 21"/>
    <w:basedOn w:val="Normal"/>
    <w:qFormat/>
    <w:pPr>
      <w:ind w:left="1452" w:right="0" w:hanging="1332"/>
      <w:jc w:val="both"/>
    </w:pPr>
    <w:rPr>
      <w:b/>
      <w:bCs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709" w:right="282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212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9:00Z</dcterms:created>
  <dc:creator>admin</dc:creator>
  <dc:description/>
  <cp:keywords/>
  <dc:language>en-US</dc:language>
  <cp:lastModifiedBy>TIK</cp:lastModifiedBy>
  <cp:lastPrinted>2015-05-19T16:56:00Z</cp:lastPrinted>
  <dcterms:modified xsi:type="dcterms:W3CDTF">2015-05-19T13:59:00Z</dcterms:modified>
  <cp:revision>2</cp:revision>
  <dc:subject/>
  <dc:title>Утвержден постановлением </dc:title>
</cp:coreProperties>
</file>